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right"/>
        <w:rPr>
          <w:rFonts w:ascii="Arial" w:hAnsi="Arial"/>
          <w:szCs w:val="36"/>
          <w:lang w:val="ar-DZ"/>
        </w:rPr>
      </w:pPr>
      <w:r>
        <w:rPr>
          <w:rFonts w:ascii="Arial" w:hAnsi="Arial"/>
          <w:szCs w:val="36"/>
          <w:lang w:val="ar-DZ"/>
        </w:rPr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Cs/>
          <w:iCs/>
          <w:szCs w:val="36"/>
          <w:u w:val="single"/>
          <w:rtl w:val="true"/>
          <w:lang w:val="ar-DZ"/>
        </w:rPr>
        <w:t>مقياس علم النفس الرياضي</w:t>
      </w:r>
      <w:r>
        <w:rPr>
          <w:rFonts w:ascii="Arial" w:hAnsi="Arial"/>
          <w:bCs/>
          <w:iCs/>
          <w:szCs w:val="36"/>
          <w:u w:val="none"/>
          <w:rtl w:val="true"/>
          <w:lang w:val="ar-DZ"/>
        </w:rPr>
        <w:t xml:space="preserve">            </w:t>
      </w:r>
      <w:r>
        <w:rPr>
          <w:rFonts w:ascii="Arial" w:hAnsi="Arial"/>
          <w:bCs/>
          <w:iCs/>
          <w:szCs w:val="36"/>
          <w:u w:val="single"/>
          <w:rtl w:val="true"/>
          <w:lang w:val="ar-DZ"/>
        </w:rPr>
        <w:t>تحت اشراف الأستاذ</w:t>
      </w:r>
      <w:r>
        <w:rPr>
          <w:rFonts w:ascii="Arial" w:hAnsi="Arial"/>
          <w:bCs/>
          <w:iCs/>
          <w:szCs w:val="36"/>
          <w:u w:val="single"/>
          <w:lang w:val="ar-DZ"/>
        </w:rPr>
        <w:t xml:space="preserve"> </w:t>
      </w:r>
      <w:r>
        <w:rPr>
          <w:rFonts w:ascii="Arial" w:hAnsi="Arial"/>
          <w:bCs/>
          <w:iCs/>
          <w:szCs w:val="36"/>
          <w:u w:val="single"/>
          <w:lang w:val="ar-DZ"/>
        </w:rPr>
        <w:t>:</w:t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Arial" w:hAnsi="Arial"/>
          <w:bCs/>
          <w:iCs/>
          <w:szCs w:val="36"/>
          <w:u w:val="none"/>
          <w:lang w:val="ar-DZ"/>
        </w:rPr>
        <w:t xml:space="preserve">        </w:t>
      </w:r>
      <w:r>
        <w:rPr>
          <w:rFonts w:ascii="Arial" w:hAnsi="Arial"/>
          <w:bCs/>
          <w:iCs/>
          <w:szCs w:val="36"/>
          <w:u w:val="single"/>
          <w:rtl w:val="true"/>
          <w:lang w:val="ar-DZ"/>
        </w:rPr>
        <w:t>بورجيبة علي</w:t>
      </w:r>
      <w:r>
        <w:rPr>
          <w:rFonts w:ascii="Arial" w:hAnsi="Arial"/>
          <w:bCs/>
          <w:iCs/>
          <w:szCs w:val="36"/>
          <w:u w:val="singl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44"/>
          <w:sz w:val="44"/>
          <w:szCs w:val="36"/>
          <w:u w:val="none"/>
          <w:lang w:val="ar-DZ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Arial" w:hAnsi="Arial"/>
          <w:b/>
          <w:b/>
          <w:bCs/>
          <w:i w:val="false"/>
          <w:i w:val="false"/>
          <w:iCs/>
          <w:sz w:val="36"/>
          <w:sz w:val="36"/>
          <w:szCs w:val="36"/>
          <w:u w:val="single"/>
          <w:rtl w:val="true"/>
          <w:lang w:val="ar-DZ"/>
        </w:rPr>
        <w:t xml:space="preserve">محاضرة </w:t>
      </w:r>
      <w:r>
        <w:rPr>
          <w:rFonts w:ascii="Arial" w:hAnsi="Arial"/>
          <w:b/>
          <w:bCs/>
          <w:i w:val="false"/>
          <w:iCs/>
          <w:sz w:val="36"/>
          <w:szCs w:val="36"/>
          <w:u w:val="single"/>
          <w:lang w:val="ar-DZ"/>
        </w:rPr>
        <w:t>3</w:t>
      </w:r>
      <w:r>
        <w:rPr>
          <w:rFonts w:ascii="Arial" w:hAnsi="Arial"/>
          <w:b/>
          <w:bCs/>
          <w:i w:val="false"/>
          <w:iCs/>
          <w:sz w:val="36"/>
          <w:szCs w:val="36"/>
          <w:u w:val="single"/>
          <w:rtl w:val="true"/>
          <w:lang w:val="ar-DZ"/>
        </w:rPr>
        <w:t xml:space="preserve"> </w:t>
      </w:r>
      <w:r>
        <w:rPr>
          <w:rFonts w:ascii="Arial" w:hAnsi="Arial"/>
          <w:b/>
          <w:b/>
          <w:bCs/>
          <w:i w:val="false"/>
          <w:i w:val="false"/>
          <w:iCs/>
          <w:sz w:val="36"/>
          <w:sz w:val="36"/>
          <w:szCs w:val="36"/>
          <w:u w:val="single"/>
          <w:rtl w:val="true"/>
          <w:lang w:val="ar-DZ"/>
        </w:rPr>
        <w:t xml:space="preserve">، </w:t>
      </w:r>
      <w:r>
        <w:rPr>
          <w:rFonts w:ascii="Arial" w:hAnsi="Arial"/>
          <w:b/>
          <w:bCs/>
          <w:i w:val="false"/>
          <w:iCs/>
          <w:sz w:val="36"/>
          <w:szCs w:val="36"/>
          <w:u w:val="single"/>
          <w:lang w:val="ar-DZ"/>
        </w:rPr>
        <w:t>4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" w:hAnsi="Arial"/>
          <w:b w:val="false"/>
          <w:bCs/>
          <w:i w:val="false"/>
          <w:iCs/>
          <w:sz w:val="52"/>
          <w:szCs w:val="36"/>
          <w:u w:val="single"/>
          <w:lang w:val="ar-DZ"/>
        </w:rPr>
        <w:t>-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52"/>
          <w:sz w:val="52"/>
          <w:szCs w:val="36"/>
          <w:u w:val="single"/>
          <w:rtl w:val="true"/>
          <w:lang w:val="ar-DZ"/>
        </w:rPr>
        <w:t>التعريف بعلم النفس الرياضي و تاريخ نشأته</w:t>
      </w:r>
      <w:r>
        <w:rPr>
          <w:rFonts w:ascii="Arial" w:hAnsi="Arial"/>
          <w:b w:val="false"/>
          <w:bCs/>
          <w:i w:val="false"/>
          <w:iCs/>
          <w:sz w:val="52"/>
          <w:szCs w:val="36"/>
          <w:u w:val="single"/>
          <w:lang w:val="ar-DZ"/>
        </w:rPr>
        <w:t>: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single"/>
          <w:lang w:val="ar-DZ"/>
        </w:rPr>
        <w:t xml:space="preserve">   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مر تاريخ علم النفس الرياضي بعدة مراحل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: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بداية علم النفس الرياضي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بأحداث ملفت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:(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895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-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 -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طور علم النفس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:(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-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40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اعتراف بعلم النفس الرياضي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: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65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ى يومنا هذ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طور المؤسسات العلمية و المؤلفات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44"/>
          <w:u w:val="none"/>
          <w:rtl w:val="true"/>
          <w:lang w:val="ar-DZ"/>
        </w:rPr>
        <w:t>أ</w:t>
      </w:r>
      <w:r>
        <w:rPr>
          <w:rFonts w:ascii="Arial" w:hAnsi="Arial"/>
          <w:b w:val="false"/>
          <w:bCs/>
          <w:i w:val="false"/>
          <w:iCs/>
          <w:sz w:val="36"/>
          <w:szCs w:val="44"/>
          <w:u w:val="single"/>
          <w:rtl w:val="tru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44"/>
          <w:u w:val="single"/>
          <w:rtl w:val="true"/>
          <w:lang w:val="ar-DZ"/>
        </w:rPr>
        <w:t xml:space="preserve">البداية الأولية لعلم النفس الرياضي بأحداث ملفتة  </w:t>
      </w:r>
      <w:r>
        <w:rPr>
          <w:rFonts w:ascii="Arial" w:hAnsi="Arial"/>
          <w:b w:val="false"/>
          <w:bCs/>
          <w:i w:val="false"/>
          <w:iCs/>
          <w:sz w:val="36"/>
          <w:szCs w:val="44"/>
          <w:u w:val="single"/>
          <w:lang w:val="ar-DZ"/>
        </w:rPr>
        <w:t>1895</w:t>
      </w:r>
      <w:r>
        <w:rPr>
          <w:rFonts w:ascii="Arial" w:hAnsi="Arial"/>
          <w:b w:val="false"/>
          <w:bCs/>
          <w:i w:val="false"/>
          <w:iCs/>
          <w:sz w:val="36"/>
          <w:szCs w:val="44"/>
          <w:u w:val="single"/>
          <w:rtl w:val="true"/>
          <w:lang w:val="ar-DZ"/>
        </w:rPr>
        <w:t>-</w:t>
      </w:r>
      <w:r>
        <w:rPr>
          <w:rFonts w:ascii="Arial" w:hAnsi="Arial"/>
          <w:b w:val="false"/>
          <w:bCs/>
          <w:i w:val="false"/>
          <w:iCs/>
          <w:sz w:val="36"/>
          <w:szCs w:val="44"/>
          <w:u w:val="single"/>
          <w:lang w:val="ar-DZ"/>
        </w:rPr>
        <w:t>1920</w:t>
      </w:r>
      <w:r>
        <w:rPr>
          <w:rFonts w:ascii="Arial" w:hAnsi="Arial"/>
          <w:b w:val="false"/>
          <w:bCs/>
          <w:i w:val="false"/>
          <w:iCs/>
          <w:sz w:val="36"/>
          <w:szCs w:val="44"/>
          <w:u w:val="single"/>
          <w:lang w:val="ar-DZ"/>
        </w:rPr>
        <w:t xml:space="preserve"> :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في كل بلد كانت هنالك خطوات و بدايات و محاولات و هذا له اهمية لانه من خلال هذا يأخذ علم النفس الرياضي مكانه شيئا فشيئا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نها البداية الاولى و المتمثلة في منبعين اثنين هما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1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مهتمين بالتربية البدنية من جانب و الجانب الآخر هم الاطباء و الفلاسفة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: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حيث اعترفوا بالمردود الطيب للنشاط البدني و سيؤجلون ذلك المردود على المستوى الذهن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2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علم النفس العام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اخصائيون النفسانيون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):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مهتمين بالعوامل النفسية على النشاط البدن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في سن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879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أسس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فونت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أحدث اول مخبر نفسي تجريبي خاص بعلم النفس العام  في مدين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-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لايبزيغ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بألماني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,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ذا علم النفس أصبح علم يتمتع بالحداثة و العصرية و أكثر عملي و لهذا تعتبر سن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879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سنة الحداثة لعلم النفس العام و هذا أعطى الدفع و الالهام لعدة تخصصات لحذو السلوك المخبري في دراسة التربية البدنية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" w:hAnsi="Arial"/>
          <w:b w:val="false"/>
          <w:b w:val="false"/>
          <w:bCs/>
          <w:i w:val="false"/>
          <w:i w:val="false"/>
          <w:iCs/>
          <w:sz w:val="36"/>
          <w:szCs w:val="36"/>
          <w:u w:val="none"/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معاهد التربية البدنية بدأت تتكون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حداث منظمات و بدأت تتميز عن التربية العامة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دشين مخابر بحث في الفيزيولوجيا و البيوميكانيكا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هنالك ثلاثة بلدان أساسية و لها السبق في علم النفس الرياضي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+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أمريك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895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فيتز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: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أحدث أول مخبر خاص بالبحث في التربية البدنية و النشاطات البدنية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+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أول من اهتم بعلم النفس الرياضي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- 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ريبلت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898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: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أول بحث في علم النفس الرياضي على تأثير الجماعة في النتيجة الرياضية للدراجين في سباق الدراجات الهوائية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حيث أن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ريبلت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أستاذ علم النفس في جامع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نديان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شغوف لسباقات الدراجات الهوائية لاحظ أن الدراج الذي يتسابق ضمن مجموعة يكون أسرع منه عندما يكون بمفرده في سباق ضمن الساعة مثلا ، و لكي يتحقق من ما خلص اليه من ملاحظة قام بتجربة ، أين طلب من أطفال تدوير حبال على آلة الصيد للسمك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موليني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)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فلاحظ أن سرعة الأطفال تزداد بحضرهم في مجموعة و العكس عندما يكون الطفل بمفرده  هذا مما يعني أن حضور الجماعة له دور ايجابي نفسي و يعتبر دافع أساسي في تحسين الأداء و النتيجة الرياضية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.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و حتى ان كان ل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ريبلت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سبق التاريخي في خوض غمار التجربة في مادة علم النفس الرياضي فانه ليس الوحيد حيث يجدر بنا ذكر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36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-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1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)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للباحث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كليمون روبرتس جريفته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ذي قام بدراسة طويلة المدى و يعتبرها الدارسون الأب لعلم النفس الرياضي في أمريكا الشمالية حيث كان أول من فتح أول مخبر خاص بمادة علم النفس   الرياضي بجامعة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ينيوس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5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"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غريفيت انجز دراسة طويلة المدى فيما يخص المهارة النفس حركية و التعلم الحركي و علاقته بين مختلف انماط الشخصية و النتائج البدنية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.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كذلك شارك في ايجاد احد اول مدارس التدرب الرياضي في امريكا الشمالية و لديه مؤلفين في علم النفس الرياضي وهو الذي قام بتوظيف الحالة النفسية لفريق البيسبول انه يتبادل الاراء و النصائح مع المدربين في ما يخص التحضير النفسي للفرق حيث يبدي اهتمام خاص و انخراطا تام لتحسين الاداء الرياض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,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بالتالي اصبح علم النفس الرياضي في امريكا نظريا مهما في التاثير على الشخصية و موضوع انماطها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بالتوازي هذا العلم اخذ  في التطور في البلدان الاخرى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+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مانيا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03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"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ميسمر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":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ول قياس في علم النفس الرياضي بخصوص النشاط الرياض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و كذلك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ديام مخبر علم النفس الرياضي  و شولت و سيبل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ف كتاب عن علم النفس الرياضي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,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لكنه اهتم بالملاحظة و ليس بالبحث مثل ما كان عليه الحال كمثل المانيا و امريكا اللتان تهتمان بالبحث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يتكلم ليسكافت عن الدور النفسي على الممارسة الرياضية و دون ان ننسى الاشارة الى روديك و بوني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ذين انجزا معهد التربية البدنية بموسكو و اصبح واقعا تدرس فيه شتى علوم التربية البدنية و الممارسة الرياضية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48"/>
          <w:u w:val="single"/>
          <w:rtl w:val="true"/>
          <w:lang w:val="ar-DZ"/>
        </w:rPr>
        <w:t>بداية علم النفس الرياضي</w:t>
      </w:r>
      <w:r>
        <w:rPr>
          <w:rFonts w:ascii="Arial" w:hAnsi="Arial"/>
          <w:b w:val="false"/>
          <w:bCs/>
          <w:i w:val="false"/>
          <w:iCs/>
          <w:sz w:val="36"/>
          <w:szCs w:val="48"/>
          <w:u w:val="singl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عتبر هذه المرحلة اكبر تطور لعلم النفس الرياضي و لكن بعدم حدوث تبادل الخبرات و المعلومات بين مختلف البلدان بات تطورها بطيء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ظهر بلد رابع على الساحة و هو اليابان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,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حيث اصبح هناك اربعة بلدان اساسية متناولة لعلم النفس الرياضي و تبحث فيه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مريك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1925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غريفيت يعمل في مخبره خاصة على الانماط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نمط هو عنصر ثابت في الشخصية مثال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شخصية دائما قلقة تكون دائما لها نقص في تحقيق الثقة بالنفس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حالة هي عنصر غير ثابت في الشخصية و فعلا ان كل فرد يتغير حسب الموقف و هذا ما توصل اليه الفرد تجريبيا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>-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لمانيا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و في المانيا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اول مخبر نفسي في ميدان الرياضة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,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تبعه سيبل و شولت و يهتمان بالبرنامج النفس حركي باعتماد النظرية الجشطلطية حيث يعتبر الفرد كوحدة متكاملة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روسيا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روديك و بولي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20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ينجزان معهد التربية البدنية بموسكو تدرس فيها شتى علوم النشاطات البدنية و الرياضية و يعتمدان نظرية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"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بافلوف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"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مؤسسة للمدرسة السلوكية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يابان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none"/>
          <w:rtl w:val="true"/>
          <w:lang w:val="ar-DZ"/>
        </w:rPr>
        <w:t>: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ماتسيو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24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قام باعمال على علم النفس الاجتماعي و التدرج  الاجتماعي عكس البلدان الثلاث الاخرى و الذين شدوا الى العمل المخبري و التجريبي و اليابان تأخر عدة سنوات نظرا لبلدان الاخرى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فعلا لم يكن انشاء اليابانيين لمعهدهم الخاص بالبحث في علوم التربية البدنية الى سنة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24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 يعتبر ماتسيو هو الاب المؤسس  لعلم النفس الرياضي في اليابان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48"/>
          <w:u w:val="single"/>
          <w:rtl w:val="true"/>
          <w:lang w:val="ar-DZ"/>
        </w:rPr>
        <w:t>ج</w:t>
      </w:r>
      <w:r>
        <w:rPr>
          <w:rFonts w:ascii="Arial" w:hAnsi="Arial"/>
          <w:b w:val="false"/>
          <w:bCs/>
          <w:i w:val="false"/>
          <w:iCs/>
          <w:sz w:val="36"/>
          <w:szCs w:val="48"/>
          <w:u w:val="single"/>
          <w:rtl w:val="tru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48"/>
          <w:u w:val="single"/>
          <w:rtl w:val="true"/>
          <w:lang w:val="ar-DZ"/>
        </w:rPr>
        <w:t>المرحلة التاريخية الثانية</w:t>
      </w:r>
      <w:r>
        <w:rPr>
          <w:rFonts w:ascii="Arial" w:hAnsi="Arial"/>
          <w:b w:val="false"/>
          <w:bCs/>
          <w:i w:val="false"/>
          <w:iCs/>
          <w:sz w:val="36"/>
          <w:szCs w:val="48"/>
          <w:u w:val="single"/>
          <w:lang w:val="ar-DZ"/>
        </w:rPr>
        <w:t>: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طور علم النفس الرياضي في هذه المرحلة  و ذلك راجع الى نشوء الحرب الباردة  بين القطبين الشيوعي الاشتراكي و الرأسمالي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مما أحدث تنافس كبير و حاد بين الاتحاد السوفياتي و الولايات المتحدة في جميع المجالات و منها المنافسات الرياضية و هذا التنافس للتفوق و تحقيق نتائج عالية في مختلف المسابقات الرياضية العالمية و الأولمبية  في المجال الرياضي هذا دفع بالبلدين الى تطوير طرق و أساليب التدريب مما دفعهم الى الاهتمام الكبير بمجال علوم النشاطات البدنية و الرياضية و تطويره و هذا أدى الى الاهتمام أكثر بتطوير علم النفس الرياضي و ذلك لأهميته في تحسين الأداء الرياضي و كذا في تحقيق النتائج العالية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lang w:val="ar-DZ"/>
        </w:rPr>
        <w:t xml:space="preserve">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 xml:space="preserve">.  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singl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single"/>
          <w:rtl w:val="true"/>
          <w:lang w:val="ar-DZ"/>
        </w:rPr>
        <w:t xml:space="preserve">الاتحاد السوفياتي 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single"/>
          <w:rtl w:val="true"/>
          <w:lang w:val="ar-DZ"/>
        </w:rPr>
        <w:t>: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نظرا لوجود الحرب الباردة بين المعسكرين الاشتراكي و الرأسمالي فان الاتحاد السوفياتي استعمل علم النفس الرياضي و وجهه الى الامة للرفع من قيمتها و بالفعل سيستعما علم النفس الرياضي في تحسين النتائج الرياضية و الارقام القياسية في شتى الرياضات و لكل الرياضيين و الى تدريباتهم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علم النفس رياضي سوفياتي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lang w:val="ar-DZ"/>
        </w:rPr>
      </w:pPr>
      <w:r>
        <w:rPr>
          <w:rFonts w:ascii="Arial" w:hAnsi="Arial"/>
          <w:b w:val="false"/>
          <w:bCs/>
          <w:i w:val="false"/>
          <w:iCs/>
          <w:sz w:val="36"/>
          <w:szCs w:val="36"/>
          <w:u w:val="single"/>
          <w:lang w:val="ar-DZ"/>
        </w:rPr>
        <w:t xml:space="preserve">- </w:t>
      </w:r>
      <w:r>
        <w:rPr>
          <w:rFonts w:ascii="Arial" w:hAnsi="Arial"/>
          <w:b w:val="false"/>
          <w:b w:val="false"/>
          <w:bCs/>
          <w:i w:val="false"/>
          <w:i w:val="false"/>
          <w:iCs/>
          <w:sz w:val="36"/>
          <w:sz w:val="36"/>
          <w:szCs w:val="36"/>
          <w:u w:val="single"/>
          <w:rtl w:val="true"/>
          <w:lang w:val="ar-DZ"/>
        </w:rPr>
        <w:t>اوربا و امريكا الشمالية</w:t>
      </w:r>
      <w:r>
        <w:rPr>
          <w:rFonts w:ascii="Arial" w:hAnsi="Arial"/>
          <w:b w:val="false"/>
          <w:bCs/>
          <w:i w:val="false"/>
          <w:iCs/>
          <w:sz w:val="36"/>
          <w:szCs w:val="36"/>
          <w:u w:val="single"/>
          <w:rtl w:val="true"/>
          <w:lang w:val="ar-DZ"/>
        </w:rPr>
        <w:t xml:space="preserve">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يستعمل علم النفس الرياضي في هذه البلدان خاصة في مجال البحث المعملي و الذي يفضي الى تطور نظري نفسي تطبيقي في الرياضة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تأثير أكاديمي مشخصن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تطور علم النفس الرياضي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50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-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65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):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ففي سنة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1950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 xml:space="preserve"> 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 xml:space="preserve">عزف العلماء و علماء النفس بالخصوص على نظريات المدرسة السلوكية لاهمالها للعمل العقلي و ظهر علم النفس المعرفي الذي اعتمد في دراسة طررق التعليم و التعلم و السلوك من خلال العمليات العقلية 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(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التنفيذية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rtl w:val="true"/>
          <w:lang w:val="ar-DZ"/>
        </w:rPr>
        <w:t>)</w:t>
      </w:r>
      <w:r>
        <w:rPr>
          <w:rFonts w:ascii="Arial" w:hAnsi="Arial"/>
          <w:b w:val="false"/>
          <w:b w:val="false"/>
          <w:bCs w:val="false"/>
          <w:i w:val="false"/>
          <w:i w:val="false"/>
          <w:iCs/>
          <w:sz w:val="36"/>
          <w:sz w:val="36"/>
          <w:szCs w:val="36"/>
          <w:u w:val="none"/>
          <w:rtl w:val="true"/>
          <w:lang w:val="ar-DZ"/>
        </w:rPr>
        <w:t>وو اصبح لدنيا توجهات نظرية معرفية</w:t>
      </w:r>
      <w:r>
        <w:rPr>
          <w:rFonts w:ascii="Arial" w:hAnsi="Arial"/>
          <w:b w:val="false"/>
          <w:bCs w:val="false"/>
          <w:i w:val="false"/>
          <w:iCs/>
          <w:sz w:val="36"/>
          <w:szCs w:val="36"/>
          <w:u w:val="none"/>
          <w:lang w:val="ar-DZ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