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MAL DE DOS ET MALADIE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DE SCHEUERMAN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INTRODUCTION 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Définition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écrite par Holgar Scheuermann en 1920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’est un trouble de la croissance des listels et des plaques cartilagineuses de revêtement des corps vertébraux, se traduit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liniquement </w:t>
      </w:r>
      <w:r>
        <w:rPr>
          <w:rFonts w:cs="Times New Roman" w:ascii="Times New Roman" w:hAnsi="Times New Roman"/>
          <w:sz w:val="26"/>
          <w:szCs w:val="26"/>
        </w:rPr>
        <w:t>: par une hypercyphose dorsale et / ou lombaire douloureuse de l’enfant et de l’adolesc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adiologiquement </w:t>
      </w:r>
      <w:r>
        <w:rPr>
          <w:rFonts w:cs="Times New Roman" w:ascii="Times New Roman" w:hAnsi="Times New Roman"/>
          <w:sz w:val="26"/>
          <w:szCs w:val="26"/>
        </w:rPr>
        <w:t>: par des signes radiologiques caractéristiques intéressant les plateaux vertébraux et le dis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éfinition admise, radiologique : Sorenson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i/>
          <w:iCs/>
          <w:sz w:val="26"/>
          <w:szCs w:val="26"/>
        </w:rPr>
        <w:t>C’est une déformation structurale caractérisée par une cyphose de 5° ou plus d’au moins 3 corps vertébraux thoraciques adjacents, en dehors de tout désordre congénital, infectieux ou autre</w:t>
      </w:r>
      <w:r>
        <w:rPr>
          <w:rFonts w:cs="Times New Roman" w:ascii="Times New Roman" w:hAnsi="Times New Roman"/>
          <w:sz w:val="26"/>
          <w:szCs w:val="26"/>
        </w:rPr>
        <w:t xml:space="preserve"> 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Dénomination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piphysite vertébrale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téochondrose de croiss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phose douloureuse des adolesc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</w:rPr>
        <w:t>Dystrophie vertébrale de croissance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</w:rPr>
        <w:t xml:space="preserve">Maladie de Scheuerman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Epidémiologie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 xml:space="preserve"> : </w:t>
      </w:r>
      <w:r>
        <w:rPr>
          <w:rFonts w:cs="Times New Roman" w:ascii="Times New Roman" w:hAnsi="Times New Roman"/>
          <w:sz w:val="26"/>
          <w:szCs w:val="26"/>
        </w:rPr>
        <w:t>Maladie commune ; touche l’enfant et l’adolescent (25 % d’enfants), souvent de sexe mascu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RAPPEL ANATOMIQUE 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éveloppement des corps vertébra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ux apprécier sur radio de prof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ntre 06 et 07 ans</w:t>
      </w:r>
      <w:r>
        <w:rPr>
          <w:rFonts w:cs="Times New Roman" w:ascii="Times New Roman" w:hAnsi="Times New Roman"/>
          <w:sz w:val="26"/>
          <w:szCs w:val="26"/>
        </w:rPr>
        <w:t> : dépression annulaire en marche d’escalier à la partie ant des CV =&gt; c’est le listel marginal cartilagineux de Schmor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ntre 07 et 09 ans </w:t>
      </w:r>
      <w:r>
        <w:rPr>
          <w:rFonts w:cs="Times New Roman" w:ascii="Times New Roman" w:hAnsi="Times New Roman"/>
          <w:sz w:val="26"/>
          <w:szCs w:val="26"/>
        </w:rPr>
        <w:t>: début de calcification du listel cartilagineux, c’est l’ébauche du listel osseu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ers 12 ans</w:t>
      </w:r>
      <w:r>
        <w:rPr>
          <w:rFonts w:cs="Times New Roman" w:ascii="Times New Roman" w:hAnsi="Times New Roman"/>
          <w:sz w:val="26"/>
          <w:szCs w:val="26"/>
        </w:rPr>
        <w:t> : ossification progressive du listel cartilagineu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lus de 25 ans</w:t>
      </w:r>
      <w:r>
        <w:rPr>
          <w:rFonts w:cs="Times New Roman" w:ascii="Times New Roman" w:hAnsi="Times New Roman"/>
          <w:sz w:val="26"/>
          <w:szCs w:val="26"/>
        </w:rPr>
        <w:t> : le listel osseux est formé et soudé au C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ANATOMO-PATHOLOGI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 pimum ovins est une anomalie de croissance des vertèbres et la dégénérescence des plaques cartilagineuses.</w:t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Phase active de la maladie (adolescence)</w:t>
      </w:r>
      <w:r>
        <w:rPr>
          <w:rFonts w:cs="Times New Roman" w:ascii="Times New Roman" w:hAnsi="Times New Roman"/>
          <w:sz w:val="26"/>
          <w:szCs w:val="26"/>
        </w:rPr>
        <w:t> 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Retard d’ossification des listels marginaux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mpression disca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incement disc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ernies intra-spongieus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formation de la partie ant (tassement) de la vertèbre =&gt; hypercyphose dorsale.</w:t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ge adulte :</w:t>
      </w:r>
      <w:r>
        <w:rPr>
          <w:rFonts w:cs="Times New Roman" w:ascii="Times New Roman" w:hAnsi="Times New Roman"/>
          <w:sz w:val="26"/>
          <w:szCs w:val="26"/>
        </w:rPr>
        <w:t xml:space="preserve"> altération des conditions biomécaniques (arthro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Aspect histologique :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tération de l’armature fibrillaire du cartilage des plateaux vertébraux «dalle de ciment sans armature» qui se laisse déformer sous l’effet des pressions mécan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ETIOLOGIES </w:t>
      </w:r>
      <w:r>
        <w:rPr>
          <w:rFonts w:cs="Times New Roman" w:ascii="Times New Roman" w:hAnsi="Times New Roman"/>
          <w:sz w:val="26"/>
          <w:szCs w:val="26"/>
        </w:rPr>
        <w:t>: plusieurs hypothès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effort (en réalité révélateur plus que causa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igine génét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chis surmené pendant la croissance (obésité, port de charges lourdes, pratique intensive du sport, poussée de croissanc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BILAN CLINIQUE ET RADIOLOGIQU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CIRCONSTANCES DE DECOUVE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siquement : Dos rond, Douleurs, Raide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ans d’autres cas : </w:t>
      </w: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Rachialgies chez un enfant de 10-11 a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Découverte radiologique fortuite à l’âge adulte, lors d’une consultation pour dorsalgies basses ou lombalg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Þ</w:t>
      </w:r>
      <w:r>
        <w:rPr>
          <w:rFonts w:cs="Times New Roman" w:ascii="Times New Roman" w:hAnsi="Times New Roman"/>
          <w:sz w:val="26"/>
          <w:szCs w:val="26"/>
        </w:rPr>
        <w:t xml:space="preserve"> Gêne fonctionnelle, voire une invalidité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EXAMEN CLINIQUE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Déformation structurale en cyphose avec enroulement des épaules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Limitation de la mobilité du segment déformé  (Rotations, extension)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Rétractions des muscles pectoraux, des ischio-jambi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SIGNES RADIOLOGIQU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phose à grand rayon de courbu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uneisation des corps vertébraux (</w:t>
      </w:r>
      <w:r>
        <w:rPr>
          <w:rFonts w:eastAsia="Symbol" w:cs="Symbol" w:ascii="Symbol" w:hAnsi="Symbol"/>
          <w:sz w:val="26"/>
          <w:szCs w:val="26"/>
        </w:rPr>
        <w:t>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³</w:t>
      </w:r>
      <w:r>
        <w:rPr>
          <w:rFonts w:cs="Times New Roman" w:ascii="Times New Roman" w:hAnsi="Times New Roman"/>
          <w:sz w:val="26"/>
          <w:szCs w:val="26"/>
        </w:rPr>
        <w:t xml:space="preserve"> 5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omalies des plateaux vertébrau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nies intra-spongieus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nies rétro-margina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nomalies des listels marginaux (retard d’ossification, fragmentation, sclérose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ncement dis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10410" cy="1993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11045" cy="2011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EVOLU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oussées </w:t>
      </w:r>
      <w:r>
        <w:rPr>
          <w:rFonts w:cs="Times New Roman" w:ascii="Times New Roman" w:hAnsi="Times New Roman"/>
          <w:sz w:val="26"/>
          <w:szCs w:val="26"/>
        </w:rPr>
        <w:t>: Douleurs favorisées par l’effort physique ; aggravées par la station ass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ématiquement, 3 périodes évolutiv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Enfant : douleurs,  pas de déform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Adolescence : cyphose réducti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Fin de maturité osseuse : douleur + cyphose raide </w:t>
      </w:r>
      <w:r>
        <w:rPr>
          <w:rFonts w:eastAsia="Symbol" w:cs="Symbol" w:ascii="Symbol" w:hAnsi="Symbol"/>
          <w:sz w:val="26"/>
          <w:szCs w:val="26"/>
        </w:rPr>
        <w:t>Û</w:t>
      </w:r>
      <w:r>
        <w:rPr>
          <w:rFonts w:cs="Times New Roman" w:ascii="Times New Roman" w:hAnsi="Times New Roman"/>
          <w:sz w:val="26"/>
          <w:szCs w:val="26"/>
        </w:rPr>
        <w:t xml:space="preserve"> Mal de dos chro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isque de complications</w:t>
      </w:r>
      <w:r>
        <w:rPr>
          <w:rFonts w:cs="Times New Roman" w:ascii="Times New Roman" w:hAnsi="Times New Roman"/>
          <w:sz w:val="26"/>
          <w:szCs w:val="26"/>
        </w:rPr>
        <w:t> : respiratoire (syndrome restrictif), cardio-respiratoire, neurologique (HD, compression médullaire : paraplégie, queue de cheva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DIAGNOSTIC DIFFERENTIE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al de pott :</w:t>
      </w:r>
      <w:r>
        <w:rPr>
          <w:rFonts w:cs="Times New Roman" w:ascii="Times New Roman" w:hAnsi="Times New Roman"/>
          <w:sz w:val="26"/>
          <w:szCs w:val="26"/>
        </w:rPr>
        <w:t xml:space="preserve"> cyphose angulaire médiane ; douleur dorsale provoquée ; primo-infection pulmonaire ; enquête épidémiologique +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BILA EN VUE D’UNE PEC EN MPR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DD </w:t>
      </w:r>
      <w:r>
        <w:rPr>
          <w:rFonts w:cs="Times New Roman" w:ascii="Times New Roman" w:hAnsi="Times New Roman"/>
          <w:b/>
          <w:bCs/>
          <w:sz w:val="26"/>
          <w:szCs w:val="26"/>
        </w:rPr>
        <w:t>: adolescent, 10 ans, présente une cyphose dorsal douloure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Interrogatoir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e, sexe, sport pratiqué (sport Cyphos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SE : scolaris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CD : M.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D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tif de consultation 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ouleur spontanée d’allure mécanique cédant au repo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phose dorsale ba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rconstances de découverte de la cyphose. Age d’apparition, mode évolutif, trt re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Examen cliniqu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Morphogramme 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poids, taille, envergure, attitude sthénique ou asthén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Examen du rachis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FF"/>
          <w:sz w:val="26"/>
          <w:szCs w:val="26"/>
          <w:u w:val="single"/>
        </w:rPr>
        <w:t>Bilan statique debout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e dos</w:t>
      </w:r>
      <w:r>
        <w:rPr>
          <w:rFonts w:cs="Times New Roman" w:ascii="Times New Roman" w:hAnsi="Times New Roman"/>
          <w:sz w:val="26"/>
          <w:szCs w:val="26"/>
        </w:rPr>
        <w:t> : apprécier de bas en hau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saxation des genou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quilibre du bassin et de la pince ilio-lomb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quilibre des épaules (noter toujours l’épaule surélevée et la pointe de l’omoplat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hercher une éventuelle scoliose associée (équilibre global du tronc par le fil à plomb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e profil</w:t>
      </w:r>
      <w:r>
        <w:rPr>
          <w:rFonts w:cs="Times New Roman" w:ascii="Times New Roman" w:hAnsi="Times New Roman"/>
          <w:sz w:val="26"/>
          <w:szCs w:val="26"/>
        </w:rPr>
        <w:t> : apprécier toujours de bas en ha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saxation des genoux et des hanch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angle abdomi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roulement des épau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flèches sagittal : C7 = 0 cm, D2 = 3, D7 = 0, L3 = 3, S2 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ette cyphose dorsale peut être </w:t>
      </w:r>
      <w:r>
        <w:rPr>
          <w:rFonts w:cs="Times New Roman" w:ascii="Times New Roman" w:hAnsi="Times New Roman"/>
          <w:b/>
          <w:bCs/>
          <w:color w:val="FF00FF"/>
          <w:sz w:val="26"/>
          <w:szCs w:val="26"/>
        </w:rPr>
        <w:t>angulaire courte</w:t>
      </w:r>
      <w:r>
        <w:rPr>
          <w:rFonts w:cs="Times New Roman" w:ascii="Times New Roman" w:hAnsi="Times New Roman"/>
          <w:sz w:val="26"/>
          <w:szCs w:val="26"/>
        </w:rPr>
        <w:t xml:space="preserve"> ou globale réalisant un </w:t>
      </w:r>
      <w:r>
        <w:rPr>
          <w:rFonts w:cs="Times New Roman" w:ascii="Times New Roman" w:hAnsi="Times New Roman"/>
          <w:b/>
          <w:bCs/>
          <w:color w:val="FF00FF"/>
          <w:sz w:val="26"/>
          <w:szCs w:val="26"/>
        </w:rPr>
        <w:t>dos ron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  <w:u w:val="single"/>
        </w:rPr>
        <w:t>Examen dynamique </w:t>
      </w:r>
      <w:r>
        <w:rPr>
          <w:rFonts w:cs="Times New Roman" w:ascii="Times New Roman" w:hAnsi="Times New Roman"/>
          <w:sz w:val="26"/>
          <w:szCs w:val="26"/>
        </w:rPr>
        <w:t>: objectiver les raideurs rachidiennes associ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DS, Schober lombaire ; Schober dorsal ; indice de Hirtz, mobilité du rachis cervi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FF"/>
          <w:sz w:val="26"/>
          <w:szCs w:val="26"/>
          <w:u w:val="single"/>
        </w:rPr>
        <w:t>Examen au bout de la table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pprécier la réductibilité clinique de la cyph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 profite de cette position pour examiner le rachis et rechercher des signes cutanés à type d’hyperpigmentation en rapport avec le frottement du sommet de la cyphose avec la ch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 xml:space="preserve">Le reste de l’examen clinique : </w:t>
      </w:r>
      <w:r>
        <w:rPr>
          <w:rFonts w:cs="Times New Roman" w:ascii="Times New Roman" w:hAnsi="Times New Roman"/>
          <w:sz w:val="26"/>
          <w:szCs w:val="26"/>
        </w:rPr>
        <w:t>Cutanéo-trophique ; orthopédique ; neuro-musculaire ; fonctionnel, somatique, psycholog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Examen paracliniqu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DF : recherche une éventuelle scoliose associée et donner ses caractérist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DP : apprécier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L’importance de la cyphose angle compris entre le plateau sup de D1 et plateau inf de D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Altération des corps vertébraux à type de : cunei-formisation des vertèbres, hernie intra-spongieuses de SCHMOR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Altération des DIV à type de pincement discal, élargissement des disques (amphor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STRATEGIE THERAPEUT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6"/>
          <w:szCs w:val="26"/>
          <w:u w:val="single"/>
        </w:rPr>
        <w:t>Objectif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Soulager le malade (lutter contre la douleur).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Décharger la zone lésée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Assouplir les raide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Renforcer les mus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Freiner l’évolution de la cyphose jusqu’à la fin de la croissance osse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6"/>
          <w:szCs w:val="26"/>
          <w:u w:val="single"/>
        </w:rPr>
        <w:t xml:space="preserve">Moyen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M : antalgique, AI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rveillance radio-clin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ésithérapie et RHV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areillage : corsets plâtres, corsets orthopédi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rurg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6"/>
          <w:szCs w:val="26"/>
          <w:u w:val="single"/>
        </w:rPr>
        <w:t xml:space="preserve">Cat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Stade 1 :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10 à 12 ans. Dos rond infantile ou attitude cyphotiqu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uts</w:t>
      </w:r>
      <w:r>
        <w:rPr>
          <w:rFonts w:cs="Times New Roman" w:ascii="Times New Roman" w:hAnsi="Times New Roman"/>
          <w:sz w:val="26"/>
          <w:szCs w:val="26"/>
        </w:rPr>
        <w:t> : prévenir la fixation de la cyphose par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-RHV 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ndre conscience de son do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ndre conscience de la déform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rection posturale face au miroi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égrer la correction dans les AVQ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-Physiothérapie antalg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cures de postures décyphosante (sphinx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-Gymnastique vertébrale active: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rection des postures++++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Renforcement des muscles para-vertébraux et abdominaux. 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uplissement vertébral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-élongation symétrique et asymétrique (KLAP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-Sports: </w:t>
      </w:r>
      <w:r>
        <w:rPr>
          <w:rFonts w:cs="Times New Roman" w:ascii="Times New Roman" w:hAnsi="Times New Roman"/>
          <w:sz w:val="26"/>
          <w:szCs w:val="26"/>
          <w:u w:val="single"/>
        </w:rPr>
        <w:t>prescrit</w:t>
      </w:r>
      <w:r>
        <w:rPr>
          <w:rFonts w:cs="Times New Roman" w:ascii="Times New Roman" w:hAnsi="Times New Roman"/>
          <w:sz w:val="26"/>
          <w:szCs w:val="26"/>
        </w:rPr>
        <w:t xml:space="preserve"> (Natation-Dos crawlé-++) ; </w:t>
      </w:r>
      <w:r>
        <w:rPr>
          <w:rFonts w:cs="Times New Roman" w:ascii="Times New Roman" w:hAnsi="Times New Roman"/>
          <w:sz w:val="26"/>
          <w:szCs w:val="26"/>
          <w:u w:val="single"/>
        </w:rPr>
        <w:t>Interdits</w:t>
      </w:r>
      <w:r>
        <w:rPr>
          <w:rFonts w:cs="Times New Roman" w:ascii="Times New Roman" w:hAnsi="Times New Roman"/>
          <w:sz w:val="26"/>
          <w:szCs w:val="26"/>
        </w:rPr>
        <w:t xml:space="preserve"> (Judo, Vélo).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- travail respiratoi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-Post scolaire aménagé (pupit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Stade 2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: 13 à 16 ans.</w:t>
      </w:r>
      <w:r>
        <w:rPr>
          <w:rFonts w:cs="Times New Roman" w:ascii="Times New Roman" w:hAnsi="Times New Roman"/>
          <w:sz w:val="26"/>
          <w:szCs w:val="26"/>
        </w:rPr>
        <w:t xml:space="preserve">  Hypercyphose douloureuse + déformation + raideur vertébr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FF"/>
          <w:sz w:val="26"/>
          <w:szCs w:val="26"/>
          <w:u w:val="single"/>
        </w:rPr>
        <w:t>Phase douloureu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M + Repos + Physiothérapie (IR) + massage effleur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ention éventuelle (horaires scolaires) corset antalg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res de décubitus et de relaxation (prévenir l’aggravation de la cyphos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  <w:u w:val="single"/>
        </w:rPr>
        <w:t>Phase d’accal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Gymnastique de correction de la cyphose et de l’hyper-lordose lombaire</w:t>
      </w:r>
      <w:r>
        <w:rPr>
          <w:rFonts w:cs="Times New Roman" w:ascii="Times New Roman" w:hAnsi="Times New Roman"/>
          <w:sz w:val="26"/>
          <w:szCs w:val="26"/>
        </w:rPr>
        <w:t xml:space="preserve"> : Sphinx ;  Quadrupédie, Klapp, DV coussin s/les épaules le ventre pour creuser la région dorsale.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Etirements des pectoraux, des ischio-jambier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Assouplissement du segment dorso- lombai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Renforcement des muscles</w:t>
      </w:r>
      <w:r>
        <w:rPr>
          <w:rFonts w:cs="Times New Roman" w:ascii="Times New Roman" w:hAnsi="Times New Roman"/>
          <w:sz w:val="26"/>
          <w:szCs w:val="26"/>
        </w:rPr>
        <w:t xml:space="preserve"> para-vertébraux et abdominaux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avail respiratoir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lâtre anti-cyphose</w:t>
      </w:r>
      <w:r>
        <w:rPr>
          <w:rFonts w:cs="Times New Roman" w:ascii="Times New Roman" w:hAnsi="Times New Roman"/>
          <w:sz w:val="26"/>
          <w:szCs w:val="26"/>
        </w:rPr>
        <w:t xml:space="preserve"> (durée ~3 mois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Corset en thermoplastique 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Corset anti-cyp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Corset de Milwauk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Corset de Boston avec superstructure de Milwauk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Stade 3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 : cyphose rig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équelles morphologiques et fonctionne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Correction illusoire de la déform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Traitement du mal de dos chroniq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a kinésithérapie seule est insuffisante, nécessitant d’autres moyens de correction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oquille plâtrée nocturne souvent dans un but antalg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âtre anti-cyphose dérivé de SWAIM 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dt</w:t>
      </w:r>
      <w:r>
        <w:rPr>
          <w:rFonts w:cs="Times New Roman" w:ascii="Times New Roman" w:hAnsi="Times New Roman"/>
          <w:sz w:val="26"/>
          <w:szCs w:val="26"/>
        </w:rPr>
        <w:t xml:space="preserve"> 06 à 08 sm avec 02 appuis ant, la région dorsale laissée libre ou interposer du feutre entre sternum et corset au fur et à mesure que la correction s’effectue ou Remplacer par le corset de SWAIM thermo-formable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kinésithérapie s/corset : renforcement statique ; travail respirato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res corsets : Bostonnais ; Milwaukee ; Spit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rurgie : si rachis déstabilisé =&gt; ostéotomie vertébrale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ygiène de vie +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N DU TRAITE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rée du traitement dépend de l’évolution des lésions vertébral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 général, TRT poursuivi jusqu’à la maturité osse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CONCLU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raitement précoce grâce à un diagnostic précoce </w:t>
      </w:r>
      <w:r>
        <w:rPr>
          <w:rFonts w:eastAsia="Symbol" w:cs="Symbol" w:ascii="Symbol" w:hAnsi="Symbol"/>
          <w:sz w:val="26"/>
          <w:szCs w:val="26"/>
        </w:rPr>
        <w:t>Þ</w:t>
      </w:r>
      <w:r>
        <w:rPr>
          <w:rFonts w:cs="Times New Roman" w:ascii="Times New Roman" w:hAnsi="Times New Roman"/>
          <w:sz w:val="26"/>
          <w:szCs w:val="26"/>
        </w:rPr>
        <w:t xml:space="preserve"> guérison des lésions, donc croissance en hauteur des corps vertébraux ~ normal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Þ</w:t>
      </w:r>
      <w:r>
        <w:rPr>
          <w:rFonts w:cs="Times New Roman" w:ascii="Times New Roman" w:hAnsi="Times New Roman"/>
          <w:sz w:val="26"/>
          <w:szCs w:val="26"/>
        </w:rPr>
        <w:t xml:space="preserve"> Amélioration de l’aspect morphologiqu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Þ</w:t>
      </w:r>
      <w:r>
        <w:rPr>
          <w:rFonts w:cs="Times New Roman" w:ascii="Times New Roman" w:hAnsi="Times New Roman"/>
          <w:sz w:val="26"/>
          <w:szCs w:val="26"/>
        </w:rPr>
        <w:t xml:space="preserve"> Diminution du risque de passage à la chronicité de la symptomatologie douloure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  <w:color w:val="0000FF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  <w:color w:val="0000FF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34:00Z</dcterms:created>
  <dc:creator>ZAKARIA</dc:creator>
  <dc:description/>
  <cp:keywords/>
  <dc:language>en-US</dc:language>
  <cp:lastModifiedBy>kaled</cp:lastModifiedBy>
  <dcterms:modified xsi:type="dcterms:W3CDTF">2014-02-12T13:34:00Z</dcterms:modified>
  <cp:revision>1405</cp:revision>
  <dc:subject/>
  <dc:title/>
</cp:coreProperties>
</file>