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extiles</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nférence du 28/05/2012</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r.  S.  Gueroui)</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0"/>
          <w:szCs w:val="20"/>
          <w:u w:val="single"/>
        </w:rPr>
        <w:t>(ANDLAUER P. (1975) – L’exercice de la Médecine du Travail. Flammarion, Paris.)</w:t>
      </w:r>
      <w:r>
        <w:rPr>
          <w:rFonts w:cs="Times New Roman" w:ascii="Times New Roman" w:hAnsi="Times New Roman"/>
          <w:sz w:val="20"/>
          <w:szCs w:val="20"/>
        </w:rPr>
        <w:t xml:space="preserve"> : </w:t>
      </w:r>
      <w:r>
        <w:rPr>
          <w:rFonts w:cs="Times New Roman" w:ascii="Times New Roman" w:hAnsi="Times New Roman"/>
          <w:i/>
          <w:sz w:val="20"/>
          <w:szCs w:val="20"/>
        </w:rPr>
        <w:t>« Les textiles artificiels et synthétiques peuvent se répartir en deux groupes :</w:t>
      </w:r>
    </w:p>
    <w:p>
      <w:pPr>
        <w:pStyle w:val="Paragraphedeliste"/>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Les textiles cellulosiques, les plus anciennement connus, auxquels on réserve actuellement le nom de textiles artificiels, sont obtenus à partir d’une grosse molécule d’origine végétale : la cellulose ;</w:t>
      </w:r>
    </w:p>
    <w:p>
      <w:pPr>
        <w:pStyle w:val="Paragraphedeliste"/>
        <w:numPr>
          <w:ilvl w:val="0"/>
          <w:numId w:val="1"/>
        </w:numPr>
        <w:jc w:val="both"/>
        <w:rPr>
          <w:rFonts w:ascii="Times New Roman" w:hAnsi="Times New Roman" w:cs="Times New Roman"/>
          <w:i/>
          <w:i/>
          <w:sz w:val="20"/>
          <w:szCs w:val="20"/>
        </w:rPr>
      </w:pPr>
      <w:r>
        <w:rPr>
          <w:rFonts w:cs="Times New Roman" w:ascii="Times New Roman" w:hAnsi="Times New Roman"/>
          <w:i/>
          <w:sz w:val="20"/>
          <w:szCs w:val="20"/>
        </w:rPr>
        <w:t>Les textiles synthétiques plus récents (polyamides et polyesters), dont l’essor est très grand et pour la fabrication desquels on part de produits plus élémentaires avec lesquels on construit par synthèse une grosse molécule complexe qui est à la base de fibres comme le nylon, le tergal…</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a fabrication des textiles cellulosiques consiste essentiellement à dissoudre la cellulose, puis à la régénérer sous forme de fibre. Suivant le procédé de dissolution, on distingue : le procédé à la nitrocellulose (de Chardonnet) qui n’a plus que l’intérêt historique d’avoir été le premier en date ; le procédé cuproammoniacal peu utilisé actuellement ; le procédé à l’acétate ; et surtout le procédé viscose qui est responsable encore maintenant des plus forts tonnages. Suivant que le produit obtenu est en fil continu, on a la rayonne viscose ; en bourre (brins discontinus), on a la fibranne ; en nappe, on a la cellophane ; en masse plus compacte, les produits tels que Spontex. »</w:t>
      </w:r>
    </w:p>
    <w:p>
      <w:pPr>
        <w:pStyle w:val="Normal"/>
        <w:jc w:val="both"/>
        <w:rPr>
          <w:rFonts w:ascii="Times New Roman" w:hAnsi="Times New Roman" w:cs="Times New Roman"/>
          <w:sz w:val="36"/>
          <w:szCs w:val="36"/>
        </w:rPr>
      </w:pPr>
      <w:r>
        <w:rPr>
          <w:rFonts w:cs="Times New Roman" w:ascii="Times New Roman" w:hAnsi="Times New Roman"/>
          <w:b/>
          <w:i/>
          <w:sz w:val="36"/>
          <w:szCs w:val="36"/>
          <w:u w:val="single"/>
        </w:rPr>
        <w:t>Question </w:t>
      </w:r>
      <w:r>
        <w:rPr>
          <w:rFonts w:cs="Times New Roman" w:ascii="Times New Roman" w:hAnsi="Times New Roman"/>
          <w:b/>
          <w:i/>
          <w:sz w:val="36"/>
          <w:szCs w:val="36"/>
        </w:rPr>
        <w:t>: Ce texte de 1975 est-il toujours d’actualité ? Y a-t-il d’autres procédés apparus depuis ?</w:t>
      </w:r>
      <w:r>
        <w:rPr>
          <w:rFonts w:cs="Times New Roman" w:ascii="Times New Roman" w:hAnsi="Times New Roman"/>
          <w:sz w:val="36"/>
          <w:szCs w:val="36"/>
        </w:rPr>
        <w:t>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RAUT C. (1995) – L’essentiel des pathologies professionnelles. Ellipses, Paris, 431 p., pp. 381-383.  </w:t>
      </w:r>
    </w:p>
    <w:p>
      <w:pPr>
        <w:pStyle w:val="Normal"/>
        <w:jc w:val="both"/>
        <w:rPr>
          <w:rFonts w:ascii="Times New Roman" w:hAnsi="Times New Roman" w:cs="Times New Roman"/>
          <w:sz w:val="24"/>
          <w:szCs w:val="24"/>
        </w:rPr>
      </w:pPr>
      <w:r>
        <w:rPr>
          <w:rFonts w:cs="Times New Roman" w:ascii="Times New Roman" w:hAnsi="Times New Roman"/>
          <w:sz w:val="24"/>
          <w:szCs w:val="24"/>
        </w:rPr>
        <w:t>L’auteur parle des conditions de travail en France et mentionne la détresse mentale et l’anxiété créée par la précarité de l’emploi et la surcharge de travail ; il invoque la parcellisation des tâch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s tâches sont très diverses, allant des couturières, des coupeurs, aux mécaniciennes en postes assis ou debout, sur machines automatiques ou manuelles, en passant par les repasseuses, les presseurs, les surfileuses, les agents de thermocollage, les postes de contrôle et de conditionnement, les manutentionnaires, les chauffeurs livreurs, etc. »</w:t>
      </w:r>
    </w:p>
    <w:p>
      <w:pPr>
        <w:pStyle w:val="Normal"/>
        <w:jc w:val="both"/>
        <w:rPr>
          <w:rFonts w:ascii="Times New Roman" w:hAnsi="Times New Roman" w:cs="Times New Roman"/>
          <w:sz w:val="24"/>
          <w:szCs w:val="24"/>
        </w:rPr>
      </w:pPr>
      <w:r>
        <w:rPr>
          <w:rFonts w:cs="Times New Roman" w:ascii="Times New Roman" w:hAnsi="Times New Roman"/>
          <w:sz w:val="24"/>
          <w:szCs w:val="24"/>
        </w:rPr>
        <w:t>L’auteur fait ensuite un point synthétique sur les conditions de travail, les nuisances et les risques, la patholog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épartition géographique de cette industr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ffectif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ractéristiques techniques du procédé visco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ières premières ? Machin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tions de trava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uisances et facteurs de risq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0"/>
          <w:szCs w:val="20"/>
          <w:u w:val="single"/>
        </w:rPr>
        <w:t>(ANDLAUER P. (1975) – L’exercice de la Médecine du Travail. Flammarion, Paris.)</w:t>
      </w:r>
      <w:r>
        <w:rPr>
          <w:rFonts w:cs="Times New Roman" w:ascii="Times New Roman" w:hAnsi="Times New Roman"/>
          <w:sz w:val="20"/>
          <w:szCs w:val="20"/>
        </w:rPr>
        <w:t xml:space="preserve"> : </w:t>
      </w:r>
    </w:p>
    <w:p>
      <w:pPr>
        <w:pStyle w:val="Normal"/>
        <w:jc w:val="both"/>
        <w:rPr/>
      </w:pPr>
      <w:r>
        <w:rPr>
          <w:rFonts w:cs="Times New Roman" w:ascii="Times New Roman" w:hAnsi="Times New Roman"/>
          <w:sz w:val="20"/>
          <w:szCs w:val="20"/>
        </w:rPr>
        <w:t xml:space="preserve">L’auteur présente ainsi les caractéristiques techniques de l’activité relative à l’industrie des textiles synthétiques : « L’objet de cette industrie est la fabrication de </w:t>
      </w:r>
      <w:r>
        <w:rPr>
          <w:rFonts w:cs="Times New Roman" w:ascii="Times New Roman" w:hAnsi="Times New Roman"/>
          <w:i/>
          <w:sz w:val="20"/>
          <w:szCs w:val="20"/>
        </w:rPr>
        <w:t>fils synthétiques : polyamides ou polyesters</w:t>
      </w:r>
      <w:r>
        <w:rPr>
          <w:rFonts w:cs="Times New Roman" w:ascii="Times New Roman" w:hAnsi="Times New Roman"/>
          <w:sz w:val="20"/>
          <w:szCs w:val="20"/>
        </w:rPr>
        <w:t xml:space="preserve"> en partant d’une matière première synthétique fondue et extrudée à travers les orifices très fins d’une filière. Les filaments issus des filières se solidifient par refroidissement ; le fil ainsi obtenu est enroulé sur des bobines (opération de renvidage) après une imprégnation d’ensimage destinée à lui donner certaines propriétés. Le fil subit ensuite une opération d’étirage. Il peut être soumis alors à certaines finitions : moulinage (torsion), ourdissage, dévidage, etc. »</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tières premièr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Outil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ditions de travail et horair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Nuisances et facteurs de risq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er les tableaux des maladies professionnelles qui vous semblent réparer la pathologie retrouvée dans ce secteur d’activit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Délai : jusqu’au 27 / 04 / 2012.</w:t>
      </w:r>
    </w:p>
    <w:p>
      <w:pPr>
        <w:pStyle w:val="Normal"/>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8:00Z</dcterms:created>
  <dc:creator>Abdelmalek</dc:creator>
  <dc:description/>
  <dc:language>en-US</dc:language>
  <cp:lastModifiedBy>Abdelmalek</cp:lastModifiedBy>
  <dcterms:modified xsi:type="dcterms:W3CDTF">2012-03-28T18:29:00Z</dcterms:modified>
  <cp:revision>1</cp:revision>
  <dc:subject/>
  <dc:title/>
</cp:coreProperties>
</file>