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8.wmf" ContentType="image/x-wmf"/>
  <Override PartName="/word/media/image36.wmf" ContentType="image/x-wmf"/>
  <Override PartName="/word/media/image33.jpeg" ContentType="image/jpeg"/>
  <Override PartName="/word/media/image48.wmf" ContentType="image/x-wmf"/>
  <Override PartName="/word/media/image30.wmf" ContentType="image/x-wmf"/>
  <Override PartName="/word/media/image73.png" ContentType="image/png"/>
  <Override PartName="/word/media/image13.wmf" ContentType="image/x-wmf"/>
  <Override PartName="/word/media/image1.wmf" ContentType="image/x-wmf"/>
  <Override PartName="/word/media/image41.wmf" ContentType="image/x-wmf"/>
  <Override PartName="/word/media/image8.jpeg" ContentType="image/jpeg"/>
  <Override PartName="/word/media/image11.wmf" ContentType="image/x-wmf"/>
  <Override PartName="/word/media/image21.wmf" ContentType="image/x-wmf"/>
  <Override PartName="/word/media/image58.wmf" ContentType="image/x-wmf"/>
  <Override PartName="/word/media/image6.jpeg" ContentType="image/jpeg"/>
  <Override PartName="/word/media/image20.png" ContentType="image/png"/>
  <Override PartName="/word/media/image60.wmf" ContentType="image/x-wmf"/>
  <Override PartName="/word/media/image18.wmf" ContentType="image/x-wmf"/>
  <Override PartName="/word/media/image83.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29.wmf" ContentType="image/x-wmf"/>
  <Override PartName="/word/media/image71.wmf" ContentType="image/x-wmf"/>
  <Override PartName="/word/media/image66.wmf" ContentType="image/x-wmf"/>
  <Override PartName="/word/media/image77.wmf" ContentType="image/x-wmf"/>
  <Override PartName="/word/media/image76.wmf" ContentType="image/x-wmf"/>
  <Override PartName="/word/media/image74.wmf" ContentType="image/x-wmf"/>
  <Override PartName="/word/media/image72.wmf" ContentType="image/x-wmf"/>
  <Override PartName="/word/media/image69.wmf" ContentType="image/x-wmf"/>
  <Override PartName="/word/media/image32.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xlsx" ContentType="application/vnd.openxmlformats-officedocument.spreadsheetml.sheet"/>
  <Override PartName="/word/embeddings/oleObject72.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ragraphe"/>
        <w:spacing w:before="120" w:after="120"/>
        <w:jc w:val="center"/>
        <w:rPr/>
      </w:pPr>
      <w:r>
        <w:rPr/>
        <w:t>LA FIABILITE</w:t>
      </w:r>
    </w:p>
    <w:p>
      <w:pPr>
        <w:pStyle w:val="Titreparagraphe"/>
        <w:rPr/>
      </w:pPr>
      <w:r>
        <w:rPr/>
        <w:t>I – APPROCHE DE LA FIABILITE PAR LES PROBABILITES :</w:t>
      </w:r>
    </w:p>
    <w:p>
      <w:pPr>
        <w:pStyle w:val="Paragraphes"/>
        <w:pBdr>
          <w:left w:val="double" w:sz="12" w:space="4" w:color="000000"/>
        </w:pBdr>
        <w:rPr/>
      </w:pPr>
      <w:r>
        <w:rPr>
          <w:b/>
          <w:sz w:val="22"/>
          <w:szCs w:val="22"/>
        </w:rPr>
        <w:t>Définition selon la NF X 06–501 : la fiabilité est la caractéristique d’un dispositif exprimée par la probabilité que ce dispositif accomplisse une fonction requise dans des conditions d’utilisation données et pour une période de temps déterminée.</w:t>
      </w:r>
    </w:p>
    <w:p>
      <w:pPr>
        <w:pStyle w:val="Paragraphes"/>
        <w:numPr>
          <w:ilvl w:val="0"/>
          <w:numId w:val="6"/>
        </w:numPr>
        <w:rPr/>
      </w:pPr>
      <w:r>
        <w:rPr>
          <w:i/>
        </w:rPr>
        <w:t>Probabilité :</w:t>
      </w:r>
      <w:r>
        <w:rPr/>
        <w:t xml:space="preserve"> c’est le rapport :</w:t>
      </w:r>
    </w:p>
    <w:p>
      <w:pPr>
        <w:pStyle w:val="Paragraphes"/>
        <w:ind w:left="3540" w:hanging="0"/>
        <w:rPr/>
      </w:pPr>
      <w:r>
        <w:rPr/>
        <w:drawing>
          <wp:inline distT="0" distB="0" distL="0" distR="0">
            <wp:extent cx="120904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209040" cy="322580"/>
                    </a:xfrm>
                    <a:prstGeom prst="rect">
                      <a:avLst/>
                    </a:prstGeom>
                  </pic:spPr>
                </pic:pic>
              </a:graphicData>
            </a:graphic>
          </wp:inline>
        </w:drawing>
      </w:r>
    </w:p>
    <w:p>
      <w:pPr>
        <w:pStyle w:val="Paragraphes"/>
        <w:ind w:left="878" w:hanging="0"/>
        <w:rPr/>
      </w:pPr>
      <w:r>
        <w:rPr/>
        <w:t xml:space="preserve">On notera </w:t>
      </w:r>
      <w:r>
        <w:rPr>
          <w:b/>
        </w:rPr>
        <w:t>R(t) la probabilité de fonctionnement à l’instant t</w:t>
      </w:r>
      <w:r>
        <w:rPr/>
        <w:t>. Le symbole R provient de l’anglais Reliability.</w:t>
      </w:r>
    </w:p>
    <w:p>
      <w:pPr>
        <w:pStyle w:val="Paragraphes"/>
        <w:ind w:left="878" w:hanging="0"/>
        <w:rPr/>
      </w:pPr>
      <w:r>
        <w:rPr/>
        <w:t xml:space="preserve">On notera F(t) la fonction définie par F(t)=1-R(t). C’est la probabilité complémentaire. </w:t>
      </w:r>
      <w:r>
        <w:rPr>
          <w:b/>
        </w:rPr>
        <w:t>F(t) est la probabilité de défaillance à l’instant t. F(t)+R(t)=1.</w:t>
      </w:r>
    </w:p>
    <w:p>
      <w:pPr>
        <w:pStyle w:val="Paragraphes"/>
        <w:numPr>
          <w:ilvl w:val="0"/>
          <w:numId w:val="6"/>
        </w:numPr>
        <w:rPr/>
      </w:pPr>
      <w:r>
        <w:rPr>
          <w:i/>
        </w:rPr>
        <w:t>Fonction requise :</w:t>
      </w:r>
      <w:r>
        <w:rPr/>
        <w:t xml:space="preserve"> ou accomplir une mission ou rendre le service attendu. La définition de la fonction requise implique un seuil d’admissibilité en deçà duquel la fonction n’est plus remplie.</w:t>
      </w:r>
    </w:p>
    <w:p>
      <w:pPr>
        <w:pStyle w:val="Paragraphes"/>
        <w:numPr>
          <w:ilvl w:val="0"/>
          <w:numId w:val="6"/>
        </w:numPr>
        <w:rPr/>
      </w:pPr>
      <w:r>
        <w:rPr>
          <w:i/>
        </w:rPr>
        <w:t>Conditions d’utilisation :</w:t>
      </w:r>
      <w:r>
        <w:rPr/>
        <w:t xml:space="preserve"> définition des conditions d’usage, c’est à dire l’environnement et ses variations, les contraintes mécaniques, chimiques, physiques, etc. Il est évident que le même matériel placé dans 2 contextes de fonctionnement différents n’aura pas la même fiabilité.</w:t>
      </w:r>
    </w:p>
    <w:p>
      <w:pPr>
        <w:pStyle w:val="Paragraphes"/>
        <w:numPr>
          <w:ilvl w:val="0"/>
          <w:numId w:val="6"/>
        </w:numPr>
        <w:rPr/>
      </w:pPr>
      <w:r>
        <w:rPr>
          <w:i/>
        </w:rPr>
        <w:t xml:space="preserve">Période de temps : </w:t>
      </w:r>
      <w:r>
        <w:rPr/>
        <w:t xml:space="preserve">définition de la durée de mission </w:t>
      </w:r>
      <w:r>
        <w:rPr>
          <w:b/>
          <w:i/>
        </w:rPr>
        <w:t>T</w:t>
      </w:r>
      <w:r>
        <w:rPr/>
        <w:t xml:space="preserve"> en unités d’usage. Ex : on se fixe un minimum R(Tm) = 0,9 pour une durée de mission Tm = 8000 heures ; à tout instant Ti de la mission est associée une fiabilité R(ti).</w:t>
      </w:r>
    </w:p>
    <w:p>
      <w:pPr>
        <w:pStyle w:val="Paragraphes"/>
        <w:rPr/>
      </w:pPr>
      <w:r>
        <w:rPr/>
        <w:t>Ex : moteur de voiture préparé pour les 24 heures du Mans :</w:t>
      </w:r>
    </w:p>
    <w:p>
      <w:pPr>
        <w:pStyle w:val="Paragraphes"/>
        <w:numPr>
          <w:ilvl w:val="0"/>
          <w:numId w:val="3"/>
        </w:numPr>
        <w:rPr/>
      </w:pPr>
      <w:r>
        <w:rPr/>
        <w:t>Probabilité : c’est celle de terminer ; fiabilité requise=0,98</w:t>
      </w:r>
    </w:p>
    <w:p>
      <w:pPr>
        <w:pStyle w:val="Paragraphes"/>
        <w:numPr>
          <w:ilvl w:val="0"/>
          <w:numId w:val="3"/>
        </w:numPr>
        <w:rPr/>
      </w:pPr>
      <w:r>
        <w:rPr/>
        <w:t>Fonction requise : 200 km/h de moyenne (seuil minimal)</w:t>
      </w:r>
    </w:p>
    <w:p>
      <w:pPr>
        <w:pStyle w:val="Paragraphes"/>
        <w:numPr>
          <w:ilvl w:val="0"/>
          <w:numId w:val="3"/>
        </w:numPr>
        <w:rPr/>
      </w:pPr>
      <w:r>
        <w:rPr/>
        <w:t>Conditions d’utilisation : de jour, de nuit, avec de la pluie, n ravitaillements, etc.</w:t>
      </w:r>
    </w:p>
    <w:p>
      <w:pPr>
        <w:pStyle w:val="Paragraphes"/>
        <w:numPr>
          <w:ilvl w:val="0"/>
          <w:numId w:val="3"/>
        </w:numPr>
        <w:rPr/>
      </w:pPr>
      <w:r>
        <w:rPr/>
        <w:t>Période de temps : au bout de 24 heures (durée de la mission)</w:t>
      </w:r>
    </w:p>
    <w:p>
      <w:pPr>
        <w:pStyle w:val="Titreparagraphe"/>
        <w:rPr/>
      </w:pPr>
      <w:r>
        <w:rPr/>
        <w:t>II – EXPRESSIONS MATHEMATIQUES :</w:t>
      </w:r>
    </w:p>
    <w:p>
      <w:pPr>
        <w:pStyle w:val="Titresousparagraphe"/>
        <w:rPr/>
      </w:pPr>
      <w:r>
        <w:rPr/>
        <w:t>21 – Fonctions de distribution et de répartition :</w:t>
      </w:r>
    </w:p>
    <w:p>
      <w:pPr>
        <w:pStyle w:val="Paragraphes"/>
        <w:rPr/>
      </w:pPr>
      <w:r>
        <w:rPr>
          <w:b/>
          <w:i/>
          <w:u w:val="single"/>
        </w:rPr>
        <w:t>Notion de variable aléatoire :</w:t>
      </w:r>
      <w:r>
        <w:rPr/>
        <w:t xml:space="preserve"> on appelle variable aléatoire X une variable telle qu’à chaque valeur x de la VA X on puisse associer une probabilité F(x). Une variable aléatoire est donc une fonction qui à chaque évènement d’une expérience aléatoire associe un nombre réel. </w:t>
      </w:r>
    </w:p>
    <w:p>
      <w:pPr>
        <w:pStyle w:val="Paragraphes"/>
        <w:rPr/>
      </w:pPr>
      <w:r>
        <w:rPr/>
        <w:t>Une VA peut être :</w:t>
      </w:r>
    </w:p>
    <w:p>
      <w:pPr>
        <w:pStyle w:val="Paragraphes"/>
        <w:numPr>
          <w:ilvl w:val="0"/>
          <w:numId w:val="8"/>
        </w:numPr>
        <w:rPr/>
      </w:pPr>
      <w:r>
        <w:rPr/>
        <w:t>Continue : intervalle de temps entre 2 défaillances consécutives</w:t>
      </w:r>
    </w:p>
    <w:p>
      <w:pPr>
        <w:pStyle w:val="Paragraphes"/>
        <w:numPr>
          <w:ilvl w:val="0"/>
          <w:numId w:val="8"/>
        </w:numPr>
        <w:rPr/>
      </w:pPr>
      <w:r>
        <w:rPr/>
        <w:t>Discrète : nombre de défaillance sur un intervalle de temps</w:t>
      </w:r>
    </w:p>
    <w:p>
      <w:pPr>
        <w:pStyle w:val="Paragraphes"/>
        <w:spacing w:before="120" w:after="0"/>
        <w:ind w:left="159" w:hanging="0"/>
        <w:rPr/>
      </w:pPr>
      <w:r>
        <w:rPr/>
        <w:t>Soit une loi de probabilité relative à une VA continue T.</w:t>
      </w:r>
    </w:p>
    <w:p>
      <w:pPr>
        <w:pStyle w:val="Paragraphes"/>
        <w:rPr/>
      </w:pPr>
      <w:r>
        <w:rPr/>
        <w:t>Cette loi est caractérisée par sa fonction de distribution (appelée aussi densité de probabilité) f(t) et par sa fonction de répartition F(t) telles que :</w:t>
      </w:r>
    </w:p>
    <w:p>
      <w:pPr>
        <w:pStyle w:val="Paragraphes"/>
        <w:ind w:left="2282" w:firstLine="550"/>
        <w:rPr/>
      </w:pPr>
      <w:r>
        <w:rPr/>
        <w:object w:dxaOrig="3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65pt;height:28.95pt" stroked="t" strokecolor="#000000" strokeweight="1pt" filled="f" o:ole="">
            <v:stroke linestyle="Single" dashstyle="Solid"/>
            <v:imagedata r:id="rId4" o:title=""/>
          </v:shape>
          <o:OLEObject Type="Embed" ProgID="" ShapeID="ole_rId3" DrawAspect="Content" ObjectID="_1495445026" r:id="rId3"/>
        </w:object>
      </w:r>
    </w:p>
    <w:p>
      <w:pPr>
        <w:pStyle w:val="Paragraphes"/>
        <w:rPr/>
      </w:pPr>
      <w:r>
        <w:rPr>
          <w:rFonts w:eastAsia="Arial"/>
        </w:rPr>
        <w:t xml:space="preserve"> </w:t>
      </w:r>
      <w:r>
        <w:rPr/>
        <w:t>La fonction F(t) représente la probabilité qu’un évènement (défaillance) survienne à l’instant T dans l’intervalle [0,t].</w:t>
      </w:r>
    </w:p>
    <w:p>
      <w:pPr>
        <w:pStyle w:val="Paragraphes"/>
        <w:rPr/>
      </w:pPr>
      <w:r>
        <w:rPr/>
        <w:object w:dxaOrig="15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16pt" filled="f" o:ole="">
            <v:imagedata r:id="rId6" o:title=""/>
          </v:shape>
          <o:OLEObject Type="Embed" ProgID="" ShapeID="ole_rId5" DrawAspect="Content" ObjectID="_312650218" r:id="rId5"/>
        </w:object>
      </w:r>
    </w:p>
    <w:p>
      <w:pPr>
        <w:pStyle w:val="Paragraphes"/>
        <w:rPr/>
      </w:pPr>
      <w:r>
        <w:rPr/>
        <w:t xml:space="preserve">Comme </w:t>
      </w:r>
      <w:r>
        <w:rPr/>
        <w:object w:dxaOrig="55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26pt" filled="f" o:ole="">
            <v:imagedata r:id="rId8" o:title=""/>
          </v:shape>
          <o:OLEObject Type="Embed" ProgID="" ShapeID="ole_rId7" DrawAspect="Content" ObjectID="_2035533735" r:id="rId7"/>
        </w:object>
      </w:r>
    </w:p>
    <w:p>
      <w:pPr>
        <w:pStyle w:val="Paragraphes"/>
        <w:rPr/>
      </w:pPr>
      <w:r>
        <w:rPr/>
        <w:t xml:space="preserve">Remarque : si la VA est discrète, l’expression devient : </w:t>
      </w:r>
      <w:r>
        <w:rPr/>
        <w:object w:dxaOrig="26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pt;height:34pt" filled="f" o:ole="">
            <v:imagedata r:id="rId10" o:title=""/>
          </v:shape>
          <o:OLEObject Type="Embed" ProgID="" ShapeID="ole_rId9" DrawAspect="Content" ObjectID="_1670400359" r:id="rId9"/>
        </w:object>
      </w:r>
    </w:p>
    <w:p>
      <w:pPr>
        <w:pStyle w:val="Paragraphes"/>
        <w:jc w:val="center"/>
        <w:rPr/>
      </w:pPr>
      <w:r>
        <w:rPr/>
        <w:drawing>
          <wp:inline distT="0" distB="0" distL="0" distR="0">
            <wp:extent cx="358965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31" r="-10" b="-31"/>
                    <a:stretch>
                      <a:fillRect/>
                    </a:stretch>
                  </pic:blipFill>
                  <pic:spPr bwMode="auto">
                    <a:xfrm>
                      <a:off x="0" y="0"/>
                      <a:ext cx="3589655" cy="1143000"/>
                    </a:xfrm>
                    <a:prstGeom prst="rect">
                      <a:avLst/>
                    </a:prstGeom>
                  </pic:spPr>
                </pic:pic>
              </a:graphicData>
            </a:graphic>
          </wp:inline>
        </w:drawing>
      </w:r>
    </w:p>
    <w:p>
      <w:pPr>
        <w:pStyle w:val="Titresousparagraphe"/>
        <w:rPr/>
      </w:pPr>
      <w:r>
        <w:rPr/>
        <w:t>22 – Application à la fiabilité :</w:t>
      </w:r>
    </w:p>
    <w:p>
      <w:pPr>
        <w:pStyle w:val="Paragraphes"/>
        <w:rPr/>
      </w:pPr>
      <w:r>
        <w:rPr/>
        <w:t>Un dispositif mis en marche la 1</w:t>
      </w:r>
      <w:r>
        <w:rPr>
          <w:vertAlign w:val="superscript"/>
        </w:rPr>
        <w:t>ère</w:t>
      </w:r>
      <w:r>
        <w:rPr/>
        <w:t xml:space="preserve"> fois à t=0 tombera inexorablement en panne à un instant T non connu à priori.</w:t>
      </w:r>
    </w:p>
    <w:p>
      <w:pPr>
        <w:pStyle w:val="Paragraphes"/>
        <w:rPr/>
      </w:pPr>
      <w:r>
        <w:rPr/>
        <w:t>T (date de la panne), est une VA de la fonction de répartition F(t).</w:t>
      </w:r>
    </w:p>
    <w:p>
      <w:pPr>
        <w:pStyle w:val="Paragraphes"/>
        <w:numPr>
          <w:ilvl w:val="0"/>
          <w:numId w:val="14"/>
        </w:numPr>
        <w:rPr/>
      </w:pPr>
      <w:r>
        <w:rPr/>
        <w:t xml:space="preserve">F(t) </w:t>
      </w:r>
      <w:r>
        <w:rPr>
          <w:rFonts w:eastAsia="Wingdings" w:cs="Wingdings" w:ascii="Wingdings" w:hAnsi="Wingdings"/>
        </w:rPr>
        <w:t></w:t>
      </w:r>
      <w:r>
        <w:rPr/>
        <w:t xml:space="preserve"> probabilité de défaillance avant un instant ti</w:t>
      </w:r>
    </w:p>
    <w:p>
      <w:pPr>
        <w:pStyle w:val="Paragraphes"/>
        <w:numPr>
          <w:ilvl w:val="0"/>
          <w:numId w:val="14"/>
        </w:numPr>
        <w:rPr/>
      </w:pPr>
      <w:r>
        <w:rPr/>
        <w:t xml:space="preserve">R(t) </w:t>
      </w:r>
      <w:r>
        <w:rPr>
          <w:rFonts w:eastAsia="Wingdings" w:cs="Wingdings" w:ascii="Wingdings" w:hAnsi="Wingdings"/>
        </w:rPr>
        <w:t></w:t>
      </w:r>
      <w:r>
        <w:rPr/>
        <w:t xml:space="preserve"> probabilité de bon fonctionnement à ti</w:t>
      </w:r>
    </w:p>
    <w:p>
      <w:pPr>
        <w:pStyle w:val="Paragraphes"/>
        <w:numPr>
          <w:ilvl w:val="0"/>
          <w:numId w:val="14"/>
        </w:numPr>
        <w:rPr/>
      </w:pPr>
      <w:r>
        <w:rPr/>
        <w:t>R(t) + (F(t) = 1</w:t>
      </w:r>
    </w:p>
    <w:p>
      <w:pPr>
        <w:pStyle w:val="Paragraphes"/>
        <w:numPr>
          <w:ilvl w:val="0"/>
          <w:numId w:val="14"/>
        </w:numPr>
        <w:rPr/>
      </w:pPr>
      <w:r>
        <w:rPr/>
        <w:object w:dxaOrig="2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6pt" filled="f" o:ole="">
            <v:imagedata r:id="rId13" o:title=""/>
          </v:shape>
          <o:OLEObject Type="Embed" ProgID="" ShapeID="ole_rId12" DrawAspect="Content" ObjectID="_481442619" r:id="rId12"/>
        </w:object>
      </w:r>
      <w:r>
        <w:rPr>
          <w:rFonts w:eastAsia="Arial"/>
        </w:rPr>
        <w:t xml:space="preserve">  </w:t>
      </w:r>
    </w:p>
    <w:p>
      <w:pPr>
        <w:pStyle w:val="Paragraphes"/>
        <w:jc w:val="center"/>
        <w:rPr/>
      </w:pPr>
      <w:r>
        <w:rPr/>
        <w:drawing>
          <wp:inline distT="0" distB="0" distL="0" distR="0">
            <wp:extent cx="405892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25" r="-9" b="-25"/>
                    <a:stretch>
                      <a:fillRect/>
                    </a:stretch>
                  </pic:blipFill>
                  <pic:spPr bwMode="auto">
                    <a:xfrm>
                      <a:off x="0" y="0"/>
                      <a:ext cx="4058920" cy="1442085"/>
                    </a:xfrm>
                    <a:prstGeom prst="rect">
                      <a:avLst/>
                    </a:prstGeom>
                  </pic:spPr>
                </pic:pic>
              </a:graphicData>
            </a:graphic>
          </wp:inline>
        </w:drawing>
      </w:r>
    </w:p>
    <w:p>
      <w:pPr>
        <w:pStyle w:val="Titresousparagraphe"/>
        <w:rPr/>
      </w:pPr>
      <w:r>
        <w:rPr/>
        <w:t>23 – Taux de défaillance :</w:t>
      </w:r>
    </w:p>
    <w:p>
      <w:pPr>
        <w:pStyle w:val="Paragraphes"/>
        <w:rPr/>
      </w:pPr>
      <w:r>
        <w:rPr/>
        <w:t>On définit le taux de défaillance de la manière suivante :</w:t>
      </w:r>
    </w:p>
    <w:p>
      <w:pPr>
        <w:pStyle w:val="Paragraphes"/>
        <w:jc w:val="center"/>
        <w:rPr/>
      </w:pPr>
      <w:r>
        <w:rPr/>
        <w:object w:dxaOrig="77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pt;height:33pt" stroked="t" strokecolor="#000000" strokeweight="1pt" filled="f" o:ole="">
            <v:stroke linestyle="Single" dashstyle="Solid"/>
            <v:imagedata r:id="rId16" o:title=""/>
          </v:shape>
          <o:OLEObject Type="Embed" ProgID="" ShapeID="ole_rId15" DrawAspect="Content" ObjectID="_1974575918" r:id="rId15"/>
        </w:object>
      </w:r>
    </w:p>
    <w:p>
      <w:pPr>
        <w:pStyle w:val="Paragraphes"/>
        <w:rPr/>
      </w:pPr>
      <w:r>
        <w:rPr/>
        <w:t>On définit :</w:t>
      </w:r>
    </w:p>
    <w:p>
      <w:pPr>
        <w:pStyle w:val="Paragraphes"/>
        <w:numPr>
          <w:ilvl w:val="0"/>
          <w:numId w:val="22"/>
        </w:numPr>
        <w:rPr/>
      </w:pPr>
      <w:r>
        <w:rPr/>
        <w:t>N0 le nombre initial de dispositifs</w:t>
      </w:r>
    </w:p>
    <w:p>
      <w:pPr>
        <w:pStyle w:val="Paragraphes"/>
        <w:numPr>
          <w:ilvl w:val="0"/>
          <w:numId w:val="22"/>
        </w:numPr>
        <w:rPr/>
      </w:pPr>
      <w:r>
        <w:rPr/>
        <w:t>Ns(t) est le nombre de dispositifs survivants à l’instant t</w:t>
      </w:r>
    </w:p>
    <w:p>
      <w:pPr>
        <w:pStyle w:val="Paragraphes"/>
        <w:numPr>
          <w:ilvl w:val="0"/>
          <w:numId w:val="22"/>
        </w:numPr>
        <w:rPr/>
      </w:pPr>
      <w:r>
        <w:rPr/>
        <w:t>Ns(t + Δt) est le nombre de dispositifs survivants à l’instant t + Δt</w:t>
      </w:r>
    </w:p>
    <w:p>
      <w:pPr>
        <w:pStyle w:val="Paragraphes"/>
        <w:rPr/>
      </w:pPr>
      <w:r>
        <w:rPr/>
        <w:t>Au niveau d’une défaillance, 2 cas peuvent se produire :</w:t>
      </w:r>
    </w:p>
    <w:p>
      <w:pPr>
        <w:pStyle w:val="Paragraphes"/>
        <w:numPr>
          <w:ilvl w:val="0"/>
          <w:numId w:val="5"/>
        </w:numPr>
        <w:rPr/>
      </w:pPr>
      <w:r>
        <w:rPr/>
        <w:t>Les défaillants sont remplacés</w:t>
      </w:r>
    </w:p>
    <w:p>
      <w:pPr>
        <w:pStyle w:val="Paragraphes"/>
        <w:numPr>
          <w:ilvl w:val="0"/>
          <w:numId w:val="5"/>
        </w:numPr>
        <w:rPr/>
      </w:pPr>
      <w:r>
        <w:rPr/>
        <w:t>Les défaillants ne sont pas remplacés</w:t>
      </w:r>
    </w:p>
    <w:p>
      <w:pPr>
        <w:pStyle w:val="Paragraphes"/>
        <w:spacing w:before="120" w:after="0"/>
        <w:ind w:left="159" w:hanging="0"/>
        <w:rPr>
          <w:b/>
          <w:b/>
          <w:i/>
          <w:i/>
          <w:u w:val="single"/>
        </w:rPr>
      </w:pPr>
      <w:r>
        <w:rPr>
          <w:b/>
          <w:i/>
          <w:u w:val="single"/>
        </w:rPr>
        <w:t>Les défaillants sont remplacés : Ns(t) sera toujours égal à N0 :</w:t>
      </w:r>
    </w:p>
    <w:p>
      <w:pPr>
        <w:pStyle w:val="Paragraphes"/>
        <w:rPr/>
      </w:pPr>
      <w:r>
        <w:rPr/>
        <w:t>On nomme C(Δt) le nombre de défaillants durant Δt.</w:t>
      </w:r>
    </w:p>
    <w:p>
      <w:pPr>
        <w:pStyle w:val="Paragraphes"/>
        <w:rPr/>
      </w:pPr>
      <w:r>
        <w:rPr/>
        <w:t xml:space="preserve">D’après la formule générale du taux de défaillance, on a : </w:t>
      </w:r>
      <w:r>
        <w:rPr/>
        <w:object w:dxaOrig="1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1pt" filled="f" o:ole="">
            <v:imagedata r:id="rId18" o:title=""/>
          </v:shape>
          <o:OLEObject Type="Embed" ProgID="" ShapeID="ole_rId17" DrawAspect="Content" ObjectID="_1668797142" r:id="rId17"/>
        </w:object>
      </w:r>
      <w:r>
        <w:rPr/>
        <w:t>.</w:t>
      </w:r>
    </w:p>
    <w:p>
      <w:pPr>
        <w:pStyle w:val="Paragraphes"/>
        <w:spacing w:before="120" w:after="0"/>
        <w:ind w:left="159" w:hanging="0"/>
        <w:rPr>
          <w:b/>
          <w:b/>
          <w:i/>
          <w:i/>
          <w:u w:val="single"/>
        </w:rPr>
      </w:pPr>
      <w:r>
        <w:rPr>
          <w:b/>
          <w:i/>
          <w:u w:val="single"/>
        </w:rPr>
        <w:t xml:space="preserve">Les défaillants ne sont pas remplacés : </w:t>
      </w:r>
      <w:r>
        <w:rPr/>
        <w:object w:dxaOrig="24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33pt" filled="f" o:ole="">
            <v:imagedata r:id="rId20" o:title=""/>
          </v:shape>
          <o:OLEObject Type="Embed" ProgID="" ShapeID="ole_rId19" DrawAspect="Content" ObjectID="_76128360" r:id="rId19"/>
        </w:object>
      </w:r>
    </w:p>
    <w:p>
      <w:pPr>
        <w:pStyle w:val="Paragraphes"/>
        <w:rPr/>
      </w:pPr>
      <w:r>
        <w:rPr/>
        <w:t>Ce taux de défaillance est une valeur moyenne sur une période Δt connue. Or, au même titre que F(t) et R(t), il est intéressant de connaître l’évolution de λ(t) au cours du temps.</w:t>
      </w:r>
    </w:p>
    <w:p>
      <w:pPr>
        <w:pStyle w:val="Paragraphes"/>
        <w:rPr>
          <w:b/>
          <w:b/>
          <w:i/>
          <w:i/>
          <w:u w:val="single"/>
        </w:rPr>
      </w:pPr>
      <w:r>
        <w:rPr>
          <w:b/>
          <w:i/>
          <w:u w:val="single"/>
        </w:rPr>
        <w:t>C’est le taux de défaillance instantané :</w:t>
      </w:r>
    </w:p>
    <w:p>
      <w:pPr>
        <w:pStyle w:val="Paragraphes"/>
        <w:rPr/>
      </w:pPr>
      <w:r>
        <w:rPr/>
        <w:t xml:space="preserve">On fait tendre Δt </w:t>
      </w:r>
      <w:r>
        <w:rPr>
          <w:rFonts w:eastAsia="Wingdings" w:cs="Wingdings" w:ascii="Wingdings" w:hAnsi="Wingdings"/>
        </w:rPr>
        <w:t></w:t>
      </w:r>
      <w:r>
        <w:rPr/>
        <w:t xml:space="preserve"> dt et (Ns(t) – Ns(t + Δt)) </w:t>
      </w:r>
      <w:r>
        <w:rPr>
          <w:rFonts w:eastAsia="Wingdings" w:cs="Wingdings" w:ascii="Wingdings" w:hAnsi="Wingdings"/>
        </w:rPr>
        <w:t></w:t>
      </w:r>
      <w:r>
        <w:rPr/>
        <w:t xml:space="preserve"> dN. dN sera précédé du signe « - » car il y a moins de survivants à (t + Δt) qu’à t.</w:t>
      </w:r>
    </w:p>
    <w:p>
      <w:pPr>
        <w:pStyle w:val="Paragraphes"/>
        <w:ind w:left="1574" w:firstLine="550"/>
        <w:rPr>
          <w:bdr w:val="single" w:sz="8" w:space="0" w:color="000000"/>
        </w:rPr>
      </w:pPr>
      <w:r>
        <w:rPr>
          <w:bdr w:val="single" w:sz="8" w:space="0" w:color="000000"/>
        </w:rPr>
        <w:object w:dxaOrig="13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3pt;height:34.15pt" filled="f" o:ole="">
            <v:imagedata r:id="rId22" o:title=""/>
          </v:shape>
          <o:OLEObject Type="Embed" ProgID="" ShapeID="ole_rId21" DrawAspect="Content" ObjectID="_1454423010" r:id="rId21"/>
        </w:object>
      </w:r>
      <w:r>
        <w:rPr>
          <w:rFonts w:eastAsia="Wingdings" w:cs="Wingdings" w:ascii="Wingdings" w:hAnsi="Wingdings"/>
          <w:bdr w:val="single" w:sz="8" w:space="0" w:color="000000"/>
        </w:rPr>
        <w:t></w:t>
      </w:r>
      <w:r>
        <w:rPr>
          <w:rFonts w:eastAsia="Arial"/>
          <w:bdr w:val="single" w:sz="8" w:space="0" w:color="000000"/>
        </w:rPr>
        <w:t xml:space="preserve"> </w:t>
      </w:r>
      <w:r>
        <w:rPr>
          <w:bdr w:val="single" w:sz="8" w:space="0" w:color="000000"/>
        </w:rPr>
        <w:object w:dxaOrig="135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95pt;height:33.75pt" filled="f" o:ole="">
            <v:imagedata r:id="rId24" o:title=""/>
          </v:shape>
          <o:OLEObject Type="Embed" ProgID="" ShapeID="ole_rId23" DrawAspect="Content" ObjectID="_1705856738" r:id="rId23"/>
        </w:object>
      </w:r>
    </w:p>
    <w:p>
      <w:pPr>
        <w:pStyle w:val="Paragraphes"/>
        <w:rPr/>
      </w:pPr>
      <w:r>
        <w:rPr/>
        <w:object w:dxaOrig="7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6pt" filled="f" o:ole="">
            <v:imagedata r:id="rId26" o:title=""/>
          </v:shape>
          <o:OLEObject Type="Embed" ProgID="" ShapeID="ole_rId25" DrawAspect="Content" ObjectID="_440473737" r:id="rId25"/>
        </w:object>
      </w:r>
      <w:r>
        <w:rPr/>
        <w:t>est appelé probabilité conditionnelle de défaillance sur [t, t+dt].</w:t>
      </w:r>
    </w:p>
    <w:p>
      <w:pPr>
        <w:pStyle w:val="Paragraphes"/>
        <w:rPr/>
      </w:pPr>
      <w:r>
        <w:rPr/>
        <w:t>Applications :</w:t>
      </w:r>
    </w:p>
    <w:tbl>
      <w:tblPr>
        <w:tblW w:w="10830" w:type="dxa"/>
        <w:jc w:val="left"/>
        <w:tblInd w:w="50" w:type="dxa"/>
        <w:tblLayout w:type="fixed"/>
        <w:tblCellMar>
          <w:top w:w="0" w:type="dxa"/>
          <w:left w:w="108" w:type="dxa"/>
          <w:bottom w:w="0" w:type="dxa"/>
          <w:right w:w="108" w:type="dxa"/>
        </w:tblCellMar>
      </w:tblPr>
      <w:tblGrid>
        <w:gridCol w:w="6210"/>
        <w:gridCol w:w="4620"/>
      </w:tblGrid>
      <w:tr>
        <w:trPr/>
        <w:tc>
          <w:tcPr>
            <w:tcW w:w="6210" w:type="dxa"/>
            <w:tcBorders/>
          </w:tcPr>
          <w:p>
            <w:pPr>
              <w:pStyle w:val="Paragraphes"/>
              <w:autoSpaceDE w:val="false"/>
              <w:spacing w:before="43" w:after="0"/>
              <w:ind w:left="158" w:hanging="0"/>
              <w:jc w:val="both"/>
              <w:rPr/>
            </w:pPr>
            <w:r>
              <w:rPr>
                <w:b/>
                <w:i/>
              </w:rPr>
              <w:t>Cas N°1 : les défectueux sont remplacés</w:t>
            </w:r>
            <w:r>
              <w:rPr/>
              <w:t>. Une étude a été menée sur 70 véhicules pendant une période allant de 80000km à 90000km. 41 défaillances ont été réparées. Déterminer le taux de défaillance pour cette période.</w:t>
            </w:r>
          </w:p>
        </w:tc>
        <w:tc>
          <w:tcPr>
            <w:tcW w:w="4620" w:type="dxa"/>
            <w:tcBorders/>
            <w:vAlign w:val="center"/>
          </w:tcPr>
          <w:p>
            <w:pPr>
              <w:pStyle w:val="Paragraphes"/>
              <w:spacing w:before="43" w:after="0"/>
              <w:ind w:left="0" w:hanging="0"/>
              <w:rPr>
                <w:b/>
                <w:b/>
                <w:i/>
                <w:i/>
              </w:rPr>
            </w:pPr>
            <w:r>
              <w:rPr/>
              <w:object w:dxaOrig="62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15pt;height:24.55pt" filled="f" o:ole="">
                  <v:imagedata r:id="rId28" o:title=""/>
                </v:shape>
                <o:OLEObject Type="Embed" ProgID="" ShapeID="ole_rId27" DrawAspect="Content" ObjectID="_287088102" r:id="rId27"/>
              </w:object>
            </w:r>
          </w:p>
        </w:tc>
      </w:tr>
    </w:tbl>
    <w:p>
      <w:pPr>
        <w:pStyle w:val="Paragraphes"/>
        <w:rPr/>
      </w:pPr>
      <w:r>
        <w:rPr>
          <w:b/>
          <w:i/>
        </w:rPr>
        <w:t>Cas N°2 : les défectueux ne sont pas remplacés</w:t>
      </w:r>
      <w:r>
        <w:rPr/>
        <w:t>. On teste un lot de 50 électrovannes soumises en continu à 8 impulsions par minute. A la 50</w:t>
      </w:r>
      <w:r>
        <w:rPr>
          <w:vertAlign w:val="superscript"/>
        </w:rPr>
        <w:t>ème</w:t>
      </w:r>
      <w:r>
        <w:rPr/>
        <w:t xml:space="preserve"> heure, il en reste 33. A la 60</w:t>
      </w:r>
      <w:r>
        <w:rPr>
          <w:vertAlign w:val="superscript"/>
        </w:rPr>
        <w:t>ème</w:t>
      </w:r>
      <w:r>
        <w:rPr/>
        <w:t xml:space="preserve"> heure, il en reste 27. Déterminer le taux de défaillance sur cette classe, par heure et par impulsion.</w:t>
      </w:r>
    </w:p>
    <w:p>
      <w:pPr>
        <w:pStyle w:val="Paragraphes"/>
        <w:jc w:val="center"/>
        <w:rPr/>
      </w:pPr>
      <w:r>
        <w:rPr/>
        <w:object w:dxaOrig="79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5pt;height:34.25pt" filled="f" o:ole="">
            <v:imagedata r:id="rId30" o:title=""/>
          </v:shape>
          <o:OLEObject Type="Embed" ProgID="" ShapeID="ole_rId29" DrawAspect="Content" ObjectID="_1929963529" r:id="rId29"/>
        </w:object>
      </w:r>
    </w:p>
    <w:p>
      <w:pPr>
        <w:pStyle w:val="Paragraphes"/>
        <w:rPr/>
      </w:pPr>
      <w:r>
        <w:rPr/>
        <w:t>Si les électrovannes étaient remplacées, on obtiendrait :</w:t>
      </w:r>
    </w:p>
    <w:p>
      <w:pPr>
        <w:pStyle w:val="Paragraphes"/>
        <w:jc w:val="center"/>
        <w:rPr/>
      </w:pPr>
      <w:r>
        <w:rPr/>
        <w:object w:dxaOrig="4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30.55pt" filled="f" o:ole="">
            <v:imagedata r:id="rId32" o:title=""/>
          </v:shape>
          <o:OLEObject Type="Embed" ProgID="" ShapeID="ole_rId31" DrawAspect="Content" ObjectID="_1955012823" r:id="rId31"/>
        </w:object>
      </w:r>
    </w:p>
    <w:p>
      <w:pPr>
        <w:pStyle w:val="Paragraphes"/>
        <w:spacing w:before="120" w:after="0"/>
        <w:ind w:left="159" w:hanging="0"/>
        <w:rPr/>
      </w:pPr>
      <w:r>
        <w:rPr/>
      </w:r>
    </w:p>
    <w:p>
      <w:pPr>
        <w:pStyle w:val="Paragraphes"/>
        <w:spacing w:before="120" w:after="0"/>
        <w:ind w:left="159" w:hanging="0"/>
        <w:rPr/>
      </w:pPr>
      <w:r>
        <w:rPr>
          <w:rFonts w:eastAsia="Arial"/>
        </w:rPr>
        <w:t xml:space="preserve"> </w:t>
      </w:r>
      <w:r>
        <w:rPr>
          <w:b/>
          <w:i/>
          <w:u w:val="single"/>
        </w:rPr>
        <w:t>Liaison entre le taux de défaillance et la fiabilité :</w:t>
      </w:r>
    </w:p>
    <w:p>
      <w:pPr>
        <w:pStyle w:val="Paragraphes"/>
        <w:rPr/>
      </w:pPr>
      <w:r>
        <w:rPr/>
        <w:t>« Probabilité d’avoir une panne entre t et dt » = « probabilité de survivre à l’instant t » x « probabilité conditionnelle de défaillance entre t et t+dt ».</w:t>
      </w:r>
    </w:p>
    <w:p>
      <w:pPr>
        <w:pStyle w:val="Paragraphes"/>
        <w:rPr/>
      </w:pPr>
      <w:r>
        <w:rPr/>
        <w:t xml:space="preserve">Cette expression est identique à : </w:t>
      </w:r>
      <w:r>
        <w:rPr/>
        <w:object w:dxaOrig="3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pt;height:16pt" filled="f" o:ole="">
            <v:imagedata r:id="rId34" o:title=""/>
          </v:shape>
          <o:OLEObject Type="Embed" ProgID="" ShapeID="ole_rId33" DrawAspect="Content" ObjectID="_1249585458" r:id="rId33"/>
        </w:object>
      </w:r>
      <w:r>
        <w:rPr/>
        <w:t xml:space="preserve">  </w:t>
      </w:r>
    </w:p>
    <w:p>
      <w:pPr>
        <w:pStyle w:val="Paragraphes"/>
        <w:rPr/>
      </w:pPr>
      <w:r>
        <w:rPr/>
        <w:t>Il vient donc l’expression du taux de défaillance en fonction de la loi de fiabilité et la densité de probabilité :</w:t>
      </w:r>
    </w:p>
    <w:p>
      <w:pPr>
        <w:pStyle w:val="Paragraphes"/>
        <w:ind w:left="866" w:firstLine="550"/>
        <w:rPr/>
      </w:pPr>
      <w:r>
        <w:rPr/>
        <w:object w:dxaOrig="10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55pt;height:42.8pt" stroked="t" strokecolor="#000000" strokeweight="1pt" filled="f" o:ole="">
            <v:stroke linestyle="Single" dashstyle="Solid"/>
            <v:imagedata r:id="rId36" o:title=""/>
          </v:shape>
          <o:OLEObject Type="Embed" ProgID="" ShapeID="ole_rId35" DrawAspect="Content" ObjectID="_1284409347" r:id="rId35"/>
        </w:object>
      </w:r>
    </w:p>
    <w:p>
      <w:pPr>
        <w:pStyle w:val="Titresousparagraphe"/>
        <w:rPr/>
      </w:pPr>
      <w:r>
        <w:rPr/>
        <w:t>Synthèse :</w:t>
      </w:r>
    </w:p>
    <w:p>
      <w:pPr>
        <w:pStyle w:val="Paragraphes"/>
        <w:jc w:val="center"/>
        <w:rPr/>
      </w:pPr>
      <w:r>
        <w:rPr/>
        <w:drawing>
          <wp:inline distT="0" distB="0" distL="0" distR="0">
            <wp:extent cx="5437505" cy="520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 t="-4" r="-4" b="-4"/>
                    <a:stretch>
                      <a:fillRect/>
                    </a:stretch>
                  </pic:blipFill>
                  <pic:spPr bwMode="auto">
                    <a:xfrm>
                      <a:off x="0" y="0"/>
                      <a:ext cx="5437505" cy="5201285"/>
                    </a:xfrm>
                    <a:prstGeom prst="rect">
                      <a:avLst/>
                    </a:prstGeom>
                  </pic:spPr>
                </pic:pic>
              </a:graphicData>
            </a:graphic>
          </wp:inline>
        </w:drawing>
      </w:r>
    </w:p>
    <w:p>
      <w:pPr>
        <w:pStyle w:val="Titreparagraphe"/>
        <w:rPr/>
      </w:pPr>
      <w:r>
        <w:rPr/>
        <w:t>III – EXPRESSIONS DES LOIS DE FIABILITE :</w:t>
      </w:r>
    </w:p>
    <w:p>
      <w:pPr>
        <w:pStyle w:val="Paragraphes"/>
        <w:rPr/>
      </w:pPr>
      <w:r>
        <w:rPr/>
        <w:object w:dxaOrig="630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66pt" filled="f" o:ole="">
            <v:imagedata r:id="rId39" o:title=""/>
          </v:shape>
          <o:OLEObject Type="Embed" ProgID="" ShapeID="ole_rId38" DrawAspect="Content" ObjectID="_1593703322" r:id="rId38"/>
        </w:object>
      </w:r>
    </w:p>
    <w:p>
      <w:pPr>
        <w:pStyle w:val="Paragraphes"/>
        <w:spacing w:before="120" w:after="120"/>
        <w:ind w:left="159" w:hanging="0"/>
        <w:rPr/>
      </w:pPr>
      <w:r>
        <w:rPr/>
        <w:t>Intégrons les 2 membres entre 0 et t :</w:t>
      </w:r>
    </w:p>
    <w:p>
      <w:pPr>
        <w:pStyle w:val="Paragraphes"/>
        <w:rPr/>
      </w:pPr>
      <w:r>
        <w:rPr/>
        <w:object w:dxaOrig="544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pt;height:60pt" filled="f" o:ole="">
            <v:imagedata r:id="rId41" o:title=""/>
          </v:shape>
          <o:OLEObject Type="Embed" ProgID="" ShapeID="ole_rId40" DrawAspect="Content" ObjectID="_100695523" r:id="rId40"/>
        </w:object>
      </w:r>
    </w:p>
    <w:p>
      <w:pPr>
        <w:pStyle w:val="Paragraphes"/>
        <w:spacing w:before="120" w:after="120"/>
        <w:ind w:left="159" w:hanging="0"/>
        <w:rPr/>
      </w:pPr>
      <w:r>
        <w:rPr/>
        <w:t>A t=0, il n’y a pas de défaillance, donc F(0) = 0, donc ln(1-F(0)) = ln1 = 0</w:t>
      </w:r>
    </w:p>
    <w:p>
      <w:pPr>
        <w:pStyle w:val="Paragraphes"/>
        <w:rPr/>
      </w:pPr>
      <w:r>
        <w:rPr/>
        <w:object w:dxaOrig="54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30pt" filled="f" o:ole="">
            <v:imagedata r:id="rId43" o:title=""/>
          </v:shape>
          <o:OLEObject Type="Embed" ProgID="" ShapeID="ole_rId42" DrawAspect="Content" ObjectID="_1357885242" r:id="rId42"/>
        </w:object>
      </w:r>
    </w:p>
    <w:p>
      <w:pPr>
        <w:pStyle w:val="Paragraphes"/>
        <w:rPr/>
      </w:pPr>
      <w:r>
        <w:rPr/>
        <w:t>On obtient donc les expressions générales des lois de fiabilité :</w:t>
      </w:r>
    </w:p>
    <w:p>
      <w:pPr>
        <w:pStyle w:val="Paragraphes"/>
        <w:ind w:left="1574" w:firstLine="550"/>
        <w:rPr/>
      </w:pPr>
      <w:r>
        <w:rPr/>
        <w:object w:dxaOrig="2900" w:dyaOrig="2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55pt;height:151.5pt" stroked="t" strokecolor="#000000" strokeweight="4pt" filled="f" o:ole="">
            <v:stroke linestyle="ThinThin" dashstyle="Solid"/>
            <v:imagedata r:id="rId45" o:title=""/>
          </v:shape>
          <o:OLEObject Type="Embed" ProgID="" ShapeID="ole_rId44" DrawAspect="Content" ObjectID="_1318333414" r:id="rId44"/>
        </w:object>
      </w:r>
    </w:p>
    <w:p>
      <w:pPr>
        <w:pStyle w:val="Paragraphes"/>
        <w:rPr/>
      </w:pPr>
      <w:r>
        <w:rPr/>
        <w:t>La MTBF est définie comme étant l’espérance mathématique de la VA T.</w:t>
      </w:r>
    </w:p>
    <w:p>
      <w:pPr>
        <w:pStyle w:val="Titreparagraphe"/>
        <w:rPr/>
      </w:pPr>
      <w:r>
        <w:rPr/>
        <w:t>IV – LOIS DE COMPOSITION EN FIABILITE : ASSOCIATIONS DE MATERIELS :</w:t>
      </w:r>
    </w:p>
    <w:p>
      <w:pPr>
        <w:pStyle w:val="Paragraphes"/>
        <w:rPr/>
      </w:pPr>
      <w:r>
        <w:rPr/>
        <w:t xml:space="preserve">Le problème qui se pose à la maintenance au niveau de la fiabilité est son amélioration constante. Il peut pour cela intervenir sur la technologie du composant, agencer les composants ou sous-systèmes de manière à les rendre plus fiables par l’utilisation de </w:t>
      </w:r>
      <w:r>
        <w:rPr>
          <w:b/>
        </w:rPr>
        <w:t>redondances</w:t>
      </w:r>
      <w:r>
        <w:rPr/>
        <w:t xml:space="preserve"> dont on distingue 3 grandes catégories :</w:t>
      </w:r>
    </w:p>
    <w:p>
      <w:pPr>
        <w:pStyle w:val="Paragraphes"/>
        <w:numPr>
          <w:ilvl w:val="0"/>
          <w:numId w:val="15"/>
        </w:numPr>
        <w:rPr/>
      </w:pPr>
      <w:r>
        <w:rPr/>
        <w:t>Les redondances actives</w:t>
      </w:r>
    </w:p>
    <w:p>
      <w:pPr>
        <w:pStyle w:val="Paragraphes"/>
        <w:numPr>
          <w:ilvl w:val="0"/>
          <w:numId w:val="15"/>
        </w:numPr>
        <w:rPr/>
      </w:pPr>
      <w:r>
        <w:rPr/>
        <w:t>Les redondances passives ou « stand-by »</w:t>
      </w:r>
    </w:p>
    <w:p>
      <w:pPr>
        <w:pStyle w:val="Paragraphes"/>
        <w:numPr>
          <w:ilvl w:val="0"/>
          <w:numId w:val="15"/>
        </w:numPr>
        <w:rPr/>
      </w:pPr>
      <w:r>
        <w:rPr/>
        <w:t>Les redondances majoritaires</w:t>
      </w:r>
    </w:p>
    <w:p>
      <w:pPr>
        <w:pStyle w:val="Titresousparagraphe"/>
        <w:rPr/>
      </w:pPr>
      <w:r>
        <w:rPr/>
        <w:t>41 – Redondance active :</w:t>
      </w:r>
    </w:p>
    <w:p>
      <w:pPr>
        <w:pStyle w:val="Paragraphes"/>
        <w:pBdr>
          <w:left w:val="double" w:sz="12" w:space="4" w:color="000000"/>
        </w:pBdr>
        <w:rPr>
          <w:b/>
          <w:b/>
        </w:rPr>
      </w:pPr>
      <w:r>
        <w:rPr>
          <w:b/>
        </w:rPr>
        <w:t>Une redondance active est réalisée par la mise en parallèle d’éléments assurant les mêmes fonctions et travaillant en même temps.</w:t>
      </w:r>
    </w:p>
    <w:p>
      <w:pPr>
        <w:pStyle w:val="Paragraphes"/>
        <w:rPr/>
      </w:pPr>
      <w:r>
        <w:rPr/>
        <w:t>On a donc à faire à un système appelé par les fiabilistes « </w:t>
      </w:r>
      <w:r>
        <w:rPr>
          <w:b/>
        </w:rPr>
        <w:t>système parallèle</w:t>
      </w:r>
      <w:r>
        <w:rPr/>
        <w:t> ».</w:t>
      </w:r>
    </w:p>
    <w:p>
      <w:pPr>
        <w:pStyle w:val="Paragraphes"/>
        <w:rPr>
          <w:b/>
          <w:b/>
          <w:i/>
          <w:i/>
          <w:u w:val="single"/>
        </w:rPr>
      </w:pPr>
      <w:r>
        <w:rPr>
          <w:b/>
          <w:i/>
          <w:u w:val="single"/>
        </w:rPr>
        <w:t>Hypothèses de départ :</w:t>
      </w:r>
    </w:p>
    <w:p>
      <w:pPr>
        <w:pStyle w:val="Paragraphes"/>
        <w:numPr>
          <w:ilvl w:val="0"/>
          <w:numId w:val="11"/>
        </w:numPr>
        <w:rPr/>
      </w:pPr>
      <w:r>
        <w:rPr/>
        <w:t>Les défaillances sont indépendantes les unes des autres</w:t>
      </w:r>
    </w:p>
    <w:p>
      <w:pPr>
        <w:pStyle w:val="Paragraphes"/>
        <w:numPr>
          <w:ilvl w:val="0"/>
          <w:numId w:val="11"/>
        </w:numPr>
        <w:rPr/>
      </w:pPr>
      <w:r>
        <w:rPr/>
        <w:t>La fiabilité de chaque sous-système ou de chaque élément a été déterminée</w:t>
      </w:r>
      <w:r>
        <w:br w:type="page"/>
      </w:r>
    </w:p>
    <w:p>
      <w:pPr>
        <w:pStyle w:val="Paragraphes"/>
        <w:rPr>
          <w:b/>
          <w:b/>
          <w:i/>
          <w:i/>
          <w:u w:val="single"/>
        </w:rPr>
      </w:pPr>
      <w:r>
        <w:rPr>
          <w:b/>
          <w:i/>
          <w:u w:val="single"/>
        </w:rPr>
        <w:t>Système série :</w:t>
      </w:r>
    </w:p>
    <w:p>
      <w:pPr>
        <w:pStyle w:val="Paragraphes"/>
        <w:rPr/>
      </w:pPr>
      <w:r>
        <w:rPr/>
        <w:t>On dit qu’un système est un système série d’un point de vue fiabilité si le système tombe en panne lorsqu’un seul de ses éléments est en panne.</w:t>
      </w:r>
    </w:p>
    <w:p>
      <w:pPr>
        <w:pStyle w:val="Paragraphes"/>
        <w:jc w:val="center"/>
        <w:rPr/>
      </w:pPr>
      <w:r>
        <w:rPr/>
        <w:object w:dxaOrig="6310" w:dyaOrig="6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15pt;height:29.6pt" filled="f" o:ole="">
            <v:imagedata r:id="rId47" o:title=""/>
          </v:shape>
          <o:OLEObject Type="Embed" ProgID="" ShapeID="ole_rId46" DrawAspect="Content" ObjectID="_802787531" r:id="rId46"/>
        </w:object>
      </w:r>
    </w:p>
    <w:p>
      <w:pPr>
        <w:pStyle w:val="Paragraphes"/>
        <w:rPr/>
      </w:pPr>
      <w:r>
        <w:rPr/>
        <w:object w:dxaOrig="7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pt;height:16pt" filled="f" o:ole="">
            <v:imagedata r:id="rId49" o:title=""/>
          </v:shape>
          <o:OLEObject Type="Embed" ProgID="" ShapeID="ole_rId48" DrawAspect="Content" ObjectID="_338205987" r:id="rId48"/>
        </w:object>
      </w:r>
      <w:r>
        <w:rPr>
          <w:rFonts w:eastAsia="Wingdings" w:cs="Wingdings" w:ascii="Wingdings" w:hAnsi="Wingdings"/>
        </w:rPr>
        <w:t></w:t>
      </w:r>
      <w:r>
        <w:rPr/>
        <w:object w:dxaOrig="12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4pt" stroked="t" strokecolor="#000000" strokeweight="1pt" filled="f" o:ole="">
            <v:stroke linestyle="Single" dashstyle="Solid"/>
            <v:imagedata r:id="rId51" o:title=""/>
          </v:shape>
          <o:OLEObject Type="Embed" ProgID="" ShapeID="ole_rId50" DrawAspect="Content" ObjectID="_1297316562" r:id="rId50"/>
        </w:object>
      </w:r>
    </w:p>
    <w:p>
      <w:pPr>
        <w:pStyle w:val="Paragraphes"/>
        <w:rPr/>
      </w:pPr>
      <w:r>
        <w:rPr/>
        <w:t>Cette association est caractéristique des équipements en ligne de production.</w:t>
      </w:r>
    </w:p>
    <w:p>
      <w:pPr>
        <w:pStyle w:val="Paragraphes"/>
        <w:rPr>
          <w:b/>
          <w:b/>
          <w:i/>
          <w:i/>
          <w:u w:val="single"/>
        </w:rPr>
      </w:pPr>
      <w:r>
        <w:rPr>
          <w:b/>
          <w:i/>
          <w:u w:val="single"/>
        </w:rPr>
        <w:t>Système // :</w:t>
      </w:r>
    </w:p>
    <w:p>
      <w:pPr>
        <w:pStyle w:val="Paragraphes"/>
        <w:rPr/>
      </w:pPr>
      <w:r>
        <w:rPr/>
        <w:t>On dit qu’un système est un système // d’un point de vue fiabilité si, lorsqu’un ou plusieurs de ses éléments tombent en panne, le système ne tombe pas en panne.</w:t>
      </w:r>
    </w:p>
    <w:tbl>
      <w:tblPr>
        <w:tblW w:w="10988" w:type="dxa"/>
        <w:jc w:val="left"/>
        <w:tblInd w:w="-108" w:type="dxa"/>
        <w:tblLayout w:type="fixed"/>
        <w:tblCellMar>
          <w:top w:w="0" w:type="dxa"/>
          <w:left w:w="108" w:type="dxa"/>
          <w:bottom w:w="0" w:type="dxa"/>
          <w:right w:w="108" w:type="dxa"/>
        </w:tblCellMar>
      </w:tblPr>
      <w:tblGrid>
        <w:gridCol w:w="1720"/>
        <w:gridCol w:w="9268"/>
      </w:tblGrid>
      <w:tr>
        <w:trPr/>
        <w:tc>
          <w:tcPr>
            <w:tcW w:w="1720" w:type="dxa"/>
            <w:tcBorders/>
          </w:tcPr>
          <w:p>
            <w:pPr>
              <w:pStyle w:val="Paragraphes"/>
              <w:spacing w:before="43" w:after="0"/>
              <w:ind w:left="0" w:hanging="0"/>
              <w:rPr/>
            </w:pPr>
            <w:r>
              <w:rPr/>
              <w:object w:dxaOrig="1774" w:dyaOrig="31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15pt;height:135.8pt" filled="f" o:ole="">
                  <v:imagedata r:id="rId53" o:title=""/>
                </v:shape>
                <o:OLEObject Type="Embed" ProgID="" ShapeID="ole_rId52" DrawAspect="Content" ObjectID="_261129517" r:id="rId52"/>
              </w:object>
            </w:r>
          </w:p>
        </w:tc>
        <w:tc>
          <w:tcPr>
            <w:tcW w:w="9268" w:type="dxa"/>
            <w:tcBorders/>
          </w:tcPr>
          <w:p>
            <w:pPr>
              <w:pStyle w:val="Paragraphes"/>
              <w:spacing w:before="43" w:after="0"/>
              <w:ind w:left="0" w:hanging="0"/>
              <w:rPr/>
            </w:pPr>
            <w:r>
              <w:rPr/>
              <w:t>Pour calculer la fonction fiabilité d’un système // à n éléments, ils est plus aisé de passer par la fonction défaillance F.</w:t>
            </w:r>
          </w:p>
          <w:p>
            <w:pPr>
              <w:pStyle w:val="Paragraphes"/>
              <w:ind w:left="0" w:hanging="0"/>
              <w:rPr/>
            </w:pPr>
            <w:r>
              <w:rPr/>
              <w:object w:dxaOrig="538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5.3pt;height:69.3pt" filled="f" o:ole="">
                  <v:imagedata r:id="rId55" o:title=""/>
                </v:shape>
                <o:OLEObject Type="Embed" ProgID="" ShapeID="ole_rId54" DrawAspect="Content" ObjectID="_539341937" r:id="rId54"/>
              </w:object>
            </w:r>
          </w:p>
          <w:p>
            <w:pPr>
              <w:pStyle w:val="Paragraphes"/>
              <w:ind w:left="0" w:hanging="0"/>
              <w:rPr/>
            </w:pPr>
            <w:r>
              <w:rPr/>
              <w:object w:dxaOrig="19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6.75pt" stroked="t" strokecolor="#000000" strokeweight="1pt" filled="f" o:ole="">
                  <v:stroke linestyle="Single" dashstyle="Solid"/>
                  <v:imagedata r:id="rId57" o:title=""/>
                </v:shape>
                <o:OLEObject Type="Embed" ProgID="" ShapeID="ole_rId56" DrawAspect="Content" ObjectID="_1548333196" r:id="rId56"/>
              </w:object>
            </w:r>
          </w:p>
        </w:tc>
      </w:tr>
    </w:tbl>
    <w:p>
      <w:pPr>
        <w:pStyle w:val="Paragraphes"/>
        <w:rPr/>
      </w:pPr>
      <w:r>
        <w:rPr/>
        <w:t xml:space="preserve">Dans un système //, la fiabilité du système est plus grande que la plus grande des fiabilités des éléments composant le système. On utilise ce fait pour améliorer la fiabilité ; cela réalise une </w:t>
      </w:r>
      <w:r>
        <w:rPr>
          <w:b/>
        </w:rPr>
        <w:t>redondance active</w:t>
      </w:r>
      <w:r>
        <w:rPr/>
        <w:t>.</w:t>
      </w:r>
    </w:p>
    <w:p>
      <w:pPr>
        <w:pStyle w:val="Paragraphes"/>
        <w:rPr/>
      </w:pPr>
      <w:r>
        <w:rPr/>
        <w:t>Si on désire effectuer un calcul en fonction du temps, on doit introduire la fonction R(t).</w:t>
      </w:r>
    </w:p>
    <w:p>
      <w:pPr>
        <w:pStyle w:val="Paragraphes"/>
        <w:rPr/>
      </w:pPr>
      <w:r>
        <w:rPr/>
        <w:t>Si</w:t>
      </w:r>
      <w:r>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796498181" r:id="rId58"/>
        </w:object>
      </w:r>
      <w:r>
        <w:rPr/>
        <w:t>, alors</w:t>
      </w:r>
      <w:r>
        <w:rPr/>
        <w:object w:dxaOrig="21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4pt" filled="f" o:ole="">
            <v:imagedata r:id="rId61" o:title=""/>
          </v:shape>
          <o:OLEObject Type="Embed" ProgID="" ShapeID="ole_rId60" DrawAspect="Content" ObjectID="_1851144580" r:id="rId60"/>
        </w:object>
      </w:r>
      <w:r>
        <w:rPr/>
        <w:t>.</w:t>
      </w:r>
    </w:p>
    <w:p>
      <w:pPr>
        <w:pStyle w:val="Titresousparagraphe"/>
        <w:rPr/>
      </w:pPr>
      <w:r>
        <w:rPr/>
        <w:t>42 – Redondance passive :</w:t>
      </w:r>
    </w:p>
    <w:tbl>
      <w:tblPr>
        <w:tblW w:w="10988" w:type="dxa"/>
        <w:jc w:val="left"/>
        <w:tblInd w:w="-108" w:type="dxa"/>
        <w:tblLayout w:type="fixed"/>
        <w:tblCellMar>
          <w:top w:w="0" w:type="dxa"/>
          <w:left w:w="108" w:type="dxa"/>
          <w:bottom w:w="0" w:type="dxa"/>
          <w:right w:w="108" w:type="dxa"/>
        </w:tblCellMar>
      </w:tblPr>
      <w:tblGrid>
        <w:gridCol w:w="2482"/>
        <w:gridCol w:w="8506"/>
      </w:tblGrid>
      <w:tr>
        <w:trPr/>
        <w:tc>
          <w:tcPr>
            <w:tcW w:w="2482" w:type="dxa"/>
            <w:tcBorders/>
          </w:tcPr>
          <w:p>
            <w:pPr>
              <w:pStyle w:val="Paragraphes"/>
              <w:spacing w:before="43" w:after="0"/>
              <w:ind w:left="0" w:hanging="0"/>
              <w:rPr/>
            </w:pPr>
            <w:r>
              <w:rPr/>
              <w:drawing>
                <wp:inline distT="0" distB="0" distL="0" distR="0">
                  <wp:extent cx="1438275" cy="117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25" t="-31" r="-25" b="-31"/>
                          <a:stretch>
                            <a:fillRect/>
                          </a:stretch>
                        </pic:blipFill>
                        <pic:spPr bwMode="auto">
                          <a:xfrm>
                            <a:off x="0" y="0"/>
                            <a:ext cx="1438275" cy="1179195"/>
                          </a:xfrm>
                          <a:prstGeom prst="rect">
                            <a:avLst/>
                          </a:prstGeom>
                        </pic:spPr>
                      </pic:pic>
                    </a:graphicData>
                  </a:graphic>
                </wp:inline>
              </w:drawing>
            </w:r>
          </w:p>
        </w:tc>
        <w:tc>
          <w:tcPr>
            <w:tcW w:w="8506" w:type="dxa"/>
            <w:tcBorders/>
          </w:tcPr>
          <w:p>
            <w:pPr>
              <w:pStyle w:val="Paragraphes"/>
              <w:spacing w:before="43" w:after="0"/>
              <w:ind w:left="0" w:hanging="0"/>
              <w:rPr/>
            </w:pPr>
            <w:r>
              <w:rPr/>
              <w:t>Dans ce cas, un seul élément fonctionne, les autres sont en attente. Ceci a l’avantage de diminuer ou de supprimer le vieillissement des éléments ne travaillant pas. En contrepartie, on a l’inconvénient d’être obligé d’avoir un organe de détection des pannes et de commutation d’un système sur un autre.</w:t>
            </w:r>
          </w:p>
          <w:p>
            <w:pPr>
              <w:pStyle w:val="Paragraphes"/>
              <w:ind w:left="0" w:hanging="0"/>
              <w:rPr/>
            </w:pPr>
            <w:r>
              <w:rPr/>
              <w:t>Le calcul d’un système à redondance passive ou « stand-by » se fait en tenant compte de la variable temps. Il faut donc connaître au préalable, pour chaque composant, son taux de défaillance λ(t) et sa loi de fiabilité R(t).</w:t>
            </w:r>
          </w:p>
        </w:tc>
      </w:tr>
    </w:tbl>
    <w:p>
      <w:pPr>
        <w:pStyle w:val="Paragraphes"/>
        <w:rPr>
          <w:b/>
          <w:b/>
          <w:i/>
          <w:i/>
          <w:u w:val="single"/>
        </w:rPr>
      </w:pPr>
      <w:r>
        <w:rPr>
          <w:b/>
          <w:i/>
          <w:u w:val="single"/>
        </w:rPr>
        <w:t>Calcul d’un système à redondance passive à 2 éléments en // :</w:t>
      </w:r>
    </w:p>
    <w:tbl>
      <w:tblPr>
        <w:tblW w:w="10433" w:type="dxa"/>
        <w:jc w:val="left"/>
        <w:tblInd w:w="-108" w:type="dxa"/>
        <w:tblLayout w:type="fixed"/>
        <w:tblCellMar>
          <w:top w:w="0" w:type="dxa"/>
          <w:left w:w="108" w:type="dxa"/>
          <w:bottom w:w="0" w:type="dxa"/>
          <w:right w:w="108" w:type="dxa"/>
        </w:tblCellMar>
      </w:tblPr>
      <w:tblGrid>
        <w:gridCol w:w="1890"/>
        <w:gridCol w:w="8543"/>
      </w:tblGrid>
      <w:tr>
        <w:trPr/>
        <w:tc>
          <w:tcPr>
            <w:tcW w:w="1890" w:type="dxa"/>
            <w:tcBorders/>
          </w:tcPr>
          <w:p>
            <w:pPr>
              <w:pStyle w:val="Paragraphes"/>
              <w:spacing w:before="43" w:after="0"/>
              <w:ind w:left="0" w:hanging="0"/>
              <w:rPr/>
            </w:pPr>
            <w:r>
              <w:rPr/>
              <w:object w:dxaOrig="2058" w:dyaOrig="17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65pt;height:72.05pt" filled="f" o:ole="">
                  <v:imagedata r:id="rId64" o:title=""/>
                </v:shape>
                <o:OLEObject Type="Embed" ProgID="" ShapeID="ole_rId63" DrawAspect="Content" ObjectID="_1214990121" r:id="rId63"/>
              </w:object>
            </w:r>
          </w:p>
        </w:tc>
        <w:tc>
          <w:tcPr>
            <w:tcW w:w="8543" w:type="dxa"/>
            <w:tcBorders/>
          </w:tcPr>
          <w:p>
            <w:pPr>
              <w:pStyle w:val="Paragraphes"/>
              <w:spacing w:before="43" w:after="0"/>
              <w:ind w:left="0" w:hanging="0"/>
              <w:rPr/>
            </w:pPr>
            <w:r>
              <w:rPr/>
              <w:t xml:space="preserve">Hypothèse : le taux de défaillance des éléments E1 et E2 est constant et est égal à </w:t>
            </w:r>
            <w:r>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135621739" r:id="rId65"/>
              </w:object>
            </w:r>
            <w:r>
              <w:rPr/>
              <w:t>et</w:t>
            </w:r>
            <w:r>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1713678329" r:id="rId67"/>
              </w:object>
            </w:r>
            <w:r>
              <w:rPr/>
              <w:t>.</w:t>
            </w:r>
          </w:p>
          <w:p>
            <w:pPr>
              <w:pStyle w:val="Paragraphes"/>
              <w:ind w:left="0" w:hanging="0"/>
              <w:rPr/>
            </w:pPr>
            <w:r>
              <w:rPr/>
              <w:t>Cette hypothèse a pour conséquence que les lois de fiabilité sont de type exponentiel :</w:t>
            </w:r>
          </w:p>
          <w:p>
            <w:pPr>
              <w:pStyle w:val="Paragraphes"/>
              <w:ind w:left="0" w:hanging="0"/>
              <w:rPr/>
            </w:pPr>
            <w:r>
              <w:rPr/>
              <w:object w:dxaOrig="135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9pt" filled="f" o:ole="">
                  <v:imagedata r:id="rId70" o:title=""/>
                </v:shape>
                <o:OLEObject Type="Embed" ProgID="" ShapeID="ole_rId69" DrawAspect="Content" ObjectID="_317138247" r:id="rId69"/>
              </w:object>
            </w:r>
            <w:r>
              <w:rPr/>
              <w:t xml:space="preserve">et </w:t>
            </w:r>
            <w:r>
              <w:rPr/>
              <w:object w:dxaOrig="1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19pt" filled="f" o:ole="">
                  <v:imagedata r:id="rId72" o:title=""/>
                </v:shape>
                <o:OLEObject Type="Embed" ProgID="" ShapeID="ole_rId71" DrawAspect="Content" ObjectID="_932328938" r:id="rId71"/>
              </w:object>
            </w:r>
          </w:p>
          <w:p>
            <w:pPr>
              <w:pStyle w:val="Paragraphes"/>
              <w:ind w:left="0" w:hanging="0"/>
              <w:rPr/>
            </w:pPr>
            <w:r>
              <w:rPr/>
              <w:t>On fait aussi l’hypothèse que la fiabilité de l’organe DC est égale à 1.</w:t>
            </w:r>
          </w:p>
        </w:tc>
      </w:tr>
    </w:tbl>
    <w:p>
      <w:pPr>
        <w:pStyle w:val="Paragraphes"/>
        <w:rPr/>
      </w:pPr>
      <w:r>
        <w:rPr/>
        <w:t>Il sera facile par la suite de la prendre en compte par la suite dans le calcul, cet organe étant en série avec le système {E1, E2}.</w:t>
      </w:r>
    </w:p>
    <w:p>
      <w:pPr>
        <w:pStyle w:val="Paragraphes"/>
        <w:ind w:left="158" w:firstLine="550"/>
        <w:rPr/>
      </w:pPr>
      <w:r>
        <w:rPr/>
        <w:object w:dxaOrig="340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pt;height:40pt" filled="f" o:ole="">
            <v:imagedata r:id="rId74" o:title=""/>
          </v:shape>
          <o:OLEObject Type="Embed" ProgID="" ShapeID="ole_rId73" DrawAspect="Content" ObjectID="_1570972323" r:id="rId73"/>
        </w:object>
      </w:r>
    </w:p>
    <w:p>
      <w:pPr>
        <w:pStyle w:val="Paragraphes"/>
        <w:rPr/>
      </w:pPr>
      <w:r>
        <w:rPr/>
        <w:t>Le système fonctionnera avec E1 ou E2, ces événements étant mutuellement exclusifs (E1 sans E2 ou E2 sans E1, mais jamais les 2 en même temps).</w:t>
      </w:r>
    </w:p>
    <w:p>
      <w:pPr>
        <w:pStyle w:val="Paragraphes"/>
        <w:rPr/>
      </w:pPr>
      <w:r>
        <w:rPr/>
      </w:r>
    </w:p>
    <w:p>
      <w:pPr>
        <w:pStyle w:val="Paragraphes"/>
        <w:pBdr>
          <w:top w:val="single" w:sz="4" w:space="1" w:color="000000"/>
          <w:left w:val="single" w:sz="4" w:space="4" w:color="000000"/>
          <w:bottom w:val="single" w:sz="4" w:space="1" w:color="000000"/>
          <w:right w:val="single" w:sz="4" w:space="4" w:color="000000"/>
        </w:pBdr>
        <w:rPr/>
      </w:pPr>
      <w:r>
        <w:rPr/>
        <w:t>R(S) = [Prob(S marche sachant que E1 marche) x Prob(E1 marche)]</w:t>
      </w:r>
    </w:p>
    <w:p>
      <w:pPr>
        <w:pStyle w:val="Paragraphes"/>
        <w:pBdr>
          <w:top w:val="single" w:sz="4" w:space="1" w:color="000000"/>
          <w:left w:val="single" w:sz="4" w:space="4" w:color="000000"/>
          <w:bottom w:val="single" w:sz="4" w:space="1" w:color="000000"/>
          <w:right w:val="single" w:sz="4" w:space="4" w:color="000000"/>
        </w:pBdr>
        <w:jc w:val="right"/>
        <w:rPr/>
      </w:pPr>
      <w:r>
        <w:rPr/>
        <w:t>+ [Prob(S marche sachant que E1 ne marche pas) x Prob(E1 ne marche pas)]</w:t>
      </w:r>
    </w:p>
    <w:p>
      <w:pPr>
        <w:pStyle w:val="Paragraphes"/>
        <w:numPr>
          <w:ilvl w:val="0"/>
          <w:numId w:val="17"/>
        </w:numPr>
        <w:rPr/>
      </w:pPr>
      <w:r>
        <w:rPr/>
        <w:t xml:space="preserve">Prob(E1 ne marche pas) </w:t>
      </w:r>
      <w:r>
        <w:rPr>
          <w:rFonts w:eastAsia="Wingdings" w:cs="Wingdings" w:ascii="Wingdings" w:hAnsi="Wingdings"/>
        </w:rPr>
        <w:t></w:t>
      </w:r>
      <w:r>
        <w:rPr/>
        <w:t xml:space="preserve"> probabilité que E1 soit défaillant</w:t>
      </w:r>
    </w:p>
    <w:p>
      <w:pPr>
        <w:pStyle w:val="Paragraphes"/>
        <w:numPr>
          <w:ilvl w:val="0"/>
          <w:numId w:val="17"/>
        </w:numPr>
        <w:rPr/>
      </w:pPr>
      <w:r>
        <w:rPr/>
        <w:t xml:space="preserve">Prob(S marche sachant que E1 marche) </w:t>
      </w:r>
      <w:r>
        <w:rPr>
          <w:rFonts w:eastAsia="Wingdings" w:cs="Wingdings" w:ascii="Wingdings" w:hAnsi="Wingdings"/>
        </w:rPr>
        <w:t></w:t>
      </w:r>
      <w:r>
        <w:rPr/>
        <w:t xml:space="preserve"> = 1 (tant que E1 marche, S fonctionnera toujours)</w:t>
      </w:r>
    </w:p>
    <w:p>
      <w:pPr>
        <w:pStyle w:val="Paragraphes"/>
        <w:numPr>
          <w:ilvl w:val="0"/>
          <w:numId w:val="17"/>
        </w:numPr>
        <w:rPr/>
      </w:pPr>
      <w:r>
        <w:rPr/>
        <w:t xml:space="preserve">Prob(E1 marche) </w:t>
      </w:r>
      <w:r>
        <w:rPr>
          <w:rFonts w:eastAsia="Wingdings" w:cs="Wingdings" w:ascii="Wingdings" w:hAnsi="Wingdings"/>
        </w:rPr>
        <w:t></w:t>
      </w:r>
      <w:r>
        <w:rPr/>
        <w:t xml:space="preserve"> probabilité que E1 fonctionne </w:t>
      </w:r>
      <w:r>
        <w:rPr>
          <w:rFonts w:eastAsia="Wingdings" w:cs="Wingdings" w:ascii="Wingdings" w:hAnsi="Wingdings"/>
        </w:rPr>
        <w:t></w:t>
      </w:r>
      <w:r>
        <w:rPr/>
        <w:t xml:space="preserve"> </w:t>
      </w:r>
      <w:r>
        <w:rPr/>
        <w:object w:dxaOrig="135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9pt" filled="f" o:ole="">
            <v:imagedata r:id="rId76" o:title=""/>
          </v:shape>
          <o:OLEObject Type="Embed" ProgID="" ShapeID="ole_rId75" DrawAspect="Content" ObjectID="_1941404474" r:id="rId75"/>
        </w:object>
      </w:r>
    </w:p>
    <w:p>
      <w:pPr>
        <w:pStyle w:val="Paragraphes"/>
        <w:numPr>
          <w:ilvl w:val="0"/>
          <w:numId w:val="17"/>
        </w:numPr>
        <w:rPr/>
      </w:pPr>
      <w:r>
        <w:rPr/>
        <w:t xml:space="preserve">Probabilité que E1 tombe en panne sur l’intervalle [0, t] à l’instant T = </w:t>
      </w:r>
      <w:r>
        <w:rPr/>
        <w:object w:dxaOrig="258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26pt" filled="f" o:ole="">
            <v:imagedata r:id="rId78" o:title=""/>
          </v:shape>
          <o:OLEObject Type="Embed" ProgID="" ShapeID="ole_rId77" DrawAspect="Content" ObjectID="_1593650507" r:id="rId77"/>
        </w:object>
      </w:r>
    </w:p>
    <w:p>
      <w:pPr>
        <w:pStyle w:val="Paragraphes"/>
        <w:numPr>
          <w:ilvl w:val="0"/>
          <w:numId w:val="17"/>
        </w:numPr>
        <w:rPr/>
      </w:pPr>
      <w:r>
        <w:rPr/>
        <w:t xml:space="preserve">Probabilité que S marche sachant que E1 ne marche plus à partir de T = </w:t>
      </w:r>
      <w:r>
        <w:rPr/>
        <w:object w:dxaOrig="21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19pt" filled="f" o:ole="">
            <v:imagedata r:id="rId80" o:title=""/>
          </v:shape>
          <o:OLEObject Type="Embed" ProgID="" ShapeID="ole_rId79" DrawAspect="Content" ObjectID="_1900163441" r:id="rId79"/>
        </w:object>
      </w:r>
    </w:p>
    <w:p>
      <w:pPr>
        <w:pStyle w:val="Paragraphes"/>
        <w:rPr/>
      </w:pPr>
      <w:r>
        <w:rPr/>
        <w:object w:dxaOrig="7860" w:dyaOrig="5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0.5pt;height:377.25pt" filled="f" o:ole="">
            <v:imagedata r:id="rId82" o:title=""/>
          </v:shape>
          <o:OLEObject Type="Embed" ProgID="" ShapeID="ole_rId81" DrawAspect="Content" ObjectID="_1301461273" r:id="rId81"/>
        </w:object>
      </w:r>
    </w:p>
    <w:p>
      <w:pPr>
        <w:pStyle w:val="Paragraphes"/>
        <w:rPr/>
      </w:pPr>
      <w:r>
        <w:rPr/>
        <w:t>Si on prend en compte l’élément de détection et de commutation DC, on obtient alors :</w:t>
      </w:r>
    </w:p>
    <w:p>
      <w:pPr>
        <w:pStyle w:val="Paragraphes"/>
        <w:jc w:val="center"/>
        <w:rPr/>
      </w:pPr>
      <w:r>
        <w:rPr/>
        <w:object w:dxaOrig="337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1.55pt;height:42.9pt" stroked="t" strokecolor="#000000" strokeweight="1pt" filled="f" o:ole="">
            <v:stroke linestyle="Single" dashstyle="Solid"/>
            <v:imagedata r:id="rId84" o:title=""/>
          </v:shape>
          <o:OLEObject Type="Embed" ProgID="" ShapeID="ole_rId83" DrawAspect="Content" ObjectID="_1142524403" r:id="rId83"/>
        </w:object>
      </w:r>
    </w:p>
    <w:p>
      <w:pPr>
        <w:pStyle w:val="Paragraphes"/>
        <w:rPr/>
      </w:pPr>
      <w:r>
        <w:rPr/>
      </w:r>
    </w:p>
    <w:p>
      <w:pPr>
        <w:pStyle w:val="Paragraphes"/>
        <w:rPr/>
      </w:pPr>
      <w:r>
        <w:rPr/>
        <w:t>Remarque : si on considère que tous les éléments ont le même taux de défaillance λ, on obtient alors l’expression suivante :</w:t>
      </w:r>
      <w:r>
        <w:rPr>
          <w:u w:val="single"/>
        </w:rPr>
        <w:object w:dxaOrig="26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20pt" filled="f" o:ole="">
            <v:imagedata r:id="rId86" o:title=""/>
          </v:shape>
          <o:OLEObject Type="Embed" ProgID="" ShapeID="ole_rId85" DrawAspect="Content" ObjectID="_1297271605" r:id="rId85"/>
        </w:object>
      </w:r>
    </w:p>
    <w:p>
      <w:pPr>
        <w:pStyle w:val="Paragraphes"/>
        <w:rPr/>
      </w:pPr>
      <w:r>
        <w:rPr/>
        <w:t xml:space="preserve">Pour n éléments de taux de défaillance identiques montés en //, on trouve : </w:t>
      </w:r>
      <w:r>
        <w:rPr/>
        <w:object w:dxaOrig="284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38pt" stroked="t" strokecolor="#000000" strokeweight="1pt" filled="f" o:ole="">
            <v:stroke linestyle="Single" dashstyle="Solid"/>
            <v:imagedata r:id="rId88" o:title=""/>
          </v:shape>
          <o:OLEObject Type="Embed" ProgID="" ShapeID="ole_rId87" DrawAspect="Content" ObjectID="_1440900559" r:id="rId87"/>
        </w:object>
      </w:r>
      <w:r>
        <w:br w:type="page"/>
      </w:r>
    </w:p>
    <w:p>
      <w:pPr>
        <w:pStyle w:val="Titresousparagraphe"/>
        <w:rPr/>
      </w:pPr>
      <w:r>
        <w:rPr/>
        <w:t>43 – Redondance majoritaire :</w:t>
      </w:r>
    </w:p>
    <w:p>
      <w:pPr>
        <w:pStyle w:val="Paragraphes"/>
        <w:tabs>
          <w:tab w:val="clear" w:pos="708"/>
          <w:tab w:val="left" w:pos="5456" w:leader="none"/>
        </w:tabs>
        <w:ind w:left="0" w:hanging="0"/>
        <w:jc w:val="left"/>
        <w:rPr/>
      </w:pPr>
      <w:r>
        <w:rPr/>
        <w:t>La redondance majoritaire est telle que la fonction est assurée si au moins la majorité des éléments est en état de fonctionnement.</w:t>
      </w:r>
    </w:p>
    <w:p>
      <w:pPr>
        <w:pStyle w:val="Paragraphes"/>
        <w:tabs>
          <w:tab w:val="clear" w:pos="708"/>
          <w:tab w:val="left" w:pos="5456" w:leader="none"/>
        </w:tabs>
        <w:ind w:left="0" w:hanging="0"/>
        <w:jc w:val="left"/>
        <w:rPr/>
      </w:pPr>
      <w:r>
        <w:rPr/>
        <w:t>Cette redondance concerne surtout des signaux de grande sécurité, et en particulier les équipements électroniques. Le signal de sortie est celui de la majorité des composants. Le cas le plus simple comporte 3 éléments.</w:t>
      </w:r>
    </w:p>
    <w:tbl>
      <w:tblPr>
        <w:tblW w:w="10458" w:type="dxa"/>
        <w:jc w:val="left"/>
        <w:tblInd w:w="-108" w:type="dxa"/>
        <w:tblLayout w:type="fixed"/>
        <w:tblCellMar>
          <w:top w:w="0" w:type="dxa"/>
          <w:left w:w="108" w:type="dxa"/>
          <w:bottom w:w="0" w:type="dxa"/>
          <w:right w:w="108" w:type="dxa"/>
        </w:tblCellMar>
      </w:tblPr>
      <w:tblGrid>
        <w:gridCol w:w="2248"/>
        <w:gridCol w:w="8210"/>
      </w:tblGrid>
      <w:tr>
        <w:trPr/>
        <w:tc>
          <w:tcPr>
            <w:tcW w:w="2248" w:type="dxa"/>
            <w:tcBorders/>
          </w:tcPr>
          <w:p>
            <w:pPr>
              <w:pStyle w:val="Paragraphes"/>
              <w:spacing w:before="43" w:after="0"/>
              <w:ind w:left="0" w:hanging="0"/>
              <w:rPr/>
            </w:pPr>
            <w:r>
              <w:rPr/>
              <w:object w:dxaOrig="2625" w:dyaOrig="23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55pt;height:90.75pt" filled="f" o:ole="">
                  <v:imagedata r:id="rId90" o:title=""/>
                </v:shape>
                <o:OLEObject Type="Embed" ProgID="" ShapeID="ole_rId89" DrawAspect="Content" ObjectID="_1221411378" r:id="rId89"/>
              </w:object>
            </w:r>
          </w:p>
        </w:tc>
        <w:tc>
          <w:tcPr>
            <w:tcW w:w="8210" w:type="dxa"/>
            <w:tcBorders/>
          </w:tcPr>
          <w:p>
            <w:pPr>
              <w:pStyle w:val="Paragraphes"/>
              <w:spacing w:before="43" w:after="0"/>
              <w:ind w:left="0" w:hanging="0"/>
              <w:rPr/>
            </w:pPr>
            <w:r>
              <w:rPr/>
              <w:t>On considère que l’organe D de décision a une fiabilité égale à 1.</w:t>
            </w:r>
          </w:p>
          <w:p>
            <w:pPr>
              <w:pStyle w:val="Paragraphes"/>
              <w:ind w:left="0" w:hanging="0"/>
              <w:rPr/>
            </w:pPr>
            <w:r>
              <w:rPr/>
              <w:t>R</w:t>
            </w:r>
            <w:r>
              <w:rPr>
                <w:vertAlign w:val="subscript"/>
              </w:rPr>
              <w:t>S</w:t>
            </w:r>
            <w:r>
              <w:rPr/>
              <w:t>=probabilité d’avoir plus de 2 éléments en fonctionnement correct</w:t>
            </w:r>
          </w:p>
          <w:p>
            <w:pPr>
              <w:pStyle w:val="Paragraphes"/>
              <w:ind w:left="0" w:hanging="0"/>
              <w:rPr/>
            </w:pPr>
            <w:r>
              <w:rPr/>
              <w:t>Si Re1=Re2=Re3=R</w:t>
            </w:r>
          </w:p>
          <w:p>
            <w:pPr>
              <w:pStyle w:val="Paragraphes"/>
              <w:ind w:left="0" w:hanging="0"/>
              <w:rPr/>
            </w:pPr>
            <w:r>
              <w:rPr/>
              <w:object w:dxaOrig="38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1pt;height:34pt" filled="f" o:ole="">
                  <v:imagedata r:id="rId92" o:title=""/>
                </v:shape>
                <o:OLEObject Type="Embed" ProgID="" ShapeID="ole_rId91" DrawAspect="Content" ObjectID="_1290499418" r:id="rId91"/>
              </w:object>
            </w:r>
          </w:p>
          <w:p>
            <w:pPr>
              <w:pStyle w:val="Paragraphes"/>
              <w:ind w:left="0" w:hanging="0"/>
              <w:rPr/>
            </w:pPr>
            <w:r>
              <w:rPr/>
              <w:t>Si on généralise à n (impair obligatoirement pour avoir une majorité) éléments, on obtient :</w:t>
            </w:r>
          </w:p>
        </w:tc>
      </w:tr>
    </w:tbl>
    <w:p>
      <w:pPr>
        <w:pStyle w:val="Paragraphes"/>
        <w:ind w:left="2282" w:firstLine="550"/>
        <w:rPr/>
      </w:pPr>
      <w:r>
        <w:rPr/>
        <w:object w:dxaOrig="40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pt;height:34pt" filled="f" o:ole="">
            <v:imagedata r:id="rId94" o:title=""/>
          </v:shape>
          <o:OLEObject Type="Embed" ProgID="" ShapeID="ole_rId93" DrawAspect="Content" ObjectID="_57561647" r:id="rId93"/>
        </w:object>
      </w:r>
    </w:p>
    <w:p>
      <w:pPr>
        <w:pStyle w:val="Paragraphes"/>
        <w:rPr/>
      </w:pPr>
      <w:r>
        <w:rPr/>
        <w:t>La formule de calcul de « c » permet d’obtenir la majorité des éléments.</w:t>
      </w:r>
    </w:p>
    <w:p>
      <w:pPr>
        <w:pStyle w:val="Paragraphes"/>
        <w:rPr/>
      </w:pPr>
      <w:r>
        <w:rPr/>
        <w:t>En tenant compte de la fiabilité du composant de décision :</w:t>
      </w:r>
    </w:p>
    <w:p>
      <w:pPr>
        <w:pStyle w:val="Paragraphes"/>
        <w:jc w:val="center"/>
        <w:rPr/>
      </w:pPr>
      <w:r>
        <w:rPr/>
        <w:object w:dxaOrig="43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55pt;height:39.6pt" stroked="t" strokecolor="#000000" strokeweight="1pt" filled="f" o:ole="">
            <v:stroke linestyle="Single" dashstyle="Solid"/>
            <v:imagedata r:id="rId96" o:title=""/>
          </v:shape>
          <o:OLEObject Type="Embed" ProgID="" ShapeID="ole_rId95" DrawAspect="Content" ObjectID="_1450272195" r:id="rId95"/>
        </w:object>
      </w:r>
    </w:p>
    <w:tbl>
      <w:tblPr>
        <w:tblW w:w="10830" w:type="dxa"/>
        <w:jc w:val="left"/>
        <w:tblInd w:w="50" w:type="dxa"/>
        <w:tblLayout w:type="fixed"/>
        <w:tblCellMar>
          <w:top w:w="0" w:type="dxa"/>
          <w:left w:w="108" w:type="dxa"/>
          <w:bottom w:w="0" w:type="dxa"/>
          <w:right w:w="108" w:type="dxa"/>
        </w:tblCellMar>
      </w:tblPr>
      <w:tblGrid>
        <w:gridCol w:w="2863"/>
        <w:gridCol w:w="7967"/>
      </w:tblGrid>
      <w:tr>
        <w:trPr/>
        <w:tc>
          <w:tcPr>
            <w:tcW w:w="2863" w:type="dxa"/>
            <w:tcBorders/>
          </w:tcPr>
          <w:p>
            <w:pPr>
              <w:pStyle w:val="Titresousparagraphe"/>
              <w:spacing w:before="60" w:after="60"/>
              <w:jc w:val="both"/>
              <w:rPr/>
            </w:pPr>
            <w:r>
              <w:rPr/>
              <w:t>44 – Application :</w:t>
            </w:r>
          </w:p>
          <w:p>
            <w:pPr>
              <w:pStyle w:val="Paragraphes"/>
              <w:jc w:val="left"/>
              <w:rPr/>
            </w:pPr>
            <w:r>
              <w:rPr/>
              <w:t>Un processus est représenté par le processus ci-contre :</w:t>
            </w:r>
          </w:p>
        </w:tc>
        <w:tc>
          <w:tcPr>
            <w:tcW w:w="7967" w:type="dxa"/>
            <w:tcBorders/>
            <w:vAlign w:val="center"/>
          </w:tcPr>
          <w:p>
            <w:pPr>
              <w:pStyle w:val="Paragraphes"/>
              <w:spacing w:before="43" w:after="0"/>
              <w:ind w:left="0" w:hanging="0"/>
              <w:rPr/>
            </w:pPr>
            <w:r>
              <w:rPr/>
              <w:object w:dxaOrig="9428" w:dyaOrig="9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7.5pt;height:37.65pt" filled="f" o:ole="">
                  <v:imagedata r:id="rId98" o:title=""/>
                </v:shape>
                <o:OLEObject Type="Embed" ProgID="" ShapeID="ole_rId97" DrawAspect="Content" ObjectID="_1786899476" r:id="rId97"/>
              </w:object>
            </w:r>
          </w:p>
        </w:tc>
      </w:tr>
    </w:tbl>
    <w:p>
      <w:pPr>
        <w:pStyle w:val="Paragraphes"/>
        <w:rPr/>
      </w:pPr>
      <w:r>
        <w:rPr/>
        <w:t>La fiabilité du système entier est le produit de toutes les fiabilités élémentaires : Rs = 0,64</w:t>
      </w:r>
    </w:p>
    <w:p>
      <w:pPr>
        <w:pStyle w:val="Paragraphes"/>
        <w:rPr/>
      </w:pPr>
      <w:r>
        <w:rPr/>
        <w:t>Pour améliorer cette fiabilité, on peut appliquer des redondances sur les systèmes les moins fiables : M1 et T1.</w:t>
      </w:r>
    </w:p>
    <w:p>
      <w:pPr>
        <w:pStyle w:val="Paragraphes"/>
        <w:rPr/>
      </w:pPr>
      <w:r>
        <w:rPr/>
        <w:t>Une des solutions peut consister à utiliser 3 T1 et 2 M1. Economiquement, il va de soi que cette solution coûterait trop cher. On se contentera de redonder les éléments faibles des systèmes M1 et T1</w:t>
      </w:r>
    </w:p>
    <w:p>
      <w:pPr>
        <w:pStyle w:val="Paragraphes"/>
        <w:jc w:val="center"/>
        <w:rPr/>
      </w:pPr>
      <w:r>
        <w:rPr/>
        <w:object w:dxaOrig="9428" w:dyaOrig="319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7.9pt;height:117.75pt" filled="f" o:ole="">
            <v:imagedata r:id="rId100" o:title=""/>
          </v:shape>
          <o:OLEObject Type="Embed" ProgID="" ShapeID="ole_rId99" DrawAspect="Content" ObjectID="_729095929" r:id="rId99"/>
        </w:object>
      </w:r>
    </w:p>
    <w:p>
      <w:pPr>
        <w:pStyle w:val="Paragraphes"/>
        <w:rPr/>
      </w:pPr>
      <w:r>
        <w:rPr/>
        <w:object w:dxaOrig="59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7pt;height:22pt" filled="f" o:ole="">
            <v:imagedata r:id="rId102" o:title=""/>
          </v:shape>
          <o:OLEObject Type="Embed" ProgID="" ShapeID="ole_rId101" DrawAspect="Content" ObjectID="_476156147" r:id="rId101"/>
        </w:object>
      </w:r>
      <w:r>
        <w:rPr>
          <w:rFonts w:eastAsia="Wingdings" w:cs="Wingdings" w:ascii="Wingdings" w:hAnsi="Wingdings"/>
        </w:rPr>
        <w:t></w:t>
      </w:r>
      <w:r>
        <w:rPr>
          <w:rFonts w:eastAsia="Arial"/>
        </w:rPr>
        <w:t xml:space="preserve"> </w:t>
      </w:r>
      <w:r>
        <w:rPr/>
        <w:t>Résultat satisfaisant.</w:t>
      </w:r>
      <w:r>
        <w:br w:type="page"/>
      </w:r>
    </w:p>
    <w:p>
      <w:pPr>
        <w:pStyle w:val="Titreparagraphe"/>
        <w:rPr/>
      </w:pPr>
      <w:r>
        <w:rPr/>
        <w:t>V – ANALYSE DE LA FIABILITE PAR LA LOI EXPONENTIELLE :</w:t>
      </w:r>
    </w:p>
    <w:p>
      <w:pPr>
        <w:pStyle w:val="Titresousparagraphe"/>
        <w:rPr/>
      </w:pPr>
      <w:r>
        <w:rPr/>
        <w:t>51 – Définition de la loi exponentielle :</w:t>
      </w:r>
    </w:p>
    <w:tbl>
      <w:tblPr>
        <w:tblW w:w="10988" w:type="dxa"/>
        <w:jc w:val="left"/>
        <w:tblInd w:w="-108" w:type="dxa"/>
        <w:tblLayout w:type="fixed"/>
        <w:tblCellMar>
          <w:top w:w="0" w:type="dxa"/>
          <w:left w:w="108" w:type="dxa"/>
          <w:bottom w:w="0" w:type="dxa"/>
          <w:right w:w="108" w:type="dxa"/>
        </w:tblCellMar>
      </w:tblPr>
      <w:tblGrid>
        <w:gridCol w:w="4766"/>
        <w:gridCol w:w="6222"/>
      </w:tblGrid>
      <w:tr>
        <w:trPr/>
        <w:tc>
          <w:tcPr>
            <w:tcW w:w="4766" w:type="dxa"/>
            <w:tcBorders/>
          </w:tcPr>
          <w:p>
            <w:pPr>
              <w:pStyle w:val="Paragraphes"/>
              <w:autoSpaceDE w:val="false"/>
              <w:spacing w:before="43" w:after="0"/>
              <w:ind w:left="158" w:hanging="0"/>
              <w:jc w:val="both"/>
              <w:rPr/>
            </w:pPr>
            <w:r>
              <w:rPr/>
              <w:t>Rappel sur la durée de vie d’un matériel :</w:t>
            </w:r>
          </w:p>
          <w:p>
            <w:pPr>
              <w:pStyle w:val="Paragraphes"/>
              <w:rPr/>
            </w:pPr>
            <w:r>
              <w:rPr/>
              <w:object w:dxaOrig="7258" w:dyaOrig="32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55pt;height:99.35pt" filled="f" o:ole="">
                  <v:imagedata r:id="rId104" o:title=""/>
                </v:shape>
                <o:OLEObject Type="Embed" ProgID="" ShapeID="ole_rId103" DrawAspect="Content" ObjectID="_612010542" r:id="rId103"/>
              </w:object>
            </w:r>
          </w:p>
        </w:tc>
        <w:tc>
          <w:tcPr>
            <w:tcW w:w="6222" w:type="dxa"/>
            <w:tcBorders/>
          </w:tcPr>
          <w:p>
            <w:pPr>
              <w:pStyle w:val="Paragraphes"/>
              <w:spacing w:before="43" w:after="0"/>
              <w:ind w:left="0" w:hanging="0"/>
              <w:rPr/>
            </w:pPr>
            <w:r>
              <w:rPr/>
              <w:t xml:space="preserve">On constate que durant la période de maturité d’un équipement, λ(t) est constant ou sensiblement constant. C’est le champ d’application de la </w:t>
            </w:r>
            <w:r>
              <w:rPr>
                <w:b/>
              </w:rPr>
              <w:t>loi exponentielle</w:t>
            </w:r>
            <w:r>
              <w:rPr/>
              <w:t xml:space="preserve"> qui </w:t>
            </w:r>
            <w:r>
              <w:rPr>
                <w:b/>
              </w:rPr>
              <w:t>repose sur l’hypothèse λ = constante</w:t>
            </w:r>
            <w:r>
              <w:rPr/>
              <w:t>.</w:t>
            </w:r>
          </w:p>
          <w:p>
            <w:pPr>
              <w:pStyle w:val="Paragraphes"/>
              <w:ind w:left="0" w:hanging="0"/>
              <w:rPr/>
            </w:pPr>
            <w:r>
              <w:rPr/>
              <w:t>Les défaillances émergent sous l’action de causes diverses et indépendantes.</w:t>
            </w:r>
          </w:p>
          <w:p>
            <w:pPr>
              <w:pStyle w:val="Paragraphes"/>
              <w:numPr>
                <w:ilvl w:val="0"/>
                <w:numId w:val="4"/>
              </w:numPr>
              <w:rPr/>
            </w:pPr>
            <w:r>
              <w:rPr/>
              <w:t xml:space="preserve">Si </w:t>
            </w:r>
            <w:r>
              <w:rPr>
                <w:b/>
              </w:rPr>
              <w:t>λ=cte</w:t>
            </w:r>
            <w:r>
              <w:rPr/>
              <w:t xml:space="preserve">, alors </w:t>
            </w:r>
            <w:r>
              <w:rPr>
                <w:b/>
              </w:rPr>
              <w:t>MTBF = 1/ λ</w:t>
            </w:r>
            <w:r>
              <w:rPr/>
              <w:t xml:space="preserve"> en fiabilité</w:t>
            </w:r>
          </w:p>
          <w:p>
            <w:pPr>
              <w:pStyle w:val="Paragraphes"/>
              <w:numPr>
                <w:ilvl w:val="0"/>
                <w:numId w:val="4"/>
              </w:numPr>
              <w:rPr/>
            </w:pPr>
            <w:r>
              <w:rPr/>
              <w:t xml:space="preserve">Si </w:t>
            </w:r>
            <w:r>
              <w:rPr>
                <w:b/>
              </w:rPr>
              <w:t>μ=cte</w:t>
            </w:r>
            <w:r>
              <w:rPr/>
              <w:t xml:space="preserve"> (taux de réparation), alors </w:t>
            </w:r>
            <w:r>
              <w:rPr>
                <w:b/>
              </w:rPr>
              <w:t>MTTR = 1/ μ</w:t>
            </w:r>
            <w:r>
              <w:rPr/>
              <w:t xml:space="preserve"> en maintenabilité</w:t>
            </w:r>
          </w:p>
        </w:tc>
      </w:tr>
    </w:tbl>
    <w:p>
      <w:pPr>
        <w:pStyle w:val="Paragraphes"/>
        <w:rPr/>
      </w:pPr>
      <w:r>
        <w:rPr/>
        <w:object w:dxaOrig="426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56pt" filled="f" o:ole="">
            <v:imagedata r:id="rId106" o:title=""/>
          </v:shape>
          <o:OLEObject Type="Embed" ProgID="" ShapeID="ole_rId105" DrawAspect="Content" ObjectID="_608671377" r:id="rId105"/>
        </w:object>
      </w:r>
      <w:r>
        <w:rPr>
          <w:rFonts w:eastAsia="Wingdings" w:cs="Wingdings" w:ascii="Wingdings" w:hAnsi="Wingdings"/>
        </w:rPr>
        <w:t></w:t>
      </w:r>
      <w:r>
        <w:rPr>
          <w:rFonts w:eastAsia="Arial"/>
        </w:rPr>
        <w:t xml:space="preserve"> </w:t>
      </w:r>
      <w:r>
        <w:rPr/>
        <w:object w:dxaOrig="11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9pt;height:31.8pt" stroked="t" strokecolor="#000000" strokeweight="1pt" filled="f" o:ole="">
            <v:stroke linestyle="Single" dashstyle="Solid"/>
            <v:imagedata r:id="rId108" o:title=""/>
          </v:shape>
          <o:OLEObject Type="Embed" ProgID="" ShapeID="ole_rId107" DrawAspect="Content" ObjectID="_1292294714" r:id="rId107"/>
        </w:object>
      </w:r>
    </w:p>
    <w:p>
      <w:pPr>
        <w:pStyle w:val="Paragraphes"/>
        <w:numPr>
          <w:ilvl w:val="0"/>
          <w:numId w:val="21"/>
        </w:numPr>
        <w:rPr/>
      </w:pPr>
      <w:r>
        <w:rPr/>
        <w:t xml:space="preserve">Densité de probabilité : </w:t>
      </w:r>
      <w:r>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1580773991" r:id="rId109"/>
        </w:object>
      </w:r>
    </w:p>
    <w:p>
      <w:pPr>
        <w:pStyle w:val="Paragraphes"/>
        <w:numPr>
          <w:ilvl w:val="0"/>
          <w:numId w:val="21"/>
        </w:numPr>
        <w:rPr/>
      </w:pPr>
      <w:r>
        <w:rPr/>
        <w:t xml:space="preserve">Fonction de répartition : </w:t>
      </w:r>
      <w:r>
        <w:rPr/>
        <w:object w:dxaOrig="2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18pt" filled="f" o:ole="">
            <v:imagedata r:id="rId112" o:title=""/>
          </v:shape>
          <o:OLEObject Type="Embed" ProgID="" ShapeID="ole_rId111" DrawAspect="Content" ObjectID="_499766580" r:id="rId111"/>
        </w:object>
      </w:r>
    </w:p>
    <w:p>
      <w:pPr>
        <w:pStyle w:val="Paragraphes"/>
        <w:numPr>
          <w:ilvl w:val="0"/>
          <w:numId w:val="21"/>
        </w:numPr>
        <w:rPr/>
      </w:pPr>
      <w:r>
        <w:rPr/>
        <w:t xml:space="preserve">Espérance mathématique : </w:t>
      </w:r>
      <w:r>
        <w:rPr/>
        <w:object w:dxaOrig="18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31pt" filled="f" o:ole="">
            <v:imagedata r:id="rId114" o:title=""/>
          </v:shape>
          <o:OLEObject Type="Embed" ProgID="" ShapeID="ole_rId113" DrawAspect="Content" ObjectID="_964715008" r:id="rId113"/>
        </w:object>
      </w:r>
    </w:p>
    <w:p>
      <w:pPr>
        <w:pStyle w:val="Titresousparagraphe"/>
        <w:rPr/>
      </w:pPr>
      <w:r>
        <w:rPr/>
        <w:t>52 – Durée de vie associée à un seuil de fiabilité :</w:t>
      </w:r>
    </w:p>
    <w:p>
      <w:pPr>
        <w:pStyle w:val="Paragraphes"/>
        <w:rPr/>
      </w:pPr>
      <w:r>
        <w:rPr/>
        <w:t>Il est intéressant de savoir à quel instant la fiabilité atteindra un seuil déterminé.</w:t>
      </w:r>
    </w:p>
    <w:p>
      <w:pPr>
        <w:pStyle w:val="Paragraphes"/>
        <w:rPr/>
      </w:pPr>
      <w:r>
        <w:rPr/>
        <w:object w:dxaOrig="632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6pt;height:39pt" filled="f" o:ole="">
            <v:imagedata r:id="rId116" o:title=""/>
          </v:shape>
          <o:OLEObject Type="Embed" ProgID="" ShapeID="ole_rId115" DrawAspect="Content" ObjectID="_1014217938" r:id="rId115"/>
        </w:object>
      </w:r>
    </w:p>
    <w:p>
      <w:pPr>
        <w:pStyle w:val="Paragraphes"/>
        <w:rPr/>
      </w:pPr>
      <w:r>
        <w:rPr/>
        <w:t>Ex : un composant a une MTBF de 2000 heures. A quelle date « tj » ce composant aura une fiabilité de 90% ?</w:t>
      </w:r>
    </w:p>
    <w:p>
      <w:pPr>
        <w:pStyle w:val="Paragraphes"/>
        <w:rPr/>
      </w:pPr>
      <w:r>
        <w:rPr/>
        <w:object w:dxaOrig="603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95pt;height:33pt" filled="f" o:ole="">
            <v:imagedata r:id="rId118" o:title=""/>
          </v:shape>
          <o:OLEObject Type="Embed" ProgID="" ShapeID="ole_rId117" DrawAspect="Content" ObjectID="_77089026" r:id="rId117"/>
        </w:object>
      </w:r>
    </w:p>
    <w:p>
      <w:pPr>
        <w:pStyle w:val="Paragraphes"/>
        <w:rPr/>
      </w:pPr>
      <w:r>
        <w:rPr/>
        <w:t>Au bout de 211 heures, on estime donc que 90% des composants survivront.</w:t>
      </w:r>
    </w:p>
    <w:p>
      <w:pPr>
        <w:pStyle w:val="Titresousparagraphe"/>
        <w:rPr/>
      </w:pPr>
      <w:r>
        <w:rPr/>
        <w:t>53 – Représentation graphique de la loi exponentielle :</w:t>
      </w:r>
    </w:p>
    <w:p>
      <w:pPr>
        <w:pStyle w:val="Paragraphes"/>
        <w:rPr/>
      </w:pPr>
      <w:r>
        <w:rPr/>
        <w:t xml:space="preserve">Si </w:t>
      </w:r>
      <w:r>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8pt" filled="f" o:ole="">
            <v:imagedata r:id="rId120" o:title=""/>
          </v:shape>
          <o:OLEObject Type="Embed" ProgID="" ShapeID="ole_rId119" DrawAspect="Content" ObjectID="_1886957145" r:id="rId119"/>
        </w:object>
      </w:r>
      <w:r>
        <w:rPr/>
        <w:t xml:space="preserve">, alors </w:t>
      </w:r>
      <w:r>
        <w:rPr/>
        <w:object w:dxaOrig="13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6pt" filled="f" o:ole="">
            <v:imagedata r:id="rId122" o:title=""/>
          </v:shape>
          <o:OLEObject Type="Embed" ProgID="" ShapeID="ole_rId121" DrawAspect="Content" ObjectID="_988335084" r:id="rId121"/>
        </w:object>
      </w:r>
      <w:r>
        <w:rPr/>
        <w:t xml:space="preserve"> en logarithmes népériens et </w:t>
      </w:r>
      <w:r>
        <w:rPr/>
        <w:object w:dxaOrig="13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33pt" filled="f" o:ole="">
            <v:imagedata r:id="rId124" o:title=""/>
          </v:shape>
          <o:OLEObject Type="Embed" ProgID="" ShapeID="ole_rId123" DrawAspect="Content" ObjectID="_1354896388" r:id="rId123"/>
        </w:object>
      </w:r>
      <w:r>
        <w:rPr/>
        <w:t>en logarithmes décimaux.</w:t>
      </w:r>
    </w:p>
    <w:tbl>
      <w:tblPr>
        <w:tblW w:w="10795" w:type="dxa"/>
        <w:jc w:val="left"/>
        <w:tblInd w:w="-108" w:type="dxa"/>
        <w:tblLayout w:type="fixed"/>
        <w:tblCellMar>
          <w:top w:w="0" w:type="dxa"/>
          <w:left w:w="108" w:type="dxa"/>
          <w:bottom w:w="0" w:type="dxa"/>
          <w:right w:w="108" w:type="dxa"/>
        </w:tblCellMar>
      </w:tblPr>
      <w:tblGrid>
        <w:gridCol w:w="5692"/>
        <w:gridCol w:w="5103"/>
      </w:tblGrid>
      <w:tr>
        <w:trPr/>
        <w:tc>
          <w:tcPr>
            <w:tcW w:w="5692" w:type="dxa"/>
            <w:tcBorders>
              <w:bottom w:val="single" w:sz="4" w:space="0" w:color="000000"/>
              <w:right w:val="single" w:sz="4" w:space="0" w:color="000000"/>
            </w:tcBorders>
          </w:tcPr>
          <w:p>
            <w:pPr>
              <w:pStyle w:val="Paragraphes"/>
              <w:spacing w:before="43" w:after="0"/>
              <w:ind w:left="0" w:hanging="0"/>
              <w:jc w:val="center"/>
              <w:rPr>
                <w:b/>
                <w:b/>
              </w:rPr>
            </w:pPr>
            <w:r>
              <w:rPr>
                <w:b/>
              </w:rPr>
              <w:t>Loi exponentielle sur échelle linéaire</w:t>
            </w:r>
          </w:p>
        </w:tc>
        <w:tc>
          <w:tcPr>
            <w:tcW w:w="5103" w:type="dxa"/>
            <w:tcBorders>
              <w:left w:val="single" w:sz="4" w:space="0" w:color="000000"/>
              <w:bottom w:val="single" w:sz="4" w:space="0" w:color="000000"/>
            </w:tcBorders>
          </w:tcPr>
          <w:p>
            <w:pPr>
              <w:pStyle w:val="Paragraphes"/>
              <w:spacing w:before="43" w:after="0"/>
              <w:ind w:left="0" w:hanging="0"/>
              <w:jc w:val="center"/>
              <w:rPr>
                <w:b/>
                <w:b/>
              </w:rPr>
            </w:pPr>
            <w:r>
              <w:rPr>
                <w:b/>
              </w:rPr>
              <w:t>Loi exponentielle sur papier semi logarithmique</w:t>
            </w:r>
          </w:p>
        </w:tc>
      </w:tr>
      <w:tr>
        <w:trPr/>
        <w:tc>
          <w:tcPr>
            <w:tcW w:w="5692" w:type="dxa"/>
            <w:tcBorders>
              <w:top w:val="single" w:sz="4" w:space="0" w:color="000000"/>
              <w:right w:val="single" w:sz="4" w:space="0" w:color="000000"/>
            </w:tcBorders>
          </w:tcPr>
          <w:p>
            <w:pPr>
              <w:pStyle w:val="Paragraphes"/>
              <w:spacing w:before="43" w:after="0"/>
              <w:ind w:left="0" w:hanging="0"/>
              <w:rPr/>
            </w:pPr>
            <w:r>
              <w:rPr/>
              <w:object w:dxaOrig="5442" w:dyaOrig="3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3.75pt;height:188.95pt" filled="f" o:ole="">
                  <v:imagedata r:id="rId126" o:title=""/>
                </v:shape>
                <o:OLEObject Type="Embed" ProgID="" ShapeID="ole_rId125" DrawAspect="Content" ObjectID="_1208570887" r:id="rId125"/>
              </w:object>
            </w:r>
          </w:p>
        </w:tc>
        <w:tc>
          <w:tcPr>
            <w:tcW w:w="5103" w:type="dxa"/>
            <w:tcBorders>
              <w:top w:val="single" w:sz="4" w:space="0" w:color="000000"/>
              <w:left w:val="single" w:sz="4" w:space="0" w:color="000000"/>
            </w:tcBorders>
          </w:tcPr>
          <w:p>
            <w:pPr>
              <w:pStyle w:val="Paragraphes"/>
              <w:spacing w:before="43" w:after="0"/>
              <w:ind w:left="0" w:hanging="0"/>
              <w:rPr/>
            </w:pPr>
            <w:r>
              <w:rPr/>
              <w:object w:dxaOrig="5329" w:dyaOrig="419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4.3pt;height:193.4pt" filled="f" o:ole="">
                  <v:imagedata r:id="rId128" o:title=""/>
                </v:shape>
                <o:OLEObject Type="Embed" ProgID="" ShapeID="ole_rId127" DrawAspect="Content" ObjectID="_1134234182" r:id="rId127"/>
              </w:object>
            </w:r>
          </w:p>
        </w:tc>
      </w:tr>
    </w:tbl>
    <w:p>
      <w:pPr>
        <w:pStyle w:val="Titresousparagraphe"/>
        <w:rPr/>
      </w:pPr>
      <w:r>
        <w:rPr/>
        <w:t>54 – Estimation du taux de défaillance :</w:t>
      </w:r>
    </w:p>
    <w:p>
      <w:pPr>
        <w:pStyle w:val="Paragraphes"/>
        <w:numPr>
          <w:ilvl w:val="0"/>
          <w:numId w:val="13"/>
        </w:numPr>
        <w:rPr/>
      </w:pPr>
      <w:r>
        <w:rPr/>
        <w:t>Porter sur papier semi logarithmique les N points formés des couples (ti, Ri)</w:t>
      </w:r>
    </w:p>
    <w:p>
      <w:pPr>
        <w:pStyle w:val="Paragraphes"/>
        <w:numPr>
          <w:ilvl w:val="0"/>
          <w:numId w:val="13"/>
        </w:numPr>
        <w:rPr/>
      </w:pPr>
      <w:r>
        <w:rPr/>
        <w:t>Tracer la courbe de régression des N points</w:t>
      </w:r>
    </w:p>
    <w:p>
      <w:pPr>
        <w:pStyle w:val="Paragraphes"/>
        <w:numPr>
          <w:ilvl w:val="0"/>
          <w:numId w:val="13"/>
        </w:numPr>
        <w:rPr/>
      </w:pPr>
      <w:r>
        <w:rPr/>
        <w:t>Si les N points sont sensiblement alignés, alors la loi de fiabilité est exponentielle</w:t>
      </w:r>
    </w:p>
    <w:p>
      <w:pPr>
        <w:pStyle w:val="Paragraphes"/>
        <w:numPr>
          <w:ilvl w:val="0"/>
          <w:numId w:val="13"/>
        </w:numPr>
        <w:rPr/>
      </w:pPr>
      <w:r>
        <w:rPr/>
        <w:t>Déterminer λ par la pente de la courbe</w:t>
      </w:r>
    </w:p>
    <w:p>
      <w:pPr>
        <w:pStyle w:val="Paragraphes"/>
        <w:numPr>
          <w:ilvl w:val="0"/>
          <w:numId w:val="13"/>
        </w:numPr>
        <w:rPr/>
      </w:pPr>
      <w:r>
        <w:rPr/>
        <w:t>En déduire MTBF = 1/ λ</w:t>
      </w:r>
    </w:p>
    <w:p>
      <w:pPr>
        <w:pStyle w:val="Paragraphes"/>
        <w:numPr>
          <w:ilvl w:val="0"/>
          <w:numId w:val="13"/>
        </w:numPr>
        <w:rPr/>
      </w:pPr>
      <w:r>
        <w:rPr/>
        <w:t xml:space="preserve">En déduire </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35pt;height:19.05pt" filled="f" o:ole="">
            <v:imagedata r:id="rId130" o:title=""/>
          </v:shape>
          <o:OLEObject Type="Embed" ProgID="" ShapeID="ole_rId129" DrawAspect="Content" ObjectID="_506127114" r:id="rId129"/>
        </w:object>
      </w:r>
    </w:p>
    <w:p>
      <w:pPr>
        <w:pStyle w:val="Titreparagraphe"/>
        <w:rPr/>
      </w:pPr>
      <w:r>
        <w:rPr/>
        <w:t>VI – ANALYSE DE LA FIABILITE PAR LA LOI DE WEIBULL :</w:t>
      </w:r>
    </w:p>
    <w:p>
      <w:pPr>
        <w:pStyle w:val="Titresousparagraphe"/>
        <w:rPr/>
      </w:pPr>
      <w:r>
        <w:rPr/>
        <w:t>61 – Définition de la loi de Weibüll :</w:t>
      </w:r>
    </w:p>
    <w:p>
      <w:pPr>
        <w:pStyle w:val="Paragraphes"/>
        <w:rPr/>
      </w:pPr>
      <w:r>
        <w:rPr/>
        <w:t>C’est une loi de fiabilité à 3 paramètres qui permet de prendre en compte les périodes où le taux de défaillance n’est pas constant (jeunesse et vieillesse). Cette loi permet :</w:t>
      </w:r>
    </w:p>
    <w:p>
      <w:pPr>
        <w:pStyle w:val="Paragraphes"/>
        <w:numPr>
          <w:ilvl w:val="0"/>
          <w:numId w:val="18"/>
        </w:numPr>
        <w:rPr/>
      </w:pPr>
      <w:r>
        <w:rPr/>
        <w:t>Une estimation de la MTBF</w:t>
      </w:r>
    </w:p>
    <w:p>
      <w:pPr>
        <w:pStyle w:val="Paragraphes"/>
        <w:numPr>
          <w:ilvl w:val="0"/>
          <w:numId w:val="18"/>
        </w:numPr>
        <w:rPr/>
      </w:pPr>
      <w:r>
        <w:rPr/>
        <w:t>Les calculs de λ(t) et de R(t) et leurs représentations graphiques</w:t>
      </w:r>
    </w:p>
    <w:p>
      <w:pPr>
        <w:pStyle w:val="Paragraphes"/>
        <w:numPr>
          <w:ilvl w:val="0"/>
          <w:numId w:val="18"/>
        </w:numPr>
        <w:rPr/>
      </w:pPr>
      <w:r>
        <w:rPr/>
        <w:t>Grâce au paramètre de forme β d’orienter un diagnostic, car β peut être caractéristique de certains modes de défaillance</w:t>
      </w:r>
    </w:p>
    <w:p>
      <w:pPr>
        <w:pStyle w:val="Paragraphes"/>
        <w:rPr/>
      </w:pPr>
      <w:r>
        <w:rPr/>
        <w:t>Les 3 paramètres de la loi sont :</w:t>
      </w:r>
    </w:p>
    <w:p>
      <w:pPr>
        <w:pStyle w:val="Paragraphes"/>
        <w:rPr/>
      </w:pPr>
      <w:r>
        <w:rPr>
          <w:b/>
          <w:i/>
          <w:u w:val="single"/>
        </w:rPr>
        <w:t xml:space="preserve">β </w:t>
      </w:r>
      <w:r>
        <w:rPr>
          <w:rFonts w:eastAsia="Wingdings" w:cs="Wingdings" w:ascii="Wingdings" w:hAnsi="Wingdings"/>
          <w:b/>
          <w:i/>
          <w:u w:val="single"/>
        </w:rPr>
        <w:t></w:t>
      </w:r>
      <w:r>
        <w:rPr>
          <w:b/>
          <w:i/>
          <w:u w:val="single"/>
        </w:rPr>
        <w:t xml:space="preserve"> Paramètre de forme &gt;0 sans dimension:</w:t>
      </w:r>
    </w:p>
    <w:p>
      <w:pPr>
        <w:pStyle w:val="Paragraphes"/>
        <w:numPr>
          <w:ilvl w:val="0"/>
          <w:numId w:val="12"/>
        </w:numPr>
        <w:rPr/>
      </w:pPr>
      <w:r>
        <w:rPr/>
        <w:t>Si β&gt;1, le taux de défaillance est croissant, caractéristique de la zone de vieillesse</w:t>
      </w:r>
    </w:p>
    <w:p>
      <w:pPr>
        <w:pStyle w:val="Paragraphes"/>
        <w:numPr>
          <w:ilvl w:val="1"/>
          <w:numId w:val="12"/>
        </w:numPr>
        <w:rPr/>
      </w:pPr>
      <w:r>
        <w:rPr/>
        <w:t xml:space="preserve">1,5 &lt; </w:t>
      </w:r>
      <w:r>
        <w:rPr>
          <w:rFonts w:eastAsia="Symbol" w:cs="Symbol" w:ascii="Symbol" w:hAnsi="Symbol"/>
        </w:rPr>
        <w:t></w:t>
      </w:r>
      <w:r>
        <w:rPr/>
        <w:t xml:space="preserve"> &lt; 2,5 : fatigue</w:t>
      </w:r>
    </w:p>
    <w:p>
      <w:pPr>
        <w:pStyle w:val="Paragraphes"/>
        <w:numPr>
          <w:ilvl w:val="1"/>
          <w:numId w:val="12"/>
        </w:numPr>
        <w:rPr/>
      </w:pPr>
      <w:r>
        <w:rPr/>
        <w:t xml:space="preserve">3 &lt; </w:t>
      </w:r>
      <w:r>
        <w:rPr>
          <w:rFonts w:eastAsia="Symbol" w:cs="Symbol" w:ascii="Symbol" w:hAnsi="Symbol"/>
        </w:rPr>
        <w:t></w:t>
      </w:r>
      <w:r>
        <w:rPr/>
        <w:t xml:space="preserve"> &lt; 4 : usure, corrosion</w:t>
      </w:r>
    </w:p>
    <w:p>
      <w:pPr>
        <w:pStyle w:val="Paragraphes"/>
        <w:numPr>
          <w:ilvl w:val="0"/>
          <w:numId w:val="12"/>
        </w:numPr>
        <w:rPr/>
      </w:pPr>
      <w:r>
        <w:rPr/>
        <w:t>Si β=1, le taux de défaillance est constant, caractéristique de la zone de maturité</w:t>
      </w:r>
    </w:p>
    <w:p>
      <w:pPr>
        <w:pStyle w:val="Paragraphes"/>
        <w:numPr>
          <w:ilvl w:val="0"/>
          <w:numId w:val="12"/>
        </w:numPr>
        <w:rPr/>
      </w:pPr>
      <w:r>
        <w:rPr/>
        <w:t>Si β&lt;1, le taux de défaillance est décroissant, caractéristique de la zone de jeunesse</w:t>
      </w:r>
    </w:p>
    <w:p>
      <w:pPr>
        <w:pStyle w:val="Paragraphes"/>
        <w:jc w:val="center"/>
        <w:rPr>
          <w:lang w:val="en-US" w:eastAsia="en-US"/>
        </w:rPr>
      </w:pPr>
      <w:r>
        <w:rPr>
          <w:lang w:val="en-US" w:eastAsia="en-US"/>
        </w:rPr>
        <mc:AlternateContent>
          <mc:Choice Requires="wpg">
            <w:drawing>
              <wp:inline distT="0" distB="0" distL="0" distR="0">
                <wp:extent cx="5653405" cy="1205865"/>
                <wp:effectExtent l="0" t="0" r="0" b="0"/>
                <wp:docPr id="6" name=""/>
                <a:graphic xmlns:a="http://schemas.openxmlformats.org/drawingml/2006/main">
                  <a:graphicData uri="http://schemas.microsoft.com/office/word/2010/wordprocessingGroup">
                    <wpg:wgp>
                      <wpg:cNvGrpSpPr/>
                      <wpg:grpSpPr>
                        <a:xfrm>
                          <a:off x="0" y="0"/>
                          <a:ext cx="5653440" cy="1206000"/>
                          <a:chOff x="0" y="0"/>
                          <a:chExt cx="5653440" cy="1206000"/>
                        </a:xfrm>
                      </wpg:grpSpPr>
                      <wpg:grpSp>
                        <wpg:cNvGrpSpPr/>
                        <wpg:grpSpPr>
                          <a:xfrm>
                            <a:off x="272880" y="129600"/>
                            <a:ext cx="1267560" cy="851400"/>
                          </a:xfrm>
                        </wpg:grpSpPr>
                        <wps:wsp>
                          <wps:cNvSpPr/>
                          <wps:spPr>
                            <a:xfrm>
                              <a:off x="720" y="851400"/>
                              <a:ext cx="126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0" y="0"/>
                              <a:ext cx="720" cy="851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76480" y="129600"/>
                            <a:ext cx="1267560" cy="851400"/>
                          </a:xfrm>
                        </wpg:grpSpPr>
                        <wps:wsp>
                          <wps:cNvSpPr/>
                          <wps:spPr>
                            <a:xfrm>
                              <a:off x="720" y="851400"/>
                              <a:ext cx="126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0" y="0"/>
                              <a:ext cx="720" cy="851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40920" y="129600"/>
                            <a:ext cx="1267560" cy="851400"/>
                          </a:xfrm>
                        </wpg:grpSpPr>
                        <wps:wsp>
                          <wps:cNvSpPr/>
                          <wps:spPr>
                            <a:xfrm>
                              <a:off x="360" y="851400"/>
                              <a:ext cx="126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0" y="0"/>
                              <a:ext cx="720" cy="851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546000" y="0"/>
                            <a:ext cx="3142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t)</w:t>
                              </w:r>
                            </w:p>
                          </w:txbxContent>
                        </wps:txbx>
                        <wps:bodyPr wrap="square" lIns="12600" rIns="12600" tIns="12600" bIns="12600" anchor="t">
                          <a:noAutofit/>
                        </wps:bodyPr>
                      </wps:wsp>
                      <wps:wsp>
                        <wps:cNvSpPr txBox="1"/>
                        <wps:spPr>
                          <a:xfrm>
                            <a:off x="1742400" y="0"/>
                            <a:ext cx="3142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t)</w:t>
                              </w:r>
                            </w:p>
                          </w:txbxContent>
                        </wps:txbx>
                        <wps:bodyPr wrap="square" lIns="12600" rIns="12600" tIns="12600" bIns="12600" anchor="t">
                          <a:noAutofit/>
                        </wps:bodyPr>
                      </wps:wsp>
                      <wps:wsp>
                        <wps:cNvSpPr txBox="1"/>
                        <wps:spPr>
                          <a:xfrm>
                            <a:off x="720" y="0"/>
                            <a:ext cx="233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t)</w:t>
                              </w:r>
                            </w:p>
                          </w:txbxContent>
                        </wps:txbx>
                        <wps:bodyPr wrap="square" lIns="12600" rIns="12600" tIns="12600" bIns="12600" anchor="t">
                          <a:noAutofit/>
                        </wps:bodyPr>
                      </wps:wsp>
                      <wps:wsp>
                        <wps:cNvSpPr txBox="1"/>
                        <wps:spPr>
                          <a:xfrm>
                            <a:off x="132120" y="243360"/>
                            <a:ext cx="233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5167080" y="1001880"/>
                            <a:ext cx="233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3312720" y="1001880"/>
                            <a:ext cx="233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5156280" y="111240"/>
                            <a:ext cx="4870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008000"/>
                                  <w:lang w:val="fr-FR" w:bidi="ar-SA"/>
                                </w:rPr>
                                <w:t></w:t>
                              </w:r>
                              <w:r>
                                <w:rPr>
                                  <w:kern w:val="2"/>
                                  <w:sz w:val="20"/>
                                  <w:szCs w:val="20"/>
                                  <w:rFonts w:eastAsia="Symbol" w:cs="Symbol" w:ascii="Times New Roman" w:hAnsi="Times New Roman"/>
                                  <w:color w:val="008000"/>
                                  <w:lang w:val="fr-FR" w:bidi="ar-SA"/>
                                </w:rPr>
                                <w:t>=3</w:t>
                              </w:r>
                            </w:p>
                          </w:txbxContent>
                        </wps:txbx>
                        <wps:bodyPr wrap="square" lIns="12600" rIns="12600" tIns="12600" bIns="12600" anchor="t">
                          <a:noAutofit/>
                        </wps:bodyPr>
                      </wps:wsp>
                      <wps:wsp>
                        <wps:cNvSpPr txBox="1"/>
                        <wps:spPr>
                          <a:xfrm>
                            <a:off x="1296000" y="281880"/>
                            <a:ext cx="4870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008000"/>
                                  <w:lang w:val="fr-FR" w:bidi="ar-SA"/>
                                </w:rPr>
                                <w:t></w:t>
                              </w:r>
                              <w:r>
                                <w:rPr>
                                  <w:kern w:val="2"/>
                                  <w:sz w:val="20"/>
                                  <w:szCs w:val="20"/>
                                  <w:rFonts w:eastAsia="Symbol" w:cs="Symbol" w:ascii="Times New Roman" w:hAnsi="Times New Roman"/>
                                  <w:color w:val="008000"/>
                                  <w:lang w:val="fr-FR" w:bidi="ar-SA"/>
                                </w:rPr>
                                <w:t>=3</w:t>
                              </w:r>
                            </w:p>
                          </w:txbxContent>
                        </wps:txbx>
                        <wps:bodyPr wrap="square" lIns="12600" rIns="12600" tIns="12600" bIns="12600" anchor="t">
                          <a:noAutofit/>
                        </wps:bodyPr>
                      </wps:wsp>
                      <wps:wsp>
                        <wps:cNvSpPr txBox="1"/>
                        <wps:spPr>
                          <a:xfrm>
                            <a:off x="2197080" y="1023120"/>
                            <a:ext cx="4870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008000"/>
                                  <w:lang w:val="fr-FR" w:bidi="ar-SA"/>
                                </w:rPr>
                                <w:t></w:t>
                              </w:r>
                              <w:r>
                                <w:rPr>
                                  <w:kern w:val="2"/>
                                  <w:sz w:val="20"/>
                                  <w:szCs w:val="20"/>
                                  <w:rFonts w:eastAsia="Symbol" w:cs="Symbol" w:ascii="Times New Roman" w:hAnsi="Times New Roman"/>
                                  <w:color w:val="008000"/>
                                  <w:lang w:val="fr-FR" w:bidi="ar-SA"/>
                                </w:rPr>
                                <w:t>=3</w:t>
                              </w:r>
                            </w:p>
                          </w:txbxContent>
                        </wps:txbx>
                        <wps:bodyPr wrap="square" lIns="12600" rIns="12600" tIns="12600" bIns="12600" anchor="t">
                          <a:noAutofit/>
                        </wps:bodyPr>
                      </wps:wsp>
                      <wps:wsp>
                        <wps:cNvSpPr txBox="1"/>
                        <wps:spPr>
                          <a:xfrm>
                            <a:off x="5166360" y="374040"/>
                            <a:ext cx="4870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FF0000"/>
                                  <w:lang w:val="fr-FR" w:bidi="ar-SA"/>
                                </w:rPr>
                                <w:t></w:t>
                              </w:r>
                              <w:r>
                                <w:rPr>
                                  <w:kern w:val="2"/>
                                  <w:sz w:val="20"/>
                                  <w:szCs w:val="20"/>
                                  <w:rFonts w:eastAsia="Symbol" w:cs="Symbol" w:ascii="Times New Roman" w:hAnsi="Times New Roman"/>
                                  <w:color w:val="FF0000"/>
                                  <w:lang w:val="fr-FR" w:bidi="ar-SA"/>
                                </w:rPr>
                                <w:t>=1</w:t>
                              </w:r>
                            </w:p>
                          </w:txbxContent>
                        </wps:txbx>
                        <wps:bodyPr wrap="square" lIns="12600" rIns="12600" tIns="12600" bIns="12600" anchor="t">
                          <a:noAutofit/>
                        </wps:bodyPr>
                      </wps:wsp>
                      <wps:wsp>
                        <wps:cNvSpPr txBox="1"/>
                        <wps:spPr>
                          <a:xfrm>
                            <a:off x="2734200" y="1013400"/>
                            <a:ext cx="4870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FF0000"/>
                                  <w:lang w:val="fr-FR" w:bidi="ar-SA"/>
                                </w:rPr>
                                <w:t></w:t>
                              </w:r>
                              <w:r>
                                <w:rPr>
                                  <w:kern w:val="2"/>
                                  <w:sz w:val="20"/>
                                  <w:szCs w:val="20"/>
                                  <w:rFonts w:eastAsia="Symbol" w:cs="Symbol" w:ascii="Times New Roman" w:hAnsi="Times New Roman"/>
                                  <w:color w:val="FF0000"/>
                                  <w:lang w:val="fr-FR" w:bidi="ar-SA"/>
                                </w:rPr>
                                <w:t>=1</w:t>
                              </w:r>
                            </w:p>
                          </w:txbxContent>
                        </wps:txbx>
                        <wps:bodyPr wrap="square" lIns="12600" rIns="12600" tIns="12600" bIns="12600" anchor="t">
                          <a:noAutofit/>
                        </wps:bodyPr>
                      </wps:wsp>
                      <wps:wsp>
                        <wps:cNvSpPr txBox="1"/>
                        <wps:spPr>
                          <a:xfrm>
                            <a:off x="5166360" y="699120"/>
                            <a:ext cx="4870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0000FF"/>
                                  <w:lang w:val="fr-FR" w:bidi="ar-SA"/>
                                </w:rPr>
                                <w:t></w:t>
                              </w:r>
                              <w:r>
                                <w:rPr>
                                  <w:kern w:val="2"/>
                                  <w:sz w:val="20"/>
                                  <w:szCs w:val="20"/>
                                  <w:rFonts w:eastAsia="Symbol" w:cs="Symbol" w:ascii="Times New Roman" w:hAnsi="Times New Roman"/>
                                  <w:color w:val="0000FF"/>
                                  <w:lang w:val="fr-FR" w:bidi="ar-SA"/>
                                </w:rPr>
                                <w:t>=0,5</w:t>
                              </w:r>
                            </w:p>
                          </w:txbxContent>
                        </wps:txbx>
                        <wps:bodyPr wrap="square" lIns="12600" rIns="12600" tIns="12600" bIns="12600" anchor="t">
                          <a:noAutofit/>
                        </wps:bodyPr>
                      </wps:wsp>
                      <wps:wsp>
                        <wps:cNvSpPr txBox="1"/>
                        <wps:spPr>
                          <a:xfrm>
                            <a:off x="3272040" y="660240"/>
                            <a:ext cx="4870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0000FF"/>
                                  <w:lang w:val="fr-FR" w:bidi="ar-SA"/>
                                </w:rPr>
                                <w:t></w:t>
                              </w:r>
                              <w:r>
                                <w:rPr>
                                  <w:kern w:val="2"/>
                                  <w:sz w:val="20"/>
                                  <w:szCs w:val="20"/>
                                  <w:rFonts w:eastAsia="Symbol" w:cs="Symbol" w:ascii="Times New Roman" w:hAnsi="Times New Roman"/>
                                  <w:color w:val="0000FF"/>
                                  <w:lang w:val="fr-FR" w:bidi="ar-SA"/>
                                </w:rPr>
                                <w:t>=0,5</w:t>
                              </w:r>
                            </w:p>
                          </w:txbxContent>
                        </wps:txbx>
                        <wps:bodyPr wrap="square" lIns="12600" rIns="12600" tIns="12600" bIns="12600" anchor="t">
                          <a:noAutofit/>
                        </wps:bodyPr>
                      </wps:wsp>
                      <wps:wsp>
                        <wps:cNvSpPr txBox="1"/>
                        <wps:spPr>
                          <a:xfrm>
                            <a:off x="1296000" y="781200"/>
                            <a:ext cx="487080" cy="182880"/>
                          </a:xfrm>
                          <a:prstGeom prst="rect">
                            <a:avLst/>
                          </a:prstGeom>
                          <a:noFill/>
                          <a:ln w="0">
                            <a:noFill/>
                          </a:ln>
                        </wps:spPr>
                        <wps:txbx>
                          <w:txbxContent>
                            <w:p>
                              <w:pPr>
                                <w:overflowPunct w:val="false"/>
                                <w:bidi w:val="0"/>
                                <w:rPr/>
                              </w:pPr>
                              <w:r>
                                <w:rPr>
                                  <w:kern w:val="2"/>
                                  <w:sz w:val="20"/>
                                  <w:szCs w:val="20"/>
                                  <w:rFonts w:ascii="Symbol" w:hAnsi="Symbol" w:eastAsia="Symbol" w:cs="Symbol"/>
                                  <w:color w:val="0000FF"/>
                                  <w:lang w:val="fr-FR" w:bidi="ar-SA"/>
                                </w:rPr>
                                <w:t></w:t>
                              </w:r>
                              <w:r>
                                <w:rPr>
                                  <w:kern w:val="2"/>
                                  <w:sz w:val="20"/>
                                  <w:szCs w:val="20"/>
                                  <w:rFonts w:eastAsia="Symbol" w:cs="Symbol" w:ascii="Times New Roman" w:hAnsi="Times New Roman"/>
                                  <w:color w:val="0000FF"/>
                                  <w:lang w:val="fr-FR" w:bidi="ar-SA"/>
                                </w:rPr>
                                <w:t>=1</w:t>
                              </w:r>
                            </w:p>
                          </w:txbxContent>
                        </wps:txbx>
                        <wps:bodyPr wrap="square" lIns="12600" rIns="12600" tIns="12600" bIns="12600" anchor="t">
                          <a:noAutofit/>
                        </wps:bodyPr>
                      </wps:wsp>
                      <wps:wsp>
                        <wps:cNvSpPr txBox="1"/>
                        <wps:spPr>
                          <a:xfrm>
                            <a:off x="1560960" y="1001880"/>
                            <a:ext cx="233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233640" y="322560"/>
                            <a:ext cx="71280" cy="0"/>
                          </a:xfrm>
                          <a:prstGeom prst="line">
                            <a:avLst/>
                          </a:prstGeom>
                          <a:ln w="12600">
                            <a:solidFill>
                              <a:srgbClr val="000000"/>
                            </a:solidFill>
                            <a:miter/>
                          </a:ln>
                        </wps:spPr>
                        <wps:style>
                          <a:lnRef idx="0"/>
                          <a:fillRef idx="0"/>
                          <a:effectRef idx="0"/>
                          <a:fontRef idx="minor"/>
                        </wps:style>
                        <wps:bodyPr/>
                      </wps:wsp>
                      <wps:wsp>
                        <wps:cNvSpPr txBox="1"/>
                        <wps:spPr>
                          <a:xfrm>
                            <a:off x="0" y="557640"/>
                            <a:ext cx="3650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5</w:t>
                              </w:r>
                            </w:p>
                          </w:txbxContent>
                        </wps:txbx>
                        <wps:bodyPr wrap="square" lIns="12600" rIns="12600" tIns="12600" bIns="12600" anchor="t">
                          <a:noAutofit/>
                        </wps:bodyPr>
                      </wps:wsp>
                      <wps:wsp>
                        <wps:cNvSpPr/>
                        <wps:spPr>
                          <a:xfrm>
                            <a:off x="233640" y="636840"/>
                            <a:ext cx="71280" cy="0"/>
                          </a:xfrm>
                          <a:prstGeom prst="line">
                            <a:avLst/>
                          </a:prstGeom>
                          <a:ln w="12600">
                            <a:solidFill>
                              <a:srgbClr val="000000"/>
                            </a:solidFill>
                            <a:miter/>
                          </a:ln>
                        </wps:spPr>
                        <wps:style>
                          <a:lnRef idx="0"/>
                          <a:fillRef idx="0"/>
                          <a:effectRef idx="0"/>
                          <a:fontRef idx="minor"/>
                        </wps:style>
                        <wps:bodyPr/>
                      </wps:wsp>
                      <wps:wsp>
                        <wps:cNvSpPr txBox="1"/>
                        <wps:spPr>
                          <a:xfrm>
                            <a:off x="1915200" y="243360"/>
                            <a:ext cx="2336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047320" y="322560"/>
                            <a:ext cx="71280" cy="0"/>
                          </a:xfrm>
                          <a:prstGeom prst="line">
                            <a:avLst/>
                          </a:prstGeom>
                          <a:ln w="12600">
                            <a:solidFill>
                              <a:srgbClr val="000000"/>
                            </a:solidFill>
                            <a:miter/>
                          </a:ln>
                        </wps:spPr>
                        <wps:style>
                          <a:lnRef idx="0"/>
                          <a:fillRef idx="0"/>
                          <a:effectRef idx="0"/>
                          <a:fontRef idx="minor"/>
                        </wps:style>
                        <wps:bodyPr/>
                      </wps:wsp>
                      <wps:wsp>
                        <wps:cNvSpPr/>
                        <wps:spPr>
                          <a:xfrm>
                            <a:off x="3961800" y="494640"/>
                            <a:ext cx="1186200" cy="0"/>
                          </a:xfrm>
                          <a:prstGeom prst="line">
                            <a:avLst/>
                          </a:prstGeom>
                          <a:ln w="12600">
                            <a:solidFill>
                              <a:srgbClr val="ff0000"/>
                            </a:solidFill>
                            <a:miter/>
                          </a:ln>
                        </wps:spPr>
                        <wps:style>
                          <a:lnRef idx="0"/>
                          <a:fillRef idx="0"/>
                          <a:effectRef idx="0"/>
                          <a:fontRef idx="minor"/>
                        </wps:style>
                        <wps:bodyPr/>
                      </wps:wsp>
                      <wps:wsp>
                        <wps:cNvSpPr/>
                        <wps:spPr>
                          <a:xfrm flipV="1">
                            <a:off x="4143960" y="241920"/>
                            <a:ext cx="990720" cy="59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00"/>
                            </a:solidFill>
                            <a:miter/>
                          </a:ln>
                        </wps:spPr>
                        <wps:style>
                          <a:lnRef idx="0"/>
                          <a:fillRef idx="0"/>
                          <a:effectRef idx="0"/>
                          <a:fontRef idx="minor"/>
                        </wps:style>
                        <wps:bodyPr/>
                      </wps:wsp>
                      <wps:wsp>
                        <wps:cNvSpPr/>
                        <wps:spPr>
                          <a:xfrm flipH="1" flipV="1">
                            <a:off x="4154040" y="241920"/>
                            <a:ext cx="990720" cy="59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flipH="1" flipV="1">
                            <a:off x="293400" y="322560"/>
                            <a:ext cx="103428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355680" y="59760"/>
                            <a:ext cx="921960" cy="780480"/>
                          </a:xfrm>
                          <a:custGeom>
                            <a:avLst/>
                            <a:gdLst/>
                            <a:ahLst/>
                            <a:rect l="l" t="t" r="r" b="b"/>
                            <a:pathLst>
                              <a:path w="20000" h="20000">
                                <a:moveTo>
                                  <a:pt x="0" y="19984"/>
                                </a:moveTo>
                                <a:lnTo>
                                  <a:pt x="1208" y="19984"/>
                                </a:lnTo>
                                <a:lnTo>
                                  <a:pt x="1208" y="19733"/>
                                </a:lnTo>
                                <a:lnTo>
                                  <a:pt x="1911" y="19733"/>
                                </a:lnTo>
                                <a:lnTo>
                                  <a:pt x="2084" y="19467"/>
                                </a:lnTo>
                                <a:lnTo>
                                  <a:pt x="2429" y="19467"/>
                                </a:lnTo>
                                <a:lnTo>
                                  <a:pt x="2601" y="19216"/>
                                </a:lnTo>
                                <a:lnTo>
                                  <a:pt x="2946" y="18949"/>
                                </a:lnTo>
                                <a:lnTo>
                                  <a:pt x="3132" y="18949"/>
                                </a:lnTo>
                                <a:lnTo>
                                  <a:pt x="3305" y="18698"/>
                                </a:lnTo>
                                <a:lnTo>
                                  <a:pt x="3650" y="18698"/>
                                </a:lnTo>
                                <a:lnTo>
                                  <a:pt x="3822" y="18431"/>
                                </a:lnTo>
                                <a:lnTo>
                                  <a:pt x="4340" y="17914"/>
                                </a:lnTo>
                                <a:lnTo>
                                  <a:pt x="4512" y="17914"/>
                                </a:lnTo>
                                <a:lnTo>
                                  <a:pt x="4685" y="17396"/>
                                </a:lnTo>
                                <a:lnTo>
                                  <a:pt x="5216" y="17129"/>
                                </a:lnTo>
                                <a:lnTo>
                                  <a:pt x="6251" y="15576"/>
                                </a:lnTo>
                                <a:lnTo>
                                  <a:pt x="6609" y="15059"/>
                                </a:lnTo>
                                <a:lnTo>
                                  <a:pt x="6954" y="14275"/>
                                </a:lnTo>
                                <a:lnTo>
                                  <a:pt x="7127" y="13757"/>
                                </a:lnTo>
                                <a:lnTo>
                                  <a:pt x="7472" y="13239"/>
                                </a:lnTo>
                                <a:lnTo>
                                  <a:pt x="7644" y="12722"/>
                                </a:lnTo>
                                <a:lnTo>
                                  <a:pt x="7989" y="11937"/>
                                </a:lnTo>
                                <a:lnTo>
                                  <a:pt x="8175" y="10902"/>
                                </a:lnTo>
                                <a:lnTo>
                                  <a:pt x="8334" y="10118"/>
                                </a:lnTo>
                                <a:lnTo>
                                  <a:pt x="8693" y="9082"/>
                                </a:lnTo>
                                <a:lnTo>
                                  <a:pt x="8865" y="8565"/>
                                </a:lnTo>
                                <a:lnTo>
                                  <a:pt x="9038" y="8047"/>
                                </a:lnTo>
                                <a:lnTo>
                                  <a:pt x="9210" y="7263"/>
                                </a:lnTo>
                                <a:lnTo>
                                  <a:pt x="9383" y="6494"/>
                                </a:lnTo>
                                <a:lnTo>
                                  <a:pt x="9728" y="5710"/>
                                </a:lnTo>
                                <a:lnTo>
                                  <a:pt x="10086" y="4925"/>
                                </a:lnTo>
                                <a:lnTo>
                                  <a:pt x="10246" y="4408"/>
                                </a:lnTo>
                                <a:lnTo>
                                  <a:pt x="10431" y="3890"/>
                                </a:lnTo>
                                <a:lnTo>
                                  <a:pt x="10604" y="3373"/>
                                </a:lnTo>
                                <a:lnTo>
                                  <a:pt x="11812" y="1553"/>
                                </a:lnTo>
                                <a:lnTo>
                                  <a:pt x="11997" y="1302"/>
                                </a:lnTo>
                                <a:lnTo>
                                  <a:pt x="12687" y="769"/>
                                </a:lnTo>
                                <a:lnTo>
                                  <a:pt x="13033" y="251"/>
                                </a:lnTo>
                                <a:lnTo>
                                  <a:pt x="13378" y="251"/>
                                </a:lnTo>
                                <a:lnTo>
                                  <a:pt x="13563" y="0"/>
                                </a:lnTo>
                                <a:lnTo>
                                  <a:pt x="14944" y="0"/>
                                </a:lnTo>
                                <a:lnTo>
                                  <a:pt x="15474" y="251"/>
                                </a:lnTo>
                                <a:lnTo>
                                  <a:pt x="15820" y="251"/>
                                </a:lnTo>
                                <a:lnTo>
                                  <a:pt x="16165" y="518"/>
                                </a:lnTo>
                                <a:lnTo>
                                  <a:pt x="16510" y="769"/>
                                </a:lnTo>
                                <a:lnTo>
                                  <a:pt x="16855" y="1035"/>
                                </a:lnTo>
                                <a:lnTo>
                                  <a:pt x="17040" y="1035"/>
                                </a:lnTo>
                                <a:lnTo>
                                  <a:pt x="17200" y="1302"/>
                                </a:lnTo>
                                <a:lnTo>
                                  <a:pt x="17386" y="1302"/>
                                </a:lnTo>
                                <a:lnTo>
                                  <a:pt x="17731" y="1820"/>
                                </a:lnTo>
                                <a:lnTo>
                                  <a:pt x="17903" y="1820"/>
                                </a:lnTo>
                                <a:lnTo>
                                  <a:pt x="17903" y="2071"/>
                                </a:lnTo>
                                <a:lnTo>
                                  <a:pt x="18076" y="2337"/>
                                </a:lnTo>
                                <a:lnTo>
                                  <a:pt x="18261" y="2588"/>
                                </a:lnTo>
                                <a:lnTo>
                                  <a:pt x="18421" y="2855"/>
                                </a:lnTo>
                                <a:lnTo>
                                  <a:pt x="18607" y="3373"/>
                                </a:lnTo>
                                <a:lnTo>
                                  <a:pt x="18607" y="3639"/>
                                </a:lnTo>
                                <a:lnTo>
                                  <a:pt x="18952" y="4157"/>
                                </a:lnTo>
                                <a:lnTo>
                                  <a:pt x="18952" y="4675"/>
                                </a:lnTo>
                                <a:lnTo>
                                  <a:pt x="19297" y="5192"/>
                                </a:lnTo>
                                <a:lnTo>
                                  <a:pt x="19297" y="5961"/>
                                </a:lnTo>
                                <a:lnTo>
                                  <a:pt x="19642" y="6745"/>
                                </a:lnTo>
                                <a:lnTo>
                                  <a:pt x="19642" y="7263"/>
                                </a:lnTo>
                                <a:lnTo>
                                  <a:pt x="19814" y="7529"/>
                                </a:lnTo>
                                <a:lnTo>
                                  <a:pt x="19814" y="7780"/>
                                </a:lnTo>
                                <a:lnTo>
                                  <a:pt x="19987" y="8047"/>
                                </a:lnTo>
                                <a:lnTo>
                                  <a:pt x="19814" y="7780"/>
                                </a:lnTo>
                              </a:path>
                            </a:pathLst>
                          </a:custGeom>
                          <a:noFill/>
                          <a:ln w="12600">
                            <a:solidFill>
                              <a:srgbClr val="008000"/>
                            </a:solidFill>
                            <a:round/>
                          </a:ln>
                        </wps:spPr>
                        <wps:style>
                          <a:lnRef idx="0"/>
                          <a:fillRef idx="0"/>
                          <a:effectRef idx="0"/>
                          <a:fontRef idx="minor"/>
                        </wps:style>
                        <wps:bodyPr/>
                      </wps:wsp>
                      <wps:wsp>
                        <wps:cNvSpPr/>
                        <wps:spPr>
                          <a:xfrm>
                            <a:off x="2098080" y="333360"/>
                            <a:ext cx="354960" cy="597600"/>
                          </a:xfrm>
                          <a:custGeom>
                            <a:avLst/>
                            <a:gdLst/>
                            <a:ahLst/>
                            <a:rect l="l" t="t" r="r" b="b"/>
                            <a:pathLst>
                              <a:path w="20000" h="20000">
                                <a:moveTo>
                                  <a:pt x="0" y="0"/>
                                </a:moveTo>
                                <a:lnTo>
                                  <a:pt x="1310" y="0"/>
                                </a:lnTo>
                                <a:lnTo>
                                  <a:pt x="1586" y="205"/>
                                </a:lnTo>
                                <a:lnTo>
                                  <a:pt x="2103" y="205"/>
                                </a:lnTo>
                                <a:lnTo>
                                  <a:pt x="2379" y="450"/>
                                </a:lnTo>
                                <a:lnTo>
                                  <a:pt x="2897" y="450"/>
                                </a:lnTo>
                                <a:lnTo>
                                  <a:pt x="3414" y="921"/>
                                </a:lnTo>
                                <a:lnTo>
                                  <a:pt x="3690" y="921"/>
                                </a:lnTo>
                                <a:lnTo>
                                  <a:pt x="4207" y="1351"/>
                                </a:lnTo>
                                <a:lnTo>
                                  <a:pt x="4448" y="1597"/>
                                </a:lnTo>
                                <a:lnTo>
                                  <a:pt x="4724" y="1822"/>
                                </a:lnTo>
                                <a:lnTo>
                                  <a:pt x="5000" y="1822"/>
                                </a:lnTo>
                                <a:lnTo>
                                  <a:pt x="5000" y="2047"/>
                                </a:lnTo>
                                <a:lnTo>
                                  <a:pt x="5276" y="2272"/>
                                </a:lnTo>
                                <a:lnTo>
                                  <a:pt x="5517" y="2497"/>
                                </a:lnTo>
                                <a:lnTo>
                                  <a:pt x="5793" y="2702"/>
                                </a:lnTo>
                                <a:lnTo>
                                  <a:pt x="6069" y="3173"/>
                                </a:lnTo>
                                <a:lnTo>
                                  <a:pt x="6069" y="3623"/>
                                </a:lnTo>
                                <a:lnTo>
                                  <a:pt x="6310" y="3849"/>
                                </a:lnTo>
                                <a:lnTo>
                                  <a:pt x="6310" y="4299"/>
                                </a:lnTo>
                                <a:lnTo>
                                  <a:pt x="6552" y="4524"/>
                                </a:lnTo>
                                <a:lnTo>
                                  <a:pt x="6552" y="4770"/>
                                </a:lnTo>
                                <a:lnTo>
                                  <a:pt x="6828" y="4995"/>
                                </a:lnTo>
                                <a:lnTo>
                                  <a:pt x="6828" y="5445"/>
                                </a:lnTo>
                                <a:lnTo>
                                  <a:pt x="7103" y="5670"/>
                                </a:lnTo>
                                <a:lnTo>
                                  <a:pt x="7103" y="6346"/>
                                </a:lnTo>
                                <a:lnTo>
                                  <a:pt x="7345" y="6592"/>
                                </a:lnTo>
                                <a:lnTo>
                                  <a:pt x="7345" y="6796"/>
                                </a:lnTo>
                                <a:lnTo>
                                  <a:pt x="7621" y="7042"/>
                                </a:lnTo>
                                <a:lnTo>
                                  <a:pt x="7621" y="7718"/>
                                </a:lnTo>
                                <a:lnTo>
                                  <a:pt x="7897" y="7943"/>
                                </a:lnTo>
                                <a:lnTo>
                                  <a:pt x="8138" y="8414"/>
                                </a:lnTo>
                                <a:lnTo>
                                  <a:pt x="8138" y="9089"/>
                                </a:lnTo>
                                <a:lnTo>
                                  <a:pt x="8414" y="9539"/>
                                </a:lnTo>
                                <a:lnTo>
                                  <a:pt x="8414" y="9765"/>
                                </a:lnTo>
                                <a:lnTo>
                                  <a:pt x="8690" y="10215"/>
                                </a:lnTo>
                                <a:lnTo>
                                  <a:pt x="8931" y="10440"/>
                                </a:lnTo>
                                <a:lnTo>
                                  <a:pt x="8931" y="10890"/>
                                </a:lnTo>
                                <a:lnTo>
                                  <a:pt x="9172" y="11361"/>
                                </a:lnTo>
                                <a:lnTo>
                                  <a:pt x="9483" y="11791"/>
                                </a:lnTo>
                                <a:lnTo>
                                  <a:pt x="9483" y="12262"/>
                                </a:lnTo>
                                <a:lnTo>
                                  <a:pt x="9724" y="12508"/>
                                </a:lnTo>
                                <a:lnTo>
                                  <a:pt x="10000" y="12733"/>
                                </a:lnTo>
                                <a:lnTo>
                                  <a:pt x="10000" y="12938"/>
                                </a:lnTo>
                                <a:lnTo>
                                  <a:pt x="10241" y="13388"/>
                                </a:lnTo>
                                <a:lnTo>
                                  <a:pt x="10517" y="13613"/>
                                </a:lnTo>
                                <a:lnTo>
                                  <a:pt x="10517" y="13859"/>
                                </a:lnTo>
                                <a:lnTo>
                                  <a:pt x="11034" y="14309"/>
                                </a:lnTo>
                                <a:lnTo>
                                  <a:pt x="11034" y="14534"/>
                                </a:lnTo>
                                <a:lnTo>
                                  <a:pt x="11310" y="14534"/>
                                </a:lnTo>
                                <a:lnTo>
                                  <a:pt x="11552" y="14759"/>
                                </a:lnTo>
                                <a:lnTo>
                                  <a:pt x="11552" y="15005"/>
                                </a:lnTo>
                                <a:lnTo>
                                  <a:pt x="12103" y="15230"/>
                                </a:lnTo>
                                <a:lnTo>
                                  <a:pt x="12379" y="15435"/>
                                </a:lnTo>
                                <a:lnTo>
                                  <a:pt x="12379" y="15885"/>
                                </a:lnTo>
                                <a:lnTo>
                                  <a:pt x="12621" y="15885"/>
                                </a:lnTo>
                                <a:lnTo>
                                  <a:pt x="13414" y="16581"/>
                                </a:lnTo>
                                <a:lnTo>
                                  <a:pt x="13690" y="16807"/>
                                </a:lnTo>
                                <a:lnTo>
                                  <a:pt x="13931" y="17032"/>
                                </a:lnTo>
                                <a:lnTo>
                                  <a:pt x="14724" y="17707"/>
                                </a:lnTo>
                                <a:lnTo>
                                  <a:pt x="15000" y="17707"/>
                                </a:lnTo>
                                <a:lnTo>
                                  <a:pt x="15241" y="17953"/>
                                </a:lnTo>
                                <a:lnTo>
                                  <a:pt x="15483" y="18178"/>
                                </a:lnTo>
                                <a:lnTo>
                                  <a:pt x="15793" y="18178"/>
                                </a:lnTo>
                                <a:lnTo>
                                  <a:pt x="15793" y="18383"/>
                                </a:lnTo>
                                <a:lnTo>
                                  <a:pt x="16276" y="18628"/>
                                </a:lnTo>
                                <a:lnTo>
                                  <a:pt x="16552" y="18854"/>
                                </a:lnTo>
                                <a:lnTo>
                                  <a:pt x="16828" y="18854"/>
                                </a:lnTo>
                                <a:lnTo>
                                  <a:pt x="17103" y="19079"/>
                                </a:lnTo>
                                <a:lnTo>
                                  <a:pt x="17621" y="19079"/>
                                </a:lnTo>
                                <a:lnTo>
                                  <a:pt x="17621" y="19324"/>
                                </a:lnTo>
                                <a:lnTo>
                                  <a:pt x="17862" y="19529"/>
                                </a:lnTo>
                                <a:lnTo>
                                  <a:pt x="18414" y="19529"/>
                                </a:lnTo>
                                <a:lnTo>
                                  <a:pt x="18414" y="19775"/>
                                </a:lnTo>
                                <a:lnTo>
                                  <a:pt x="18655" y="19775"/>
                                </a:lnTo>
                                <a:lnTo>
                                  <a:pt x="18655" y="19980"/>
                                </a:lnTo>
                                <a:lnTo>
                                  <a:pt x="19724" y="19980"/>
                                </a:lnTo>
                                <a:lnTo>
                                  <a:pt x="19724" y="19775"/>
                                </a:lnTo>
                                <a:lnTo>
                                  <a:pt x="19966" y="19775"/>
                                </a:lnTo>
                                <a:lnTo>
                                  <a:pt x="19966" y="19529"/>
                                </a:lnTo>
                              </a:path>
                            </a:pathLst>
                          </a:custGeom>
                          <a:noFill/>
                          <a:ln w="12600">
                            <a:solidFill>
                              <a:srgbClr val="008000"/>
                            </a:solidFill>
                            <a:round/>
                          </a:ln>
                        </wps:spPr>
                        <wps:style>
                          <a:lnRef idx="0"/>
                          <a:fillRef idx="0"/>
                          <a:effectRef idx="0"/>
                          <a:fontRef idx="minor"/>
                        </wps:style>
                        <wps:bodyPr/>
                      </wps:wsp>
                      <wps:wsp>
                        <wps:cNvSpPr/>
                        <wps:spPr>
                          <a:xfrm flipH="1" flipV="1">
                            <a:off x="2087280" y="343080"/>
                            <a:ext cx="801360" cy="5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flipV="1">
                            <a:off x="2086560" y="333360"/>
                            <a:ext cx="1358280" cy="56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45.15pt;height:94.95pt" coordorigin="0,0" coordsize="8903,1899">
                <v:group id="shape_0" style="position:absolute;left:430;top:204;width:1995;height:1340">
                  <v:line id="shape_0" from="431,1545" to="2425,1545" stroked="t" o:allowincell="f" style="position:absolute;mso-position-horizontal-relative:char">
                    <v:stroke color="black" weight="9360" endarrow="block" endarrowwidth="narrow" endarrowlength="short" joinstyle="miter" endcap="flat"/>
                    <v:fill o:detectmouseclick="t" on="false"/>
                    <w10:wrap type="none"/>
                  </v:line>
                  <v:line id="shape_0" from="430,204" to="430,1544" stroked="t" o:allowincell="f" style="position:absolute;flip:xy;mso-position-horizontal-relative:char">
                    <v:stroke color="black" weight="9360" endarrow="block" endarrowwidth="narrow" endarrowlength="short" joinstyle="miter" endcap="flat"/>
                    <v:fill o:detectmouseclick="t" on="false"/>
                    <w10:wrap type="none"/>
                  </v:line>
                </v:group>
                <v:group id="shape_0" style="position:absolute;left:3270;top:204;width:1995;height:1340">
                  <v:line id="shape_0" from="3271,1545" to="5265,1545" stroked="t" o:allowincell="f" style="position:absolute;mso-position-horizontal-relative:char">
                    <v:stroke color="black" weight="9360" endarrow="block" endarrowwidth="narrow" endarrowlength="short" joinstyle="miter" endcap="flat"/>
                    <v:fill o:detectmouseclick="t" on="false"/>
                    <w10:wrap type="none"/>
                  </v:line>
                  <v:line id="shape_0" from="3270,204" to="3270,1544" stroked="t" o:allowincell="f" style="position:absolute;flip:xy;mso-position-horizontal-relative:char">
                    <v:stroke color="black" weight="9360" endarrow="block" endarrowwidth="narrow" endarrowlength="short" joinstyle="miter" endcap="flat"/>
                    <v:fill o:detectmouseclick="t" on="false"/>
                    <w10:wrap type="none"/>
                  </v:line>
                </v:group>
                <v:group id="shape_0" style="position:absolute;left:6206;top:204;width:1995;height:1340">
                  <v:line id="shape_0" from="6207,1545" to="8201,1545" stroked="t" o:allowincell="f" style="position:absolute;mso-position-horizontal-relative:char">
                    <v:stroke color="black" weight="9360" endarrow="block" endarrowwidth="narrow" endarrowlength="short" joinstyle="miter" endcap="flat"/>
                    <v:fill o:detectmouseclick="t" on="false"/>
                    <w10:wrap type="none"/>
                  </v:line>
                  <v:line id="shape_0" from="6206,204" to="6206,1544" stroked="t" o:allowincell="f" style="position:absolute;flip:xy;mso-position-horizontal-relative:char">
                    <v:stroke color="black" weight="936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584;top:0;width:494;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t)</w:t>
                        </w:r>
                      </w:p>
                    </w:txbxContent>
                  </v:textbox>
                  <v:fill o:detectmouseclick="t" on="false"/>
                  <v:stroke color="#3465a4" joinstyle="round" endcap="flat"/>
                  <w10:wrap type="none"/>
                </v:shape>
                <v:shape id="shape_0" stroked="f" o:allowincell="f" style="position:absolute;left:2744;top:0;width:494;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t)</w:t>
                        </w:r>
                      </w:p>
                    </w:txbxContent>
                  </v:textbox>
                  <v:fill o:detectmouseclick="t" on="false"/>
                  <v:stroke color="#3465a4" joinstyle="round" endcap="flat"/>
                  <w10:wrap type="none"/>
                </v:shape>
                <v:shape id="shape_0" stroked="f" o:allowincell="f" style="position:absolute;left:1;top:0;width:367;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t)</w:t>
                        </w:r>
                      </w:p>
                    </w:txbxContent>
                  </v:textbox>
                  <v:fill o:detectmouseclick="t" on="false"/>
                  <v:stroke color="#3465a4" joinstyle="round" endcap="flat"/>
                  <w10:wrap type="none"/>
                </v:shape>
                <v:shape id="shape_0" stroked="f" o:allowincell="f" style="position:absolute;left:208;top:383;width:367;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137;top:1578;width:367;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5217;top:1578;width:367;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8120;top:175;width:766;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008000"/>
                            <w:lang w:val="fr-FR" w:bidi="ar-SA"/>
                          </w:rPr>
                          <w:t></w:t>
                        </w:r>
                        <w:r>
                          <w:rPr>
                            <w:kern w:val="2"/>
                            <w:sz w:val="20"/>
                            <w:szCs w:val="20"/>
                            <w:rFonts w:eastAsia="Symbol" w:cs="Symbol" w:ascii="Times New Roman" w:hAnsi="Times New Roman"/>
                            <w:color w:val="008000"/>
                            <w:lang w:val="fr-FR" w:bidi="ar-SA"/>
                          </w:rPr>
                          <w:t>=3</w:t>
                        </w:r>
                      </w:p>
                    </w:txbxContent>
                  </v:textbox>
                  <v:fill o:detectmouseclick="t" on="false"/>
                  <v:stroke color="#3465a4" joinstyle="round" endcap="flat"/>
                  <w10:wrap type="none"/>
                </v:shape>
                <v:shape id="shape_0" stroked="f" o:allowincell="f" style="position:absolute;left:2041;top:444;width:766;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008000"/>
                            <w:lang w:val="fr-FR" w:bidi="ar-SA"/>
                          </w:rPr>
                          <w:t></w:t>
                        </w:r>
                        <w:r>
                          <w:rPr>
                            <w:kern w:val="2"/>
                            <w:sz w:val="20"/>
                            <w:szCs w:val="20"/>
                            <w:rFonts w:eastAsia="Symbol" w:cs="Symbol" w:ascii="Times New Roman" w:hAnsi="Times New Roman"/>
                            <w:color w:val="008000"/>
                            <w:lang w:val="fr-FR" w:bidi="ar-SA"/>
                          </w:rPr>
                          <w:t>=3</w:t>
                        </w:r>
                      </w:p>
                    </w:txbxContent>
                  </v:textbox>
                  <v:fill o:detectmouseclick="t" on="false"/>
                  <v:stroke color="#3465a4" joinstyle="round" endcap="flat"/>
                  <w10:wrap type="none"/>
                </v:shape>
                <v:shape id="shape_0" stroked="f" o:allowincell="f" style="position:absolute;left:3460;top:1611;width:766;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008000"/>
                            <w:lang w:val="fr-FR" w:bidi="ar-SA"/>
                          </w:rPr>
                          <w:t></w:t>
                        </w:r>
                        <w:r>
                          <w:rPr>
                            <w:kern w:val="2"/>
                            <w:sz w:val="20"/>
                            <w:szCs w:val="20"/>
                            <w:rFonts w:eastAsia="Symbol" w:cs="Symbol" w:ascii="Times New Roman" w:hAnsi="Times New Roman"/>
                            <w:color w:val="008000"/>
                            <w:lang w:val="fr-FR" w:bidi="ar-SA"/>
                          </w:rPr>
                          <w:t>=3</w:t>
                        </w:r>
                      </w:p>
                    </w:txbxContent>
                  </v:textbox>
                  <v:fill o:detectmouseclick="t" on="false"/>
                  <v:stroke color="#3465a4" joinstyle="round" endcap="flat"/>
                  <w10:wrap type="none"/>
                </v:shape>
                <v:shape id="shape_0" stroked="f" o:allowincell="f" style="position:absolute;left:8136;top:589;width:766;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FF0000"/>
                            <w:lang w:val="fr-FR" w:bidi="ar-SA"/>
                          </w:rPr>
                          <w:t></w:t>
                        </w:r>
                        <w:r>
                          <w:rPr>
                            <w:kern w:val="2"/>
                            <w:sz w:val="20"/>
                            <w:szCs w:val="20"/>
                            <w:rFonts w:eastAsia="Symbol" w:cs="Symbol" w:ascii="Times New Roman" w:hAnsi="Times New Roman"/>
                            <w:color w:val="FF0000"/>
                            <w:lang w:val="fr-FR" w:bidi="ar-SA"/>
                          </w:rPr>
                          <w:t>=1</w:t>
                        </w:r>
                      </w:p>
                    </w:txbxContent>
                  </v:textbox>
                  <v:fill o:detectmouseclick="t" on="false"/>
                  <v:stroke color="#3465a4" joinstyle="round" endcap="flat"/>
                  <w10:wrap type="none"/>
                </v:shape>
                <v:shape id="shape_0" stroked="f" o:allowincell="f" style="position:absolute;left:4306;top:1596;width:766;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FF0000"/>
                            <w:lang w:val="fr-FR" w:bidi="ar-SA"/>
                          </w:rPr>
                          <w:t></w:t>
                        </w:r>
                        <w:r>
                          <w:rPr>
                            <w:kern w:val="2"/>
                            <w:sz w:val="20"/>
                            <w:szCs w:val="20"/>
                            <w:rFonts w:eastAsia="Symbol" w:cs="Symbol" w:ascii="Times New Roman" w:hAnsi="Times New Roman"/>
                            <w:color w:val="FF0000"/>
                            <w:lang w:val="fr-FR" w:bidi="ar-SA"/>
                          </w:rPr>
                          <w:t>=1</w:t>
                        </w:r>
                      </w:p>
                    </w:txbxContent>
                  </v:textbox>
                  <v:fill o:detectmouseclick="t" on="false"/>
                  <v:stroke color="#3465a4" joinstyle="round" endcap="flat"/>
                  <w10:wrap type="none"/>
                </v:shape>
                <v:shape id="shape_0" stroked="f" o:allowincell="f" style="position:absolute;left:8136;top:1101;width:766;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0000FF"/>
                            <w:lang w:val="fr-FR" w:bidi="ar-SA"/>
                          </w:rPr>
                          <w:t></w:t>
                        </w:r>
                        <w:r>
                          <w:rPr>
                            <w:kern w:val="2"/>
                            <w:sz w:val="20"/>
                            <w:szCs w:val="20"/>
                            <w:rFonts w:eastAsia="Symbol" w:cs="Symbol" w:ascii="Times New Roman" w:hAnsi="Times New Roman"/>
                            <w:color w:val="0000FF"/>
                            <w:lang w:val="fr-FR" w:bidi="ar-SA"/>
                          </w:rPr>
                          <w:t>=0,5</w:t>
                        </w:r>
                      </w:p>
                    </w:txbxContent>
                  </v:textbox>
                  <v:fill o:detectmouseclick="t" on="false"/>
                  <v:stroke color="#3465a4" joinstyle="round" endcap="flat"/>
                  <w10:wrap type="none"/>
                </v:shape>
                <v:shape id="shape_0" stroked="f" o:allowincell="f" style="position:absolute;left:5153;top:1040;width:766;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0000FF"/>
                            <w:lang w:val="fr-FR" w:bidi="ar-SA"/>
                          </w:rPr>
                          <w:t></w:t>
                        </w:r>
                        <w:r>
                          <w:rPr>
                            <w:kern w:val="2"/>
                            <w:sz w:val="20"/>
                            <w:szCs w:val="20"/>
                            <w:rFonts w:eastAsia="Symbol" w:cs="Symbol" w:ascii="Times New Roman" w:hAnsi="Times New Roman"/>
                            <w:color w:val="0000FF"/>
                            <w:lang w:val="fr-FR" w:bidi="ar-SA"/>
                          </w:rPr>
                          <w:t>=0,5</w:t>
                        </w:r>
                      </w:p>
                    </w:txbxContent>
                  </v:textbox>
                  <v:fill o:detectmouseclick="t" on="false"/>
                  <v:stroke color="#3465a4" joinstyle="round" endcap="flat"/>
                  <w10:wrap type="none"/>
                </v:shape>
                <v:shape id="shape_0" stroked="f" o:allowincell="f" style="position:absolute;left:2041;top:1230;width:766;height:287;mso-wrap-style:square;v-text-anchor:top;mso-position-horizontal-relative:char" type="_x0000_t202">
                  <v:textbox>
                    <w:txbxContent>
                      <w:p>
                        <w:pPr>
                          <w:overflowPunct w:val="false"/>
                          <w:bidi w:val="0"/>
                          <w:rPr/>
                        </w:pPr>
                        <w:r>
                          <w:rPr>
                            <w:kern w:val="2"/>
                            <w:sz w:val="20"/>
                            <w:szCs w:val="20"/>
                            <w:rFonts w:ascii="Symbol" w:hAnsi="Symbol" w:eastAsia="Symbol" w:cs="Symbol"/>
                            <w:color w:val="0000FF"/>
                            <w:lang w:val="fr-FR" w:bidi="ar-SA"/>
                          </w:rPr>
                          <w:t></w:t>
                        </w:r>
                        <w:r>
                          <w:rPr>
                            <w:kern w:val="2"/>
                            <w:sz w:val="20"/>
                            <w:szCs w:val="20"/>
                            <w:rFonts w:eastAsia="Symbol" w:cs="Symbol" w:ascii="Times New Roman" w:hAnsi="Times New Roman"/>
                            <w:color w:val="0000FF"/>
                            <w:lang w:val="fr-FR" w:bidi="ar-SA"/>
                          </w:rPr>
                          <w:t>=1</w:t>
                        </w:r>
                      </w:p>
                    </w:txbxContent>
                  </v:textbox>
                  <v:fill o:detectmouseclick="t" on="false"/>
                  <v:stroke color="#3465a4" joinstyle="round" endcap="flat"/>
                  <w10:wrap type="none"/>
                </v:shape>
                <v:shape id="shape_0" stroked="f" o:allowincell="f" style="position:absolute;left:2458;top:1578;width:367;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368,508" to="479,508" stroked="t" o:allowincell="f" style="position:absolute;mso-position-horizontal-relative:char">
                  <v:stroke color="black" weight="12600" joinstyle="miter" endcap="flat"/>
                  <v:fill o:detectmouseclick="t" on="false"/>
                  <w10:wrap type="none"/>
                </v:line>
                <v:shape id="shape_0" stroked="f" o:allowincell="f" style="position:absolute;left:0;top:878;width:574;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5</w:t>
                        </w:r>
                      </w:p>
                    </w:txbxContent>
                  </v:textbox>
                  <v:fill o:detectmouseclick="t" on="false"/>
                  <v:stroke color="#3465a4" joinstyle="round" endcap="flat"/>
                  <w10:wrap type="none"/>
                </v:shape>
                <v:line id="shape_0" from="368,1003" to="479,1003" stroked="t" o:allowincell="f" style="position:absolute;mso-position-horizontal-relative:char">
                  <v:stroke color="black" weight="12600" joinstyle="miter" endcap="flat"/>
                  <v:fill o:detectmouseclick="t" on="false"/>
                  <w10:wrap type="none"/>
                </v:line>
                <v:shape id="shape_0" stroked="f" o:allowincell="f" style="position:absolute;left:3016;top:383;width:367;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3224,508" to="3335,508" stroked="t" o:allowincell="f" style="position:absolute;mso-position-horizontal-relative:char">
                  <v:stroke color="black" weight="12600" joinstyle="miter" endcap="flat"/>
                  <v:fill o:detectmouseclick="t" on="false"/>
                  <w10:wrap type="none"/>
                </v:line>
                <v:line id="shape_0" from="6239,779" to="8106,779" stroked="t" o:allowincell="f" style="position:absolute;mso-position-horizontal-relative:char">
                  <v:stroke color="red" weight="12600" joinstyle="miter" endcap="flat"/>
                  <v:fill o:detectmouseclick="t" on="false"/>
                  <w10:wrap type="none"/>
                </v:line>
                <v:rect id="shape_0" coordsize="10800,10800" path="l0,21600xee" stroked="t" o:allowincell="f" style="position:absolute;left:6526;top:381;width:1559;height:941;flip:y;mso-wrap-style:none;v-text-anchor:middle;mso-position-horizontal-relative:char">
                  <v:fill o:detectmouseclick="t" on="false"/>
                  <v:stroke color="green" weight="12600" joinstyle="miter" endcap="flat"/>
                  <w10:wrap type="none"/>
                </v:rect>
                <v:rect id="shape_0" coordsize="10800,10800" path="l0,21600xee" stroked="t" o:allowincell="f" style="position:absolute;left:6542;top:381;width:1559;height:941;flip:xy;mso-wrap-style:none;v-text-anchor:middle;mso-position-horizontal-relative:char">
                  <v:fill o:detectmouseclick="t" on="false"/>
                  <v:stroke color="blue" weight="12600" joinstyle="miter" endcap="flat"/>
                  <w10:wrap type="none"/>
                </v:rect>
                <v:rect id="shape_0" coordsize="10800,10800" path="l0,21600xee" stroked="t" o:allowincell="f" style="position:absolute;left:462;top:508;width:1628;height:956;flip:xy;mso-wrap-style:none;v-text-anchor:middle;mso-position-horizontal-relative:char">
                  <v:fill o:detectmouseclick="t" on="false"/>
                  <v:stroke color="blue" weight="12600" joinstyle="miter" endcap="flat"/>
                  <w10:wrap type="none"/>
                </v:rect>
                <v:shape id="shape_0" coordsize="20000,20000" path="m0,19984l1208,19984l1208,19733l1911,19733l2084,19467l2429,19467l2601,19216l2946,18949l3132,18949l3305,18698l3650,18698l3822,18431l4340,17914l4512,17914l4685,17396l5216,17129l6251,15576l6609,15059l6954,14275l7127,13757l7472,13239l7644,12722l7989,11937l8175,10902l8334,10118l8693,9082l8865,8565l9038,8047l9210,7263l9383,6494l9728,5710l10086,4925l10246,4408l10431,3890l10604,3373l11812,1553l11997,1302l12687,769l13033,251l13378,251l13563,0l14944,0l15474,251l15820,251l16165,518l16510,769l16855,1035l17040,1035l17200,1302l17386,1302l17731,1820l17903,1820l17903,2071l18076,2337l18261,2588l18421,2855l18607,3373l18607,3639l18952,4157l18952,4675l19297,5192l19297,5961l19642,6745l19642,7263l19814,7529l19814,7780l19987,8047l19814,7780e" stroked="t" o:allowincell="f" style="position:absolute;left:560;top:94;width:1451;height:1228;mso-wrap-style:none;v-text-anchor:middle;mso-position-horizontal-relative:char">
                  <v:fill o:detectmouseclick="t" on="false"/>
                  <v:stroke color="green" weight="12600" joinstyle="round" endcap="flat"/>
                  <w10:wrap type="none"/>
                </v:shape>
                <v:shape id="shape_0" coordsize="20000,20000" path="m0,0l1310,0l1586,205l2103,205l2379,450l2897,450l3414,921l3690,921l4207,1351l4448,1597l4724,1822l5000,1822l5000,2047l5276,2272l5517,2497l5793,2702l6069,3173l6069,3623l6310,3849l6310,4299l6552,4524l6552,4770l6828,4995l6828,5445l7103,5670l7103,6346l7345,6592l7345,6796l7621,7042l7621,7718l7897,7943l8138,8414l8138,9089l8414,9539l8414,9765l8690,10215l8931,10440l8931,10890l9172,11361l9483,11791l9483,12262l9724,12508l10000,12733l10000,12938l10241,13388l10517,13613l10517,13859l11034,14309l11034,14534l11310,14534l11552,14759l11552,15005l12103,15230l12379,15435l12379,15885l12621,15885l13414,16581l13690,16807l13931,17032l14724,17707l15000,17707l15241,17953l15483,18178l15793,18178l15793,18383l16276,18628l16552,18854l16828,18854l17103,19079l17621,19079l17621,19324l17862,19529l18414,19529l18414,19775l18655,19775l18655,19980l19724,19980l19724,19775l19966,19775l19966,19529e" stroked="t" o:allowincell="f" style="position:absolute;left:3304;top:525;width:558;height:940;mso-wrap-style:none;v-text-anchor:middle;mso-position-horizontal-relative:char">
                  <v:fill o:detectmouseclick="t" on="false"/>
                  <v:stroke color="green" weight="12600" joinstyle="round" endcap="flat"/>
                  <w10:wrap type="none"/>
                </v:shape>
                <v:rect id="shape_0" coordsize="10800,10800" path="l0,21600xee" stroked="t" o:allowincell="f" style="position:absolute;left:3287;top:540;width:1261;height:892;flip:xy;mso-wrap-style:none;v-text-anchor:middle;mso-position-horizontal-relative:char">
                  <v:fill o:detectmouseclick="t" on="false"/>
                  <v:stroke color="red" weight="12600" joinstyle="miter" endcap="flat"/>
                  <w10:wrap type="none"/>
                </v:rect>
                <v:rect id="shape_0" coordsize="10800,10800" path="l0,21600xee" stroked="t" o:allowincell="f" style="position:absolute;left:3286;top:525;width:2138;height:893;flip:xy;mso-wrap-style:none;v-text-anchor:middle;mso-position-horizontal-relative:char">
                  <v:fill o:detectmouseclick="t" on="false"/>
                  <v:stroke color="blue" weight="12600" joinstyle="miter" endcap="flat"/>
                  <w10:wrap type="none"/>
                </v:rect>
              </v:group>
            </w:pict>
          </mc:Fallback>
        </mc:AlternateContent>
      </w:r>
    </w:p>
    <w:tbl>
      <w:tblPr>
        <w:tblW w:w="10829" w:type="dxa"/>
        <w:jc w:val="left"/>
        <w:tblInd w:w="51" w:type="dxa"/>
        <w:tblLayout w:type="fixed"/>
        <w:tblCellMar>
          <w:top w:w="0" w:type="dxa"/>
          <w:left w:w="108" w:type="dxa"/>
          <w:bottom w:w="0" w:type="dxa"/>
          <w:right w:w="108" w:type="dxa"/>
        </w:tblCellMar>
      </w:tblPr>
      <w:tblGrid>
        <w:gridCol w:w="5965"/>
        <w:gridCol w:w="4864"/>
      </w:tblGrid>
      <w:tr>
        <w:trPr/>
        <w:tc>
          <w:tcPr>
            <w:tcW w:w="5965" w:type="dxa"/>
            <w:tcBorders/>
            <w:vAlign w:val="center"/>
          </w:tcPr>
          <w:p>
            <w:pPr>
              <w:pStyle w:val="Paragraphes"/>
              <w:autoSpaceDE w:val="false"/>
              <w:spacing w:before="43" w:after="0"/>
              <w:ind w:left="158" w:hanging="0"/>
              <w:jc w:val="both"/>
              <w:rPr/>
            </w:pPr>
            <w:r>
              <w:rPr/>
              <w:t xml:space="preserve">Remarque : pour γ=0 et β=1, on retrouve la distribution exponentielle, cas particulier de la loi de Weibüll : </w:t>
            </w:r>
            <w:r>
              <w:rPr/>
              <w:object w:dxaOrig="16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3pt" filled="f" o:ole="">
                  <v:imagedata r:id="rId132" o:title=""/>
                </v:shape>
                <o:OLEObject Type="Embed" ProgID="" ShapeID="ole_rId131" DrawAspect="Content" ObjectID="_1108160945" r:id="rId131"/>
              </w:object>
            </w:r>
          </w:p>
          <w:p>
            <w:pPr>
              <w:pStyle w:val="Paragraphes"/>
              <w:spacing w:before="80" w:after="80"/>
              <w:ind w:left="0" w:hanging="0"/>
              <w:rPr>
                <w:b/>
                <w:b/>
                <w:i/>
                <w:i/>
                <w:u w:val="single"/>
              </w:rPr>
            </w:pPr>
            <w:r>
              <w:rPr>
                <w:b/>
                <w:i/>
                <w:u w:val="single"/>
              </w:rPr>
            </w:r>
          </w:p>
          <w:p>
            <w:pPr>
              <w:pStyle w:val="Paragraphes"/>
              <w:spacing w:before="80" w:after="80"/>
              <w:ind w:left="0" w:hanging="0"/>
              <w:rPr/>
            </w:pPr>
            <w:r>
              <w:rPr>
                <w:b/>
                <w:i/>
                <w:u w:val="single"/>
              </w:rPr>
              <w:t xml:space="preserve">η </w:t>
            </w:r>
            <w:r>
              <w:rPr>
                <w:rFonts w:eastAsia="Wingdings" w:cs="Wingdings" w:ascii="Wingdings" w:hAnsi="Wingdings"/>
                <w:b/>
                <w:i/>
                <w:u w:val="single"/>
              </w:rPr>
              <w:t></w:t>
            </w:r>
            <w:r>
              <w:rPr>
                <w:b/>
                <w:i/>
                <w:u w:val="single"/>
              </w:rPr>
              <w:t xml:space="preserve"> Paramètre d’échelle &gt;0 qui s’exprime dans l’unité de temps</w:t>
            </w:r>
          </w:p>
        </w:tc>
        <w:tc>
          <w:tcPr>
            <w:tcW w:w="4864" w:type="dxa"/>
            <w:tcBorders/>
            <w:vAlign w:val="center"/>
          </w:tcPr>
          <w:p>
            <w:pPr>
              <w:pStyle w:val="Paragraphes"/>
              <w:snapToGrid w:val="false"/>
              <w:spacing w:before="80" w:after="80"/>
              <w:ind w:left="0" w:hanging="0"/>
              <w:rPr>
                <w:b/>
                <w:b/>
                <w:i/>
                <w:i/>
                <w:u w:val="single"/>
              </w:rPr>
            </w:pPr>
            <w:r>
              <w:rPr>
                <w:b/>
                <w:i/>
                <w:u w:val="single"/>
              </w:rPr>
            </w:r>
          </w:p>
          <w:p>
            <w:pPr>
              <w:pStyle w:val="Paragraphes"/>
              <w:spacing w:before="80" w:after="80"/>
              <w:ind w:left="0" w:hanging="0"/>
              <w:rPr>
                <w:b/>
                <w:b/>
                <w:i/>
                <w:i/>
                <w:u w:val="single"/>
              </w:rPr>
            </w:pPr>
            <w:r>
              <w:rPr>
                <w:lang w:val="en-US" w:eastAsia="en-US"/>
              </w:rPr>
              <mc:AlternateContent>
                <mc:Choice Requires="wpg">
                  <w:drawing>
                    <wp:inline distT="0" distB="0" distL="0" distR="0">
                      <wp:extent cx="2948940" cy="1101090"/>
                      <wp:effectExtent l="0" t="0" r="0" b="0"/>
                      <wp:docPr id="7" name=""/>
                      <a:graphic xmlns:a="http://schemas.openxmlformats.org/drawingml/2006/main">
                        <a:graphicData uri="http://schemas.microsoft.com/office/word/2010/wordprocessingGroup">
                          <wpg:wgp>
                            <wpg:cNvGrpSpPr/>
                            <wpg:grpSpPr>
                              <a:xfrm>
                                <a:off x="0" y="0"/>
                                <a:ext cx="2949120" cy="1101240"/>
                                <a:chOff x="0" y="0"/>
                                <a:chExt cx="2949120" cy="1101240"/>
                              </a:xfrm>
                            </wpg:grpSpPr>
                            <wpg:grpSp>
                              <wpg:cNvGrpSpPr/>
                              <wpg:grpSpPr>
                                <a:xfrm>
                                  <a:off x="316800" y="156240"/>
                                  <a:ext cx="1242000" cy="834480"/>
                                </a:xfrm>
                              </wpg:grpSpPr>
                              <wps:wsp>
                                <wps:cNvSpPr/>
                                <wps:spPr>
                                  <a:xfrm>
                                    <a:off x="720" y="833760"/>
                                    <a:ext cx="124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0" y="0"/>
                                    <a:ext cx="720" cy="8344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286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t)</w:t>
                                    </w:r>
                                  </w:p>
                                </w:txbxContent>
                              </wps:txbx>
                              <wps:bodyPr wrap="square" lIns="12600" rIns="12600" tIns="12600" bIns="12600" anchor="t">
                                <a:noAutofit/>
                              </wps:bodyPr>
                            </wps:wsp>
                            <wps:wsp>
                              <wps:cNvSpPr txBox="1"/>
                              <wps:spPr>
                                <a:xfrm>
                                  <a:off x="1160640" y="137160"/>
                                  <a:ext cx="248400" cy="178920"/>
                                </a:xfrm>
                                <a:prstGeom prst="rect">
                                  <a:avLst/>
                                </a:prstGeom>
                                <a:noFill/>
                                <a:ln w="0">
                                  <a:noFill/>
                                </a:ln>
                              </wps:spPr>
                              <wps:txbx>
                                <w:txbxContent>
                                  <w:p>
                                    <w:pPr>
                                      <w:overflowPunct w:val="false"/>
                                      <w:bidi w:val="0"/>
                                      <w:rPr/>
                                    </w:pPr>
                                    <w:r>
                                      <w:rPr>
                                        <w:kern w:val="2"/>
                                        <w:sz w:val="20"/>
                                        <w:szCs w:val="20"/>
                                        <w:rFonts w:ascii="Symbol" w:hAnsi="Symbol" w:eastAsia="Symbol" w:cs="Symbol"/>
                                        <w:color w:val="008000"/>
                                        <w:lang w:val="fr-FR" w:bidi="ar-SA"/>
                                      </w:rPr>
                                      <w:t></w:t>
                                    </w:r>
                                    <w:r>
                                      <w:rPr>
                                        <w:kern w:val="2"/>
                                        <w:sz w:val="20"/>
                                        <w:szCs w:val="20"/>
                                        <w:vertAlign w:val="subscript"/>
                                        <w:rFonts w:eastAsia="Symbol" w:cs="Symbol" w:ascii="Times New Roman" w:hAnsi="Times New Roman"/>
                                        <w:color w:val="008000"/>
                                        <w:lang w:val="fr-FR" w:bidi="ar-SA"/>
                                      </w:rPr>
                                      <w:t>1</w:t>
                                    </w:r>
                                  </w:p>
                                </w:txbxContent>
                              </wps:txbx>
                              <wps:bodyPr wrap="square" lIns="12600" rIns="12600" tIns="12600" bIns="12600" anchor="t">
                                <a:noAutofit/>
                              </wps:bodyPr>
                            </wps:wsp>
                            <wps:wsp>
                              <wps:cNvSpPr txBox="1"/>
                              <wps:spPr>
                                <a:xfrm>
                                  <a:off x="822960" y="772920"/>
                                  <a:ext cx="248400" cy="178920"/>
                                </a:xfrm>
                                <a:prstGeom prst="rect">
                                  <a:avLst/>
                                </a:prstGeom>
                                <a:noFill/>
                                <a:ln w="0">
                                  <a:noFill/>
                                </a:ln>
                              </wps:spPr>
                              <wps:txbx>
                                <w:txbxContent>
                                  <w:p>
                                    <w:pPr>
                                      <w:overflowPunct w:val="false"/>
                                      <w:bidi w:val="0"/>
                                      <w:rPr/>
                                    </w:pPr>
                                    <w:r>
                                      <w:rPr>
                                        <w:kern w:val="2"/>
                                        <w:sz w:val="20"/>
                                        <w:szCs w:val="20"/>
                                        <w:rFonts w:ascii="Symbol" w:hAnsi="Symbol" w:eastAsia="Symbol" w:cs="Symbol"/>
                                        <w:color w:val="0000FF"/>
                                        <w:lang w:val="fr-FR" w:bidi="ar-SA"/>
                                      </w:rPr>
                                      <w:t></w:t>
                                    </w:r>
                                    <w:r>
                                      <w:rPr>
                                        <w:kern w:val="2"/>
                                        <w:sz w:val="20"/>
                                        <w:szCs w:val="20"/>
                                        <w:vertAlign w:val="subscript"/>
                                        <w:rFonts w:eastAsia="Symbol" w:cs="Symbol" w:ascii="Times New Roman" w:hAnsi="Times New Roman"/>
                                        <w:color w:val="0000FF"/>
                                        <w:lang w:val="fr-FR" w:bidi="ar-SA"/>
                                      </w:rPr>
                                      <w:t>2</w:t>
                                    </w:r>
                                  </w:p>
                                </w:txbxContent>
                              </wps:txbx>
                              <wps:bodyPr wrap="square" lIns="12600" rIns="12600" tIns="12600" bIns="12600" anchor="t">
                                <a:noAutofit/>
                              </wps:bodyPr>
                            </wps:wsp>
                            <wps:wsp>
                              <wps:cNvSpPr txBox="1"/>
                              <wps:spPr>
                                <a:xfrm>
                                  <a:off x="1627560" y="921960"/>
                                  <a:ext cx="2286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2044800" y="426600"/>
                                  <a:ext cx="9043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vec </w:t>
                                    </w: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2</w:t>
                                    </w:r>
                                    <w:r>
                                      <w:rPr>
                                        <w:kern w:val="2"/>
                                        <w:sz w:val="20"/>
                                        <w:szCs w:val="20"/>
                                        <w:rFonts w:eastAsia="Symbol" w:cs="Symbol" w:ascii="Times New Roman" w:hAnsi="Times New Roman"/>
                                        <w:color w:val="auto"/>
                                        <w:lang w:val="fr-FR" w:bidi="ar-SA"/>
                                      </w:rPr>
                                      <w:t xml:space="preserve"> &lt; </w:t>
                                    </w:r>
                                    <w:r>
                                      <w:rPr>
                                        <w:kern w:val="2"/>
                                        <w:sz w:val="20"/>
                                        <w:szCs w:val="20"/>
                                        <w:rFonts w:eastAsia="Symbol" w:cs="Symbol" w:ascii="Symbol" w:hAnsi="Symbol"/>
                                        <w:color w:val="auto"/>
                                        <w:lang w:val="fr-FR" w:bidi="ar-SA"/>
                                      </w:rPr>
                                      <w:t></w:t>
                                    </w:r>
                                    <w:r>
                                      <w:rPr>
                                        <w:kern w:val="2"/>
                                        <w:sz w:val="20"/>
                                        <w:szCs w:val="20"/>
                                        <w:vertAlign w:val="subscript"/>
                                        <w:rFonts w:eastAsia="Symbol" w:cs="Symbol" w:ascii="Times New Roman" w:hAnsi="Times New Roman"/>
                                        <w:color w:val="auto"/>
                                        <w:lang w:val="fr-FR" w:bidi="ar-SA"/>
                                      </w:rPr>
                                      <w:t>1</w:t>
                                    </w:r>
                                  </w:p>
                                </w:txbxContent>
                              </wps:txbx>
                              <wps:bodyPr wrap="square" lIns="12600" rIns="12600" tIns="12600" bIns="12600" anchor="t">
                                <a:noAutofit/>
                              </wps:bodyPr>
                            </wps:wsp>
                            <wpg:grpSp>
                              <wpg:cNvGrpSpPr/>
                              <wpg:grpSpPr>
                                <a:xfrm>
                                  <a:off x="457920" y="1440"/>
                                  <a:ext cx="902160" cy="800280"/>
                                </a:xfrm>
                              </wpg:grpSpPr>
                              <wps:wsp>
                                <wps:cNvSpPr/>
                                <wps:spPr>
                                  <a:xfrm>
                                    <a:off x="450720" y="0"/>
                                    <a:ext cx="451440" cy="800280"/>
                                  </a:xfrm>
                                  <a:custGeom>
                                    <a:avLst/>
                                    <a:gdLst/>
                                    <a:ahLst/>
                                    <a:rect l="l" t="t" r="r" b="b"/>
                                    <a:pathLst>
                                      <a:path w="20000" h="20000">
                                        <a:moveTo>
                                          <a:pt x="0" y="0"/>
                                        </a:moveTo>
                                        <a:lnTo>
                                          <a:pt x="1300" y="0"/>
                                        </a:lnTo>
                                        <a:lnTo>
                                          <a:pt x="1592" y="210"/>
                                        </a:lnTo>
                                        <a:lnTo>
                                          <a:pt x="2095" y="210"/>
                                        </a:lnTo>
                                        <a:lnTo>
                                          <a:pt x="2387" y="449"/>
                                        </a:lnTo>
                                        <a:lnTo>
                                          <a:pt x="2891" y="449"/>
                                        </a:lnTo>
                                        <a:lnTo>
                                          <a:pt x="3422" y="914"/>
                                        </a:lnTo>
                                        <a:lnTo>
                                          <a:pt x="3687" y="914"/>
                                        </a:lnTo>
                                        <a:lnTo>
                                          <a:pt x="4218" y="1348"/>
                                        </a:lnTo>
                                        <a:lnTo>
                                          <a:pt x="4456" y="1603"/>
                                        </a:lnTo>
                                        <a:lnTo>
                                          <a:pt x="4721" y="1828"/>
                                        </a:lnTo>
                                        <a:lnTo>
                                          <a:pt x="5013" y="1828"/>
                                        </a:lnTo>
                                        <a:lnTo>
                                          <a:pt x="5013" y="2052"/>
                                        </a:lnTo>
                                        <a:lnTo>
                                          <a:pt x="5279" y="2277"/>
                                        </a:lnTo>
                                        <a:lnTo>
                                          <a:pt x="5517" y="2502"/>
                                        </a:lnTo>
                                        <a:lnTo>
                                          <a:pt x="5782" y="2697"/>
                                        </a:lnTo>
                                        <a:lnTo>
                                          <a:pt x="6074" y="3176"/>
                                        </a:lnTo>
                                        <a:lnTo>
                                          <a:pt x="6074" y="3625"/>
                                        </a:lnTo>
                                        <a:lnTo>
                                          <a:pt x="6313" y="3850"/>
                                        </a:lnTo>
                                        <a:lnTo>
                                          <a:pt x="6313" y="4300"/>
                                        </a:lnTo>
                                        <a:lnTo>
                                          <a:pt x="6552" y="4524"/>
                                        </a:lnTo>
                                        <a:lnTo>
                                          <a:pt x="6552" y="4764"/>
                                        </a:lnTo>
                                        <a:lnTo>
                                          <a:pt x="6817" y="4989"/>
                                        </a:lnTo>
                                        <a:lnTo>
                                          <a:pt x="6817" y="5438"/>
                                        </a:lnTo>
                                        <a:lnTo>
                                          <a:pt x="7109" y="5678"/>
                                        </a:lnTo>
                                        <a:lnTo>
                                          <a:pt x="7109" y="6352"/>
                                        </a:lnTo>
                                        <a:lnTo>
                                          <a:pt x="7347" y="6592"/>
                                        </a:lnTo>
                                        <a:lnTo>
                                          <a:pt x="7347" y="6801"/>
                                        </a:lnTo>
                                        <a:lnTo>
                                          <a:pt x="7613" y="7041"/>
                                        </a:lnTo>
                                        <a:lnTo>
                                          <a:pt x="7613" y="7715"/>
                                        </a:lnTo>
                                        <a:lnTo>
                                          <a:pt x="7905" y="7940"/>
                                        </a:lnTo>
                                        <a:lnTo>
                                          <a:pt x="8143" y="8419"/>
                                        </a:lnTo>
                                        <a:lnTo>
                                          <a:pt x="8143" y="9094"/>
                                        </a:lnTo>
                                        <a:lnTo>
                                          <a:pt x="8408" y="9543"/>
                                        </a:lnTo>
                                        <a:lnTo>
                                          <a:pt x="8408" y="9768"/>
                                        </a:lnTo>
                                        <a:lnTo>
                                          <a:pt x="8700" y="10217"/>
                                        </a:lnTo>
                                        <a:lnTo>
                                          <a:pt x="8939" y="10442"/>
                                        </a:lnTo>
                                        <a:lnTo>
                                          <a:pt x="8939" y="10891"/>
                                        </a:lnTo>
                                        <a:lnTo>
                                          <a:pt x="9178" y="11356"/>
                                        </a:lnTo>
                                        <a:lnTo>
                                          <a:pt x="9496" y="11790"/>
                                        </a:lnTo>
                                        <a:lnTo>
                                          <a:pt x="9496" y="12255"/>
                                        </a:lnTo>
                                        <a:lnTo>
                                          <a:pt x="9735" y="12509"/>
                                        </a:lnTo>
                                        <a:lnTo>
                                          <a:pt x="10000" y="12734"/>
                                        </a:lnTo>
                                        <a:lnTo>
                                          <a:pt x="10000" y="12944"/>
                                        </a:lnTo>
                                        <a:lnTo>
                                          <a:pt x="10239" y="13393"/>
                                        </a:lnTo>
                                        <a:lnTo>
                                          <a:pt x="10531" y="13618"/>
                                        </a:lnTo>
                                        <a:lnTo>
                                          <a:pt x="10531" y="13858"/>
                                        </a:lnTo>
                                        <a:lnTo>
                                          <a:pt x="11034" y="14307"/>
                                        </a:lnTo>
                                        <a:lnTo>
                                          <a:pt x="11034" y="14532"/>
                                        </a:lnTo>
                                        <a:lnTo>
                                          <a:pt x="11300" y="14532"/>
                                        </a:lnTo>
                                        <a:lnTo>
                                          <a:pt x="11565" y="14757"/>
                                        </a:lnTo>
                                        <a:lnTo>
                                          <a:pt x="11565" y="15011"/>
                                        </a:lnTo>
                                        <a:lnTo>
                                          <a:pt x="12095" y="15236"/>
                                        </a:lnTo>
                                        <a:lnTo>
                                          <a:pt x="12387" y="15431"/>
                                        </a:lnTo>
                                        <a:lnTo>
                                          <a:pt x="12387" y="15880"/>
                                        </a:lnTo>
                                        <a:lnTo>
                                          <a:pt x="12626" y="15880"/>
                                        </a:lnTo>
                                        <a:lnTo>
                                          <a:pt x="13422" y="16584"/>
                                        </a:lnTo>
                                        <a:lnTo>
                                          <a:pt x="13687" y="16809"/>
                                        </a:lnTo>
                                        <a:lnTo>
                                          <a:pt x="13926" y="17034"/>
                                        </a:lnTo>
                                        <a:lnTo>
                                          <a:pt x="14721" y="17708"/>
                                        </a:lnTo>
                                        <a:lnTo>
                                          <a:pt x="15013" y="17708"/>
                                        </a:lnTo>
                                        <a:lnTo>
                                          <a:pt x="15252" y="17948"/>
                                        </a:lnTo>
                                        <a:lnTo>
                                          <a:pt x="15491" y="18172"/>
                                        </a:lnTo>
                                        <a:lnTo>
                                          <a:pt x="15782" y="18172"/>
                                        </a:lnTo>
                                        <a:lnTo>
                                          <a:pt x="15782" y="18382"/>
                                        </a:lnTo>
                                        <a:lnTo>
                                          <a:pt x="16286" y="18622"/>
                                        </a:lnTo>
                                        <a:lnTo>
                                          <a:pt x="16552" y="18846"/>
                                        </a:lnTo>
                                        <a:lnTo>
                                          <a:pt x="16817" y="18846"/>
                                        </a:lnTo>
                                        <a:lnTo>
                                          <a:pt x="17109" y="19086"/>
                                        </a:lnTo>
                                        <a:lnTo>
                                          <a:pt x="17613" y="19086"/>
                                        </a:lnTo>
                                        <a:lnTo>
                                          <a:pt x="17613" y="19326"/>
                                        </a:lnTo>
                                        <a:lnTo>
                                          <a:pt x="17851" y="19536"/>
                                        </a:lnTo>
                                        <a:lnTo>
                                          <a:pt x="18408" y="19536"/>
                                        </a:lnTo>
                                        <a:lnTo>
                                          <a:pt x="18408" y="19775"/>
                                        </a:lnTo>
                                        <a:lnTo>
                                          <a:pt x="18647" y="19775"/>
                                        </a:lnTo>
                                        <a:lnTo>
                                          <a:pt x="18647" y="19985"/>
                                        </a:lnTo>
                                        <a:lnTo>
                                          <a:pt x="19735" y="19985"/>
                                        </a:lnTo>
                                        <a:lnTo>
                                          <a:pt x="19735" y="19775"/>
                                        </a:lnTo>
                                        <a:lnTo>
                                          <a:pt x="19973" y="19775"/>
                                        </a:lnTo>
                                        <a:lnTo>
                                          <a:pt x="19973" y="19536"/>
                                        </a:lnTo>
                                      </a:path>
                                    </a:pathLst>
                                  </a:custGeom>
                                  <a:noFill/>
                                  <a:ln w="12600">
                                    <a:solidFill>
                                      <a:srgbClr val="ff0000"/>
                                    </a:solidFill>
                                    <a:round/>
                                  </a:ln>
                                </wps:spPr>
                                <wps:style>
                                  <a:lnRef idx="0"/>
                                  <a:fillRef idx="0"/>
                                  <a:effectRef idx="0"/>
                                  <a:fontRef idx="minor"/>
                                </wps:style>
                                <wps:bodyPr/>
                              </wps:wsp>
                              <wps:wsp>
                                <wps:cNvSpPr/>
                                <wps:spPr>
                                  <a:xfrm>
                                    <a:off x="0" y="0"/>
                                    <a:ext cx="451440" cy="800280"/>
                                  </a:xfrm>
                                  <a:custGeom>
                                    <a:avLst/>
                                    <a:gdLst/>
                                    <a:ahLst/>
                                    <a:rect l="l" t="t" r="r" b="b"/>
                                    <a:pathLst>
                                      <a:path w="20000" h="20000">
                                        <a:moveTo>
                                          <a:pt x="19973" y="0"/>
                                        </a:moveTo>
                                        <a:lnTo>
                                          <a:pt x="18647" y="0"/>
                                        </a:lnTo>
                                        <a:lnTo>
                                          <a:pt x="18382" y="210"/>
                                        </a:lnTo>
                                        <a:lnTo>
                                          <a:pt x="17851" y="210"/>
                                        </a:lnTo>
                                        <a:lnTo>
                                          <a:pt x="17586" y="449"/>
                                        </a:lnTo>
                                        <a:lnTo>
                                          <a:pt x="17082" y="449"/>
                                        </a:lnTo>
                                        <a:lnTo>
                                          <a:pt x="16552" y="914"/>
                                        </a:lnTo>
                                        <a:lnTo>
                                          <a:pt x="16286" y="914"/>
                                        </a:lnTo>
                                        <a:lnTo>
                                          <a:pt x="15756" y="1348"/>
                                        </a:lnTo>
                                        <a:lnTo>
                                          <a:pt x="15517" y="1603"/>
                                        </a:lnTo>
                                        <a:lnTo>
                                          <a:pt x="15252" y="1828"/>
                                        </a:lnTo>
                                        <a:lnTo>
                                          <a:pt x="14960" y="1828"/>
                                        </a:lnTo>
                                        <a:lnTo>
                                          <a:pt x="14960" y="2052"/>
                                        </a:lnTo>
                                        <a:lnTo>
                                          <a:pt x="14695" y="2277"/>
                                        </a:lnTo>
                                        <a:lnTo>
                                          <a:pt x="14456" y="2502"/>
                                        </a:lnTo>
                                        <a:lnTo>
                                          <a:pt x="14164" y="2697"/>
                                        </a:lnTo>
                                        <a:lnTo>
                                          <a:pt x="13899" y="3176"/>
                                        </a:lnTo>
                                        <a:lnTo>
                                          <a:pt x="13899" y="3625"/>
                                        </a:lnTo>
                                        <a:lnTo>
                                          <a:pt x="13660" y="3850"/>
                                        </a:lnTo>
                                        <a:lnTo>
                                          <a:pt x="13660" y="4300"/>
                                        </a:lnTo>
                                        <a:lnTo>
                                          <a:pt x="13422" y="4524"/>
                                        </a:lnTo>
                                        <a:lnTo>
                                          <a:pt x="13422" y="4764"/>
                                        </a:lnTo>
                                        <a:lnTo>
                                          <a:pt x="13130" y="4989"/>
                                        </a:lnTo>
                                        <a:lnTo>
                                          <a:pt x="13130" y="5438"/>
                                        </a:lnTo>
                                        <a:lnTo>
                                          <a:pt x="12865" y="5678"/>
                                        </a:lnTo>
                                        <a:lnTo>
                                          <a:pt x="12865" y="6352"/>
                                        </a:lnTo>
                                        <a:lnTo>
                                          <a:pt x="12626" y="6592"/>
                                        </a:lnTo>
                                        <a:lnTo>
                                          <a:pt x="12626" y="6801"/>
                                        </a:lnTo>
                                        <a:lnTo>
                                          <a:pt x="12334" y="7041"/>
                                        </a:lnTo>
                                        <a:lnTo>
                                          <a:pt x="12334" y="7715"/>
                                        </a:lnTo>
                                        <a:lnTo>
                                          <a:pt x="12069" y="7940"/>
                                        </a:lnTo>
                                        <a:lnTo>
                                          <a:pt x="11830" y="8419"/>
                                        </a:lnTo>
                                        <a:lnTo>
                                          <a:pt x="11830" y="9094"/>
                                        </a:lnTo>
                                        <a:lnTo>
                                          <a:pt x="11565" y="9543"/>
                                        </a:lnTo>
                                        <a:lnTo>
                                          <a:pt x="11565" y="9768"/>
                                        </a:lnTo>
                                        <a:lnTo>
                                          <a:pt x="11273" y="10217"/>
                                        </a:lnTo>
                                        <a:lnTo>
                                          <a:pt x="11034" y="10442"/>
                                        </a:lnTo>
                                        <a:lnTo>
                                          <a:pt x="11034" y="10891"/>
                                        </a:lnTo>
                                        <a:lnTo>
                                          <a:pt x="10796" y="11356"/>
                                        </a:lnTo>
                                        <a:lnTo>
                                          <a:pt x="10477" y="11790"/>
                                        </a:lnTo>
                                        <a:lnTo>
                                          <a:pt x="10477" y="12255"/>
                                        </a:lnTo>
                                        <a:lnTo>
                                          <a:pt x="10239" y="12509"/>
                                        </a:lnTo>
                                        <a:lnTo>
                                          <a:pt x="9973" y="12734"/>
                                        </a:lnTo>
                                        <a:lnTo>
                                          <a:pt x="9973" y="12944"/>
                                        </a:lnTo>
                                        <a:lnTo>
                                          <a:pt x="9735" y="13393"/>
                                        </a:lnTo>
                                        <a:lnTo>
                                          <a:pt x="9443" y="13618"/>
                                        </a:lnTo>
                                        <a:lnTo>
                                          <a:pt x="9443" y="13858"/>
                                        </a:lnTo>
                                        <a:lnTo>
                                          <a:pt x="8939" y="14307"/>
                                        </a:lnTo>
                                        <a:lnTo>
                                          <a:pt x="8939" y="14532"/>
                                        </a:lnTo>
                                        <a:lnTo>
                                          <a:pt x="8647" y="14532"/>
                                        </a:lnTo>
                                        <a:lnTo>
                                          <a:pt x="8408" y="14757"/>
                                        </a:lnTo>
                                        <a:lnTo>
                                          <a:pt x="8408" y="15011"/>
                                        </a:lnTo>
                                        <a:lnTo>
                                          <a:pt x="7851" y="15236"/>
                                        </a:lnTo>
                                        <a:lnTo>
                                          <a:pt x="7586" y="15431"/>
                                        </a:lnTo>
                                        <a:lnTo>
                                          <a:pt x="7586" y="15880"/>
                                        </a:lnTo>
                                        <a:lnTo>
                                          <a:pt x="7347" y="15880"/>
                                        </a:lnTo>
                                        <a:lnTo>
                                          <a:pt x="6552" y="16584"/>
                                        </a:lnTo>
                                        <a:lnTo>
                                          <a:pt x="6286" y="16809"/>
                                        </a:lnTo>
                                        <a:lnTo>
                                          <a:pt x="6048" y="17034"/>
                                        </a:lnTo>
                                        <a:lnTo>
                                          <a:pt x="5252" y="17708"/>
                                        </a:lnTo>
                                        <a:lnTo>
                                          <a:pt x="4960" y="17708"/>
                                        </a:lnTo>
                                        <a:lnTo>
                                          <a:pt x="4721" y="17948"/>
                                        </a:lnTo>
                                        <a:lnTo>
                                          <a:pt x="4483" y="18172"/>
                                        </a:lnTo>
                                        <a:lnTo>
                                          <a:pt x="4164" y="18172"/>
                                        </a:lnTo>
                                        <a:lnTo>
                                          <a:pt x="4164" y="18382"/>
                                        </a:lnTo>
                                        <a:lnTo>
                                          <a:pt x="3687" y="18622"/>
                                        </a:lnTo>
                                        <a:lnTo>
                                          <a:pt x="3422" y="18846"/>
                                        </a:lnTo>
                                        <a:lnTo>
                                          <a:pt x="3130" y="18846"/>
                                        </a:lnTo>
                                        <a:lnTo>
                                          <a:pt x="2865" y="19086"/>
                                        </a:lnTo>
                                        <a:lnTo>
                                          <a:pt x="2334" y="19086"/>
                                        </a:lnTo>
                                        <a:lnTo>
                                          <a:pt x="2334" y="19326"/>
                                        </a:lnTo>
                                        <a:lnTo>
                                          <a:pt x="2095" y="19536"/>
                                        </a:lnTo>
                                        <a:lnTo>
                                          <a:pt x="1565" y="19536"/>
                                        </a:lnTo>
                                        <a:lnTo>
                                          <a:pt x="1565" y="19775"/>
                                        </a:lnTo>
                                        <a:lnTo>
                                          <a:pt x="1300" y="19775"/>
                                        </a:lnTo>
                                        <a:lnTo>
                                          <a:pt x="1300" y="19985"/>
                                        </a:lnTo>
                                        <a:lnTo>
                                          <a:pt x="239" y="19985"/>
                                        </a:lnTo>
                                        <a:lnTo>
                                          <a:pt x="239" y="19775"/>
                                        </a:lnTo>
                                        <a:lnTo>
                                          <a:pt x="0" y="19775"/>
                                        </a:lnTo>
                                        <a:lnTo>
                                          <a:pt x="0" y="19536"/>
                                        </a:lnTo>
                                      </a:path>
                                    </a:pathLst>
                                  </a:custGeom>
                                  <a:noFill/>
                                  <a:ln w="12600">
                                    <a:solidFill>
                                      <a:srgbClr val="ff0000"/>
                                    </a:solidFill>
                                    <a:round/>
                                  </a:ln>
                                </wps:spPr>
                                <wps:style>
                                  <a:lnRef idx="0"/>
                                  <a:fillRef idx="0"/>
                                  <a:effectRef idx="0"/>
                                  <a:fontRef idx="minor"/>
                                </wps:style>
                                <wps:bodyPr/>
                              </wps:wsp>
                            </wpg:grpSp>
                            <wpg:grpSp>
                              <wpg:cNvGrpSpPr/>
                              <wpg:grpSpPr>
                                <a:xfrm>
                                  <a:off x="437400" y="537840"/>
                                  <a:ext cx="981720" cy="344880"/>
                                </a:xfrm>
                              </wpg:grpSpPr>
                              <wps:wsp>
                                <wps:cNvSpPr/>
                                <wps:spPr>
                                  <a:xfrm>
                                    <a:off x="490320" y="0"/>
                                    <a:ext cx="491400" cy="344880"/>
                                  </a:xfrm>
                                  <a:custGeom>
                                    <a:avLst/>
                                    <a:gdLst/>
                                    <a:ahLst/>
                                    <a:rect l="l" t="t" r="r" b="b"/>
                                    <a:pathLst>
                                      <a:path w="20000" h="20000">
                                        <a:moveTo>
                                          <a:pt x="0" y="0"/>
                                        </a:moveTo>
                                        <a:lnTo>
                                          <a:pt x="1293" y="0"/>
                                        </a:lnTo>
                                        <a:lnTo>
                                          <a:pt x="1585" y="209"/>
                                        </a:lnTo>
                                        <a:lnTo>
                                          <a:pt x="2098" y="209"/>
                                        </a:lnTo>
                                        <a:lnTo>
                                          <a:pt x="2390" y="452"/>
                                        </a:lnTo>
                                        <a:lnTo>
                                          <a:pt x="2902" y="452"/>
                                        </a:lnTo>
                                        <a:lnTo>
                                          <a:pt x="3415" y="904"/>
                                        </a:lnTo>
                                        <a:lnTo>
                                          <a:pt x="3683" y="904"/>
                                        </a:lnTo>
                                        <a:lnTo>
                                          <a:pt x="4220" y="1357"/>
                                        </a:lnTo>
                                        <a:lnTo>
                                          <a:pt x="4463" y="1600"/>
                                        </a:lnTo>
                                        <a:lnTo>
                                          <a:pt x="4732" y="1809"/>
                                        </a:lnTo>
                                        <a:lnTo>
                                          <a:pt x="5024" y="1809"/>
                                        </a:lnTo>
                                        <a:lnTo>
                                          <a:pt x="5024" y="2052"/>
                                        </a:lnTo>
                                        <a:lnTo>
                                          <a:pt x="5268" y="2261"/>
                                        </a:lnTo>
                                        <a:lnTo>
                                          <a:pt x="5512" y="2504"/>
                                        </a:lnTo>
                                        <a:lnTo>
                                          <a:pt x="5780" y="2678"/>
                                        </a:lnTo>
                                        <a:lnTo>
                                          <a:pt x="6073" y="3165"/>
                                        </a:lnTo>
                                        <a:lnTo>
                                          <a:pt x="6073" y="3617"/>
                                        </a:lnTo>
                                        <a:lnTo>
                                          <a:pt x="6317" y="3861"/>
                                        </a:lnTo>
                                        <a:lnTo>
                                          <a:pt x="6317" y="4278"/>
                                        </a:lnTo>
                                        <a:lnTo>
                                          <a:pt x="6561" y="4522"/>
                                        </a:lnTo>
                                        <a:lnTo>
                                          <a:pt x="6561" y="4765"/>
                                        </a:lnTo>
                                        <a:lnTo>
                                          <a:pt x="6805" y="4974"/>
                                        </a:lnTo>
                                        <a:lnTo>
                                          <a:pt x="6805" y="5426"/>
                                        </a:lnTo>
                                        <a:lnTo>
                                          <a:pt x="7098" y="5670"/>
                                        </a:lnTo>
                                        <a:lnTo>
                                          <a:pt x="7098" y="6330"/>
                                        </a:lnTo>
                                        <a:lnTo>
                                          <a:pt x="7341" y="6574"/>
                                        </a:lnTo>
                                        <a:lnTo>
                                          <a:pt x="7341" y="6783"/>
                                        </a:lnTo>
                                        <a:lnTo>
                                          <a:pt x="7610" y="7026"/>
                                        </a:lnTo>
                                        <a:lnTo>
                                          <a:pt x="7610" y="7687"/>
                                        </a:lnTo>
                                        <a:lnTo>
                                          <a:pt x="7902" y="7930"/>
                                        </a:lnTo>
                                        <a:lnTo>
                                          <a:pt x="8146" y="8417"/>
                                        </a:lnTo>
                                        <a:lnTo>
                                          <a:pt x="8146" y="9078"/>
                                        </a:lnTo>
                                        <a:lnTo>
                                          <a:pt x="8415" y="9530"/>
                                        </a:lnTo>
                                        <a:lnTo>
                                          <a:pt x="8415" y="9739"/>
                                        </a:lnTo>
                                        <a:lnTo>
                                          <a:pt x="8707" y="10191"/>
                                        </a:lnTo>
                                        <a:lnTo>
                                          <a:pt x="8927" y="10435"/>
                                        </a:lnTo>
                                        <a:lnTo>
                                          <a:pt x="8927" y="10887"/>
                                        </a:lnTo>
                                        <a:lnTo>
                                          <a:pt x="9171" y="11339"/>
                                        </a:lnTo>
                                        <a:lnTo>
                                          <a:pt x="9488" y="11757"/>
                                        </a:lnTo>
                                        <a:lnTo>
                                          <a:pt x="9488" y="12243"/>
                                        </a:lnTo>
                                        <a:lnTo>
                                          <a:pt x="9732" y="12487"/>
                                        </a:lnTo>
                                        <a:lnTo>
                                          <a:pt x="10000" y="12696"/>
                                        </a:lnTo>
                                        <a:lnTo>
                                          <a:pt x="10000" y="12904"/>
                                        </a:lnTo>
                                        <a:lnTo>
                                          <a:pt x="10244" y="13357"/>
                                        </a:lnTo>
                                        <a:lnTo>
                                          <a:pt x="10537" y="13600"/>
                                        </a:lnTo>
                                        <a:lnTo>
                                          <a:pt x="10537" y="13843"/>
                                        </a:lnTo>
                                        <a:lnTo>
                                          <a:pt x="11024" y="14296"/>
                                        </a:lnTo>
                                        <a:lnTo>
                                          <a:pt x="11024" y="14504"/>
                                        </a:lnTo>
                                        <a:lnTo>
                                          <a:pt x="11293" y="14504"/>
                                        </a:lnTo>
                                        <a:lnTo>
                                          <a:pt x="11561" y="14748"/>
                                        </a:lnTo>
                                        <a:lnTo>
                                          <a:pt x="11561" y="14991"/>
                                        </a:lnTo>
                                        <a:lnTo>
                                          <a:pt x="12098" y="15200"/>
                                        </a:lnTo>
                                        <a:lnTo>
                                          <a:pt x="12390" y="15409"/>
                                        </a:lnTo>
                                        <a:lnTo>
                                          <a:pt x="12390" y="15861"/>
                                        </a:lnTo>
                                        <a:lnTo>
                                          <a:pt x="12634" y="15861"/>
                                        </a:lnTo>
                                        <a:lnTo>
                                          <a:pt x="13415" y="16557"/>
                                        </a:lnTo>
                                        <a:lnTo>
                                          <a:pt x="13683" y="16765"/>
                                        </a:lnTo>
                                        <a:lnTo>
                                          <a:pt x="13927" y="17009"/>
                                        </a:lnTo>
                                        <a:lnTo>
                                          <a:pt x="14732" y="17670"/>
                                        </a:lnTo>
                                        <a:lnTo>
                                          <a:pt x="15024" y="17670"/>
                                        </a:lnTo>
                                        <a:lnTo>
                                          <a:pt x="15244" y="17913"/>
                                        </a:lnTo>
                                        <a:lnTo>
                                          <a:pt x="15488" y="18157"/>
                                        </a:lnTo>
                                        <a:lnTo>
                                          <a:pt x="15780" y="18157"/>
                                        </a:lnTo>
                                        <a:lnTo>
                                          <a:pt x="15780" y="18365"/>
                                        </a:lnTo>
                                        <a:lnTo>
                                          <a:pt x="16293" y="18574"/>
                                        </a:lnTo>
                                        <a:lnTo>
                                          <a:pt x="16561" y="18817"/>
                                        </a:lnTo>
                                        <a:lnTo>
                                          <a:pt x="16805" y="18817"/>
                                        </a:lnTo>
                                        <a:lnTo>
                                          <a:pt x="17098" y="19061"/>
                                        </a:lnTo>
                                        <a:lnTo>
                                          <a:pt x="17610" y="19061"/>
                                        </a:lnTo>
                                        <a:lnTo>
                                          <a:pt x="17610" y="19304"/>
                                        </a:lnTo>
                                        <a:lnTo>
                                          <a:pt x="17854" y="19513"/>
                                        </a:lnTo>
                                        <a:lnTo>
                                          <a:pt x="18415" y="19513"/>
                                        </a:lnTo>
                                        <a:lnTo>
                                          <a:pt x="18415" y="19757"/>
                                        </a:lnTo>
                                        <a:lnTo>
                                          <a:pt x="18659" y="19757"/>
                                        </a:lnTo>
                                        <a:lnTo>
                                          <a:pt x="18659" y="19965"/>
                                        </a:lnTo>
                                        <a:lnTo>
                                          <a:pt x="19732" y="19965"/>
                                        </a:lnTo>
                                        <a:lnTo>
                                          <a:pt x="19732" y="19757"/>
                                        </a:lnTo>
                                        <a:lnTo>
                                          <a:pt x="19976" y="19757"/>
                                        </a:lnTo>
                                        <a:lnTo>
                                          <a:pt x="19976" y="19513"/>
                                        </a:lnTo>
                                      </a:path>
                                    </a:pathLst>
                                  </a:custGeom>
                                  <a:noFill/>
                                  <a:ln w="12600">
                                    <a:solidFill>
                                      <a:srgbClr val="0000ff"/>
                                    </a:solidFill>
                                    <a:round/>
                                  </a:ln>
                                </wps:spPr>
                                <wps:style>
                                  <a:lnRef idx="0"/>
                                  <a:fillRef idx="0"/>
                                  <a:effectRef idx="0"/>
                                  <a:fontRef idx="minor"/>
                                </wps:style>
                                <wps:bodyPr/>
                              </wps:wsp>
                              <wps:wsp>
                                <wps:cNvSpPr/>
                                <wps:spPr>
                                  <a:xfrm>
                                    <a:off x="0" y="0"/>
                                    <a:ext cx="491400" cy="344880"/>
                                  </a:xfrm>
                                  <a:custGeom>
                                    <a:avLst/>
                                    <a:gdLst/>
                                    <a:ahLst/>
                                    <a:rect l="l" t="t" r="r" b="b"/>
                                    <a:pathLst>
                                      <a:path w="20000" h="20000">
                                        <a:moveTo>
                                          <a:pt x="19976" y="0"/>
                                        </a:moveTo>
                                        <a:lnTo>
                                          <a:pt x="18659" y="0"/>
                                        </a:lnTo>
                                        <a:lnTo>
                                          <a:pt x="18390" y="209"/>
                                        </a:lnTo>
                                        <a:lnTo>
                                          <a:pt x="17854" y="209"/>
                                        </a:lnTo>
                                        <a:lnTo>
                                          <a:pt x="17585" y="452"/>
                                        </a:lnTo>
                                        <a:lnTo>
                                          <a:pt x="17073" y="452"/>
                                        </a:lnTo>
                                        <a:lnTo>
                                          <a:pt x="16561" y="904"/>
                                        </a:lnTo>
                                        <a:lnTo>
                                          <a:pt x="16293" y="904"/>
                                        </a:lnTo>
                                        <a:lnTo>
                                          <a:pt x="15756" y="1357"/>
                                        </a:lnTo>
                                        <a:lnTo>
                                          <a:pt x="15512" y="1600"/>
                                        </a:lnTo>
                                        <a:lnTo>
                                          <a:pt x="15244" y="1809"/>
                                        </a:lnTo>
                                        <a:lnTo>
                                          <a:pt x="14951" y="1809"/>
                                        </a:lnTo>
                                        <a:lnTo>
                                          <a:pt x="14951" y="2052"/>
                                        </a:lnTo>
                                        <a:lnTo>
                                          <a:pt x="14683" y="2261"/>
                                        </a:lnTo>
                                        <a:lnTo>
                                          <a:pt x="14463" y="2504"/>
                                        </a:lnTo>
                                        <a:lnTo>
                                          <a:pt x="14171" y="2678"/>
                                        </a:lnTo>
                                        <a:lnTo>
                                          <a:pt x="13902" y="3165"/>
                                        </a:lnTo>
                                        <a:lnTo>
                                          <a:pt x="13902" y="3617"/>
                                        </a:lnTo>
                                        <a:lnTo>
                                          <a:pt x="13659" y="3861"/>
                                        </a:lnTo>
                                        <a:lnTo>
                                          <a:pt x="13659" y="4278"/>
                                        </a:lnTo>
                                        <a:lnTo>
                                          <a:pt x="13415" y="4522"/>
                                        </a:lnTo>
                                        <a:lnTo>
                                          <a:pt x="13415" y="4765"/>
                                        </a:lnTo>
                                        <a:lnTo>
                                          <a:pt x="13122" y="4974"/>
                                        </a:lnTo>
                                        <a:lnTo>
                                          <a:pt x="13122" y="5426"/>
                                        </a:lnTo>
                                        <a:lnTo>
                                          <a:pt x="12854" y="5670"/>
                                        </a:lnTo>
                                        <a:lnTo>
                                          <a:pt x="12854" y="6330"/>
                                        </a:lnTo>
                                        <a:lnTo>
                                          <a:pt x="12634" y="6574"/>
                                        </a:lnTo>
                                        <a:lnTo>
                                          <a:pt x="12634" y="6783"/>
                                        </a:lnTo>
                                        <a:lnTo>
                                          <a:pt x="12341" y="7026"/>
                                        </a:lnTo>
                                        <a:lnTo>
                                          <a:pt x="12341" y="7687"/>
                                        </a:lnTo>
                                        <a:lnTo>
                                          <a:pt x="12073" y="7930"/>
                                        </a:lnTo>
                                        <a:lnTo>
                                          <a:pt x="11829" y="8417"/>
                                        </a:lnTo>
                                        <a:lnTo>
                                          <a:pt x="11829" y="9078"/>
                                        </a:lnTo>
                                        <a:lnTo>
                                          <a:pt x="11561" y="9530"/>
                                        </a:lnTo>
                                        <a:lnTo>
                                          <a:pt x="11561" y="9739"/>
                                        </a:lnTo>
                                        <a:lnTo>
                                          <a:pt x="11268" y="10191"/>
                                        </a:lnTo>
                                        <a:lnTo>
                                          <a:pt x="11024" y="10435"/>
                                        </a:lnTo>
                                        <a:lnTo>
                                          <a:pt x="11024" y="10887"/>
                                        </a:lnTo>
                                        <a:lnTo>
                                          <a:pt x="10805" y="11339"/>
                                        </a:lnTo>
                                        <a:lnTo>
                                          <a:pt x="10488" y="11757"/>
                                        </a:lnTo>
                                        <a:lnTo>
                                          <a:pt x="10488" y="12243"/>
                                        </a:lnTo>
                                        <a:lnTo>
                                          <a:pt x="10244" y="12487"/>
                                        </a:lnTo>
                                        <a:lnTo>
                                          <a:pt x="9976" y="12696"/>
                                        </a:lnTo>
                                        <a:lnTo>
                                          <a:pt x="9976" y="12904"/>
                                        </a:lnTo>
                                        <a:lnTo>
                                          <a:pt x="9732" y="13357"/>
                                        </a:lnTo>
                                        <a:lnTo>
                                          <a:pt x="9439" y="13600"/>
                                        </a:lnTo>
                                        <a:lnTo>
                                          <a:pt x="9439" y="13843"/>
                                        </a:lnTo>
                                        <a:lnTo>
                                          <a:pt x="8927" y="14296"/>
                                        </a:lnTo>
                                        <a:lnTo>
                                          <a:pt x="8927" y="14504"/>
                                        </a:lnTo>
                                        <a:lnTo>
                                          <a:pt x="8659" y="14504"/>
                                        </a:lnTo>
                                        <a:lnTo>
                                          <a:pt x="8415" y="14748"/>
                                        </a:lnTo>
                                        <a:lnTo>
                                          <a:pt x="8415" y="14991"/>
                                        </a:lnTo>
                                        <a:lnTo>
                                          <a:pt x="7854" y="15200"/>
                                        </a:lnTo>
                                        <a:lnTo>
                                          <a:pt x="7585" y="15409"/>
                                        </a:lnTo>
                                        <a:lnTo>
                                          <a:pt x="7585" y="15861"/>
                                        </a:lnTo>
                                        <a:lnTo>
                                          <a:pt x="7341" y="15861"/>
                                        </a:lnTo>
                                        <a:lnTo>
                                          <a:pt x="6561" y="16557"/>
                                        </a:lnTo>
                                        <a:lnTo>
                                          <a:pt x="6293" y="16765"/>
                                        </a:lnTo>
                                        <a:lnTo>
                                          <a:pt x="6049" y="17009"/>
                                        </a:lnTo>
                                        <a:lnTo>
                                          <a:pt x="5244" y="17670"/>
                                        </a:lnTo>
                                        <a:lnTo>
                                          <a:pt x="4951" y="17670"/>
                                        </a:lnTo>
                                        <a:lnTo>
                                          <a:pt x="4732" y="17913"/>
                                        </a:lnTo>
                                        <a:lnTo>
                                          <a:pt x="4488" y="18157"/>
                                        </a:lnTo>
                                        <a:lnTo>
                                          <a:pt x="4171" y="18157"/>
                                        </a:lnTo>
                                        <a:lnTo>
                                          <a:pt x="4171" y="18365"/>
                                        </a:lnTo>
                                        <a:lnTo>
                                          <a:pt x="3683" y="18574"/>
                                        </a:lnTo>
                                        <a:lnTo>
                                          <a:pt x="3415" y="18817"/>
                                        </a:lnTo>
                                        <a:lnTo>
                                          <a:pt x="3122" y="18817"/>
                                        </a:lnTo>
                                        <a:lnTo>
                                          <a:pt x="2854" y="19061"/>
                                        </a:lnTo>
                                        <a:lnTo>
                                          <a:pt x="2341" y="19061"/>
                                        </a:lnTo>
                                        <a:lnTo>
                                          <a:pt x="2341" y="19304"/>
                                        </a:lnTo>
                                        <a:lnTo>
                                          <a:pt x="2098" y="19513"/>
                                        </a:lnTo>
                                        <a:lnTo>
                                          <a:pt x="1561" y="19513"/>
                                        </a:lnTo>
                                        <a:lnTo>
                                          <a:pt x="1561" y="19757"/>
                                        </a:lnTo>
                                        <a:lnTo>
                                          <a:pt x="1293" y="19757"/>
                                        </a:lnTo>
                                        <a:lnTo>
                                          <a:pt x="1293" y="19965"/>
                                        </a:lnTo>
                                        <a:lnTo>
                                          <a:pt x="244" y="19965"/>
                                        </a:lnTo>
                                        <a:lnTo>
                                          <a:pt x="244" y="19757"/>
                                        </a:lnTo>
                                        <a:lnTo>
                                          <a:pt x="0" y="19757"/>
                                        </a:lnTo>
                                        <a:lnTo>
                                          <a:pt x="0" y="19513"/>
                                        </a:lnTo>
                                      </a:path>
                                    </a:pathLst>
                                  </a:custGeom>
                                  <a:noFill/>
                                  <a:ln w="12600">
                                    <a:solidFill>
                                      <a:srgbClr val="00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232.2pt;height:86.7pt" coordorigin="0,0" coordsize="4644,1734">
                      <v:group id="shape_0" style="position:absolute;left:499;top:246;width:1955;height:1313">
                        <v:line id="shape_0" from="500,1559" to="2454,1559" stroked="t" o:allowincell="t" style="position:absolute;mso-position-horizontal-relative:char">
                          <v:stroke color="black" weight="9360" endarrow="block" endarrowwidth="narrow" endarrowlength="short" joinstyle="miter" endcap="flat"/>
                          <v:fill o:detectmouseclick="t" on="false"/>
                          <w10:wrap type="none"/>
                        </v:line>
                        <v:line id="shape_0" from="499,246" to="499,1559" stroked="t" o:allowincell="t" style="position:absolute;flip:xy;mso-position-horizontal-relative:char">
                          <v:stroke color="black" weight="9360" endarrow="block" endarrowwidth="narrow" endarrowlength="short" joinstyle="miter" endcap="flat"/>
                          <v:fill o:detectmouseclick="t" on="false"/>
                          <w10:wrap type="none"/>
                        </v:line>
                      </v:group>
                      <v:shape id="shape_0" stroked="f" o:allowincell="t" style="position:absolute;left:0;top:0;width:359;height:2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t)</w:t>
                              </w:r>
                            </w:p>
                          </w:txbxContent>
                        </v:textbox>
                        <v:fill o:detectmouseclick="t" on="false"/>
                        <v:stroke color="#3465a4" joinstyle="round" endcap="flat"/>
                        <w10:wrap type="none"/>
                      </v:shape>
                      <v:shape id="shape_0" stroked="f" o:allowincell="t" style="position:absolute;left:1828;top:216;width:390;height:281;mso-wrap-style:square;v-text-anchor:top;mso-position-horizontal-relative:char" type="_x0000_t202">
                        <v:textbox>
                          <w:txbxContent>
                            <w:p>
                              <w:pPr>
                                <w:overflowPunct w:val="false"/>
                                <w:bidi w:val="0"/>
                                <w:rPr/>
                              </w:pPr>
                              <w:r>
                                <w:rPr>
                                  <w:kern w:val="2"/>
                                  <w:sz w:val="20"/>
                                  <w:szCs w:val="20"/>
                                  <w:rFonts w:ascii="Symbol" w:hAnsi="Symbol" w:eastAsia="Symbol" w:cs="Symbol"/>
                                  <w:color w:val="008000"/>
                                  <w:lang w:val="fr-FR" w:bidi="ar-SA"/>
                                </w:rPr>
                                <w:t></w:t>
                              </w:r>
                              <w:r>
                                <w:rPr>
                                  <w:kern w:val="2"/>
                                  <w:sz w:val="20"/>
                                  <w:szCs w:val="20"/>
                                  <w:vertAlign w:val="subscript"/>
                                  <w:rFonts w:eastAsia="Symbol" w:cs="Symbol" w:ascii="Times New Roman" w:hAnsi="Times New Roman"/>
                                  <w:color w:val="008000"/>
                                  <w:lang w:val="fr-FR" w:bidi="ar-SA"/>
                                </w:rPr>
                                <w:t>1</w:t>
                              </w:r>
                            </w:p>
                          </w:txbxContent>
                        </v:textbox>
                        <v:fill o:detectmouseclick="t" on="false"/>
                        <v:stroke color="#3465a4" joinstyle="round" endcap="flat"/>
                        <w10:wrap type="none"/>
                      </v:shape>
                      <v:shape id="shape_0" stroked="f" o:allowincell="t" style="position:absolute;left:1296;top:1217;width:390;height:281;mso-wrap-style:square;v-text-anchor:top;mso-position-horizontal-relative:char" type="_x0000_t202">
                        <v:textbox>
                          <w:txbxContent>
                            <w:p>
                              <w:pPr>
                                <w:overflowPunct w:val="false"/>
                                <w:bidi w:val="0"/>
                                <w:rPr/>
                              </w:pPr>
                              <w:r>
                                <w:rPr>
                                  <w:kern w:val="2"/>
                                  <w:sz w:val="20"/>
                                  <w:szCs w:val="20"/>
                                  <w:rFonts w:ascii="Symbol" w:hAnsi="Symbol" w:eastAsia="Symbol" w:cs="Symbol"/>
                                  <w:color w:val="0000FF"/>
                                  <w:lang w:val="fr-FR" w:bidi="ar-SA"/>
                                </w:rPr>
                                <w:t></w:t>
                              </w:r>
                              <w:r>
                                <w:rPr>
                                  <w:kern w:val="2"/>
                                  <w:sz w:val="20"/>
                                  <w:szCs w:val="20"/>
                                  <w:vertAlign w:val="subscript"/>
                                  <w:rFonts w:eastAsia="Symbol" w:cs="Symbol" w:ascii="Times New Roman" w:hAnsi="Times New Roman"/>
                                  <w:color w:val="0000FF"/>
                                  <w:lang w:val="fr-FR" w:bidi="ar-SA"/>
                                </w:rPr>
                                <w:t>2</w:t>
                              </w:r>
                            </w:p>
                          </w:txbxContent>
                        </v:textbox>
                        <v:fill o:detectmouseclick="t" on="false"/>
                        <v:stroke color="#3465a4" joinstyle="round" endcap="flat"/>
                        <w10:wrap type="none"/>
                      </v:shape>
                      <v:shape id="shape_0" stroked="f" o:allowincell="t" style="position:absolute;left:2563;top:1452;width:359;height:2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t" style="position:absolute;left:3220;top:672;width:1423;height:2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avec </w:t>
                              </w: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2</w:t>
                              </w:r>
                              <w:r>
                                <w:rPr>
                                  <w:kern w:val="2"/>
                                  <w:sz w:val="20"/>
                                  <w:szCs w:val="20"/>
                                  <w:rFonts w:eastAsia="Symbol" w:cs="Symbol" w:ascii="Times New Roman" w:hAnsi="Times New Roman"/>
                                  <w:color w:val="auto"/>
                                  <w:lang w:val="fr-FR" w:bidi="ar-SA"/>
                                </w:rPr>
                                <w:t xml:space="preserve"> &lt; </w:t>
                              </w:r>
                              <w:r>
                                <w:rPr>
                                  <w:kern w:val="2"/>
                                  <w:sz w:val="20"/>
                                  <w:szCs w:val="20"/>
                                  <w:rFonts w:eastAsia="Symbol" w:cs="Symbol" w:ascii="Symbol" w:hAnsi="Symbol"/>
                                  <w:color w:val="auto"/>
                                  <w:lang w:val="fr-FR" w:bidi="ar-SA"/>
                                </w:rPr>
                                <w:t></w:t>
                              </w:r>
                              <w:r>
                                <w:rPr>
                                  <w:kern w:val="2"/>
                                  <w:sz w:val="20"/>
                                  <w:szCs w:val="20"/>
                                  <w:vertAlign w:val="subscript"/>
                                  <w:rFonts w:eastAsia="Symbol" w:cs="Symbol" w:ascii="Times New Roman" w:hAnsi="Times New Roman"/>
                                  <w:color w:val="auto"/>
                                  <w:lang w:val="fr-FR" w:bidi="ar-SA"/>
                                </w:rPr>
                                <w:t>1</w:t>
                              </w:r>
                            </w:p>
                          </w:txbxContent>
                        </v:textbox>
                        <v:fill o:detectmouseclick="t" on="false"/>
                        <v:stroke color="#3465a4" joinstyle="round" endcap="flat"/>
                        <w10:wrap type="none"/>
                      </v:shape>
                      <v:group id="shape_0" style="position:absolute;left:721;top:2;width:1421;height:1260">
                        <v:shape id="shape_0" coordsize="20000,20000" path="m0,0l1300,0l1592,210l2095,210l2387,449l2891,449l3422,914l3687,914l4218,1348l4456,1603l4721,1828l5013,1828l5013,2052l5279,2277l5517,2502l5782,2697l6074,3176l6074,3625l6313,3850l6313,4300l6552,4524l6552,4764l6817,4989l6817,5438l7109,5678l7109,6352l7347,6592l7347,6801l7613,7041l7613,7715l7905,7940l8143,8419l8143,9094l8408,9543l8408,9768l8700,10217l8939,10442l8939,10891l9178,11356l9496,11790l9496,12255l9735,12509l10000,12734l10000,12944l10239,13393l10531,13618l10531,13858l11034,14307l11034,14532l11300,14532l11565,14757l11565,15011l12095,15236l12387,15431l12387,15880l12626,15880l13422,16584l13687,16809l13926,17034l14721,17708l15013,17708l15252,17948l15491,18172l15782,18172l15782,18382l16286,18622l16552,18846l16817,18846l17109,19086l17613,19086l17613,19326l17851,19536l18408,19536l18408,19775l18647,19775l18647,19985l19735,19985l19735,19775l19973,19775l19973,19536e" stroked="t" o:allowincell="t" style="position:absolute;left:1431;top:2;width:710;height:1259;mso-wrap-style:none;v-text-anchor:middle;mso-position-horizontal-relative:char">
                          <v:fill o:detectmouseclick="t" on="false"/>
                          <v:stroke color="red" weight="12600" joinstyle="round" endcap="flat"/>
                          <w10:wrap type="none"/>
                        </v:shape>
                        <v:shape id="shape_0" coordsize="20000,20000" path="m19973,0l18647,0l18382,210l17851,210l17586,449l17082,449l16552,914l16286,914l15756,1348l15517,1603l15252,1828l14960,1828l14960,2052l14695,2277l14456,2502l14164,2697l13899,3176l13899,3625l13660,3850l13660,4300l13422,4524l13422,4764l13130,4989l13130,5438l12865,5678l12865,6352l12626,6592l12626,6801l12334,7041l12334,7715l12069,7940l11830,8419l11830,9094l11565,9543l11565,9768l11273,10217l11034,10442l11034,10891l10796,11356l10477,11790l10477,12255l10239,12509l9973,12734l9973,12944l9735,13393l9443,13618l9443,13858l8939,14307l8939,14532l8647,14532l8408,14757l8408,15011l7851,15236l7586,15431l7586,15880l7347,15880l6552,16584l6286,16809l6048,17034l5252,17708l4960,17708l4721,17948l4483,18172l4164,18172l4164,18382l3687,18622l3422,18846l3130,18846l2865,19086l2334,19086l2334,19326l2095,19536l1565,19536l1565,19775l1300,19775l1300,19985l239,19985l239,19775l0,19775l0,19536e" stroked="t" o:allowincell="t" style="position:absolute;left:721;top:2;width:710;height:1259;mso-wrap-style:none;v-text-anchor:middle;mso-position-horizontal-relative:char">
                          <v:fill o:detectmouseclick="t" on="false"/>
                          <v:stroke color="red" weight="12600" joinstyle="round" endcap="flat"/>
                          <w10:wrap type="none"/>
                        </v:shape>
                      </v:group>
                      <v:group id="shape_0" style="position:absolute;left:689;top:847;width:1546;height:543">
                        <v:shape id="shape_0" coordsize="20000,20000" path="m0,0l1293,0l1585,209l2098,209l2390,452l2902,452l3415,904l3683,904l4220,1357l4463,1600l4732,1809l5024,1809l5024,2052l5268,2261l5512,2504l5780,2678l6073,3165l6073,3617l6317,3861l6317,4278l6561,4522l6561,4765l6805,4974l6805,5426l7098,5670l7098,6330l7341,6574l7341,6783l7610,7026l7610,7687l7902,7930l8146,8417l8146,9078l8415,9530l8415,9739l8707,10191l8927,10435l8927,10887l9171,11339l9488,11757l9488,12243l9732,12487l10000,12696l10000,12904l10244,13357l10537,13600l10537,13843l11024,14296l11024,14504l11293,14504l11561,14748l11561,14991l12098,15200l12390,15409l12390,15861l12634,15861l13415,16557l13683,16765l13927,17009l14732,17670l15024,17670l15244,17913l15488,18157l15780,18157l15780,18365l16293,18574l16561,18817l16805,18817l17098,19061l17610,19061l17610,19304l17854,19513l18415,19513l18415,19757l18659,19757l18659,19965l19732,19965l19732,19757l19976,19757l19976,19513e" stroked="t" o:allowincell="t" style="position:absolute;left:1461;top:847;width:773;height:542;mso-wrap-style:none;v-text-anchor:middle;mso-position-horizontal-relative:char">
                          <v:fill o:detectmouseclick="t" on="false"/>
                          <v:stroke color="blue" weight="12600" joinstyle="round" endcap="flat"/>
                          <w10:wrap type="none"/>
                        </v:shape>
                        <v:shape id="shape_0" coordsize="20000,20000" path="m19976,0l18659,0l18390,209l17854,209l17585,452l17073,452l16561,904l16293,904l15756,1357l15512,1600l15244,1809l14951,1809l14951,2052l14683,2261l14463,2504l14171,2678l13902,3165l13902,3617l13659,3861l13659,4278l13415,4522l13415,4765l13122,4974l13122,5426l12854,5670l12854,6330l12634,6574l12634,6783l12341,7026l12341,7687l12073,7930l11829,8417l11829,9078l11561,9530l11561,9739l11268,10191l11024,10435l11024,10887l10805,11339l10488,11757l10488,12243l10244,12487l9976,12696l9976,12904l9732,13357l9439,13600l9439,13843l8927,14296l8927,14504l8659,14504l8415,14748l8415,14991l7854,15200l7585,15409l7585,15861l7341,15861l6561,16557l6293,16765l6049,17009l5244,17670l4951,17670l4732,17913l4488,18157l4171,18157l4171,18365l3683,18574l3415,18817l3122,18817l2854,19061l2341,19061l2341,19304l2098,19513l1561,19513l1561,19757l1293,19757l1293,19965l244,19965l244,19757l0,19757l0,19513e" stroked="t" o:allowincell="t" style="position:absolute;left:689;top:847;width:773;height:542;mso-wrap-style:none;v-text-anchor:middle;mso-position-horizontal-relative:char">
                          <v:fill o:detectmouseclick="t" on="false"/>
                          <v:stroke color="blue" weight="12600" joinstyle="round" endcap="flat"/>
                          <w10:wrap type="none"/>
                        </v:shape>
                      </v:group>
                    </v:group>
                  </w:pict>
                </mc:Fallback>
              </mc:AlternateContent>
            </w:r>
          </w:p>
        </w:tc>
      </w:tr>
    </w:tbl>
    <w:p>
      <w:pPr>
        <w:pStyle w:val="Paragraphes"/>
        <w:rPr>
          <w:b/>
          <w:b/>
          <w:i/>
          <w:i/>
          <w:u w:val="single"/>
        </w:rPr>
      </w:pPr>
      <w:r>
        <w:rPr>
          <w:b/>
          <w:i/>
          <w:u w:val="single"/>
        </w:rPr>
        <w:t xml:space="preserve">γ </w:t>
      </w:r>
      <w:r>
        <w:rPr>
          <w:rFonts w:eastAsia="Wingdings" w:cs="Wingdings" w:ascii="Wingdings" w:hAnsi="Wingdings"/>
          <w:b/>
          <w:i/>
          <w:u w:val="single"/>
        </w:rPr>
        <w:t></w:t>
      </w:r>
      <w:r>
        <w:rPr>
          <w:b/>
          <w:i/>
          <w:u w:val="single"/>
        </w:rPr>
        <w:t xml:space="preserve"> paramètre de position, </w:t>
      </w:r>
      <w:r>
        <w:rPr>
          <w:rFonts w:eastAsia="Symbol" w:cs="Symbol" w:ascii="Symbol" w:hAnsi="Symbol"/>
          <w:b/>
          <w:i/>
          <w:u w:val="single"/>
        </w:rPr>
        <w:t></w:t>
      </w:r>
      <w:r>
        <w:rPr>
          <w:b/>
          <w:i/>
          <w:u w:val="single"/>
        </w:rPr>
        <w:t>-</w:t>
      </w:r>
      <w:r>
        <w:rPr>
          <w:rFonts w:eastAsia="Symbol" w:cs="Symbol" w:ascii="Symbol" w:hAnsi="Symbol"/>
          <w:b/>
          <w:i/>
          <w:u w:val="single"/>
        </w:rPr>
        <w:t></w:t>
      </w:r>
      <w:r>
        <w:rPr>
          <w:b/>
          <w:i/>
          <w:u w:val="single"/>
        </w:rPr>
        <w:t xml:space="preserve"> &lt; γ &lt; +</w:t>
      </w:r>
      <w:r>
        <w:rPr>
          <w:rFonts w:eastAsia="Symbol" w:cs="Symbol" w:ascii="Symbol" w:hAnsi="Symbol"/>
          <w:b/>
          <w:i/>
          <w:u w:val="single"/>
        </w:rPr>
        <w:t></w:t>
      </w:r>
      <w:r>
        <w:rPr>
          <w:b/>
          <w:i/>
          <w:u w:val="single"/>
        </w:rPr>
        <w:t>, qui s’exprime dans l’unité de temps :</w:t>
      </w:r>
    </w:p>
    <w:tbl>
      <w:tblPr>
        <w:tblW w:w="10830" w:type="dxa"/>
        <w:jc w:val="left"/>
        <w:tblInd w:w="50" w:type="dxa"/>
        <w:tblLayout w:type="fixed"/>
        <w:tblCellMar>
          <w:top w:w="0" w:type="dxa"/>
          <w:left w:w="108" w:type="dxa"/>
          <w:bottom w:w="0" w:type="dxa"/>
          <w:right w:w="108" w:type="dxa"/>
        </w:tblCellMar>
      </w:tblPr>
      <w:tblGrid>
        <w:gridCol w:w="4945"/>
        <w:gridCol w:w="5885"/>
      </w:tblGrid>
      <w:tr>
        <w:trPr/>
        <w:tc>
          <w:tcPr>
            <w:tcW w:w="4945" w:type="dxa"/>
            <w:tcBorders/>
          </w:tcPr>
          <w:p>
            <w:pPr>
              <w:pStyle w:val="Paragraphes"/>
              <w:numPr>
                <w:ilvl w:val="0"/>
                <w:numId w:val="7"/>
              </w:numPr>
              <w:spacing w:before="43" w:after="0"/>
              <w:rPr/>
            </w:pPr>
            <w:r>
              <w:rPr/>
              <w:t>γ&gt;0 : survie totale sur l’intervalle de temps [0, γ]</w:t>
            </w:r>
          </w:p>
          <w:p>
            <w:pPr>
              <w:pStyle w:val="Paragraphes"/>
              <w:numPr>
                <w:ilvl w:val="0"/>
                <w:numId w:val="7"/>
              </w:numPr>
              <w:rPr/>
            </w:pPr>
            <w:r>
              <w:rPr/>
              <w:t>γ=0 : les défaillances débutent à l’origine des temps</w:t>
            </w:r>
          </w:p>
          <w:p>
            <w:pPr>
              <w:pStyle w:val="Paragraphes"/>
              <w:numPr>
                <w:ilvl w:val="0"/>
                <w:numId w:val="7"/>
              </w:numPr>
              <w:rPr/>
            </w:pPr>
            <w:r>
              <w:rPr/>
              <w:t>γ&lt;0 : les défaillances ont débuté avant l’origine des temps ; ce qui montre que la mise en service de l’équipement étudié a précédé la mise en historique des TBF</w:t>
            </w:r>
          </w:p>
        </w:tc>
        <w:tc>
          <w:tcPr>
            <w:tcW w:w="5885" w:type="dxa"/>
            <w:tcBorders/>
          </w:tcPr>
          <w:p>
            <w:pPr>
              <w:pStyle w:val="Paragraphes"/>
              <w:spacing w:before="43" w:after="0"/>
              <w:ind w:left="0" w:hanging="0"/>
              <w:rPr>
                <w:b/>
                <w:b/>
                <w:i/>
                <w:i/>
                <w:u w:val="single"/>
              </w:rPr>
            </w:pPr>
            <w:r>
              <w:rPr>
                <w:lang w:val="en-US" w:eastAsia="en-US"/>
              </w:rPr>
              <mc:AlternateContent>
                <mc:Choice Requires="wpg">
                  <w:drawing>
                    <wp:inline distT="0" distB="0" distL="0" distR="0">
                      <wp:extent cx="3587750" cy="1394460"/>
                      <wp:effectExtent l="0" t="0" r="0" b="0"/>
                      <wp:docPr id="8" name=""/>
                      <a:graphic xmlns:a="http://schemas.openxmlformats.org/drawingml/2006/main">
                        <a:graphicData uri="http://schemas.microsoft.com/office/word/2010/wordprocessingGroup">
                          <wpg:wgp>
                            <wpg:cNvGrpSpPr/>
                            <wpg:grpSpPr>
                              <a:xfrm>
                                <a:off x="0" y="0"/>
                                <a:ext cx="3587760" cy="1394640"/>
                                <a:chOff x="0" y="0"/>
                                <a:chExt cx="3587760" cy="1394640"/>
                              </a:xfrm>
                            </wpg:grpSpPr>
                            <wps:wsp>
                              <wps:cNvSpPr/>
                              <wps:spPr>
                                <a:xfrm>
                                  <a:off x="0" y="1254240"/>
                                  <a:ext cx="3209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29360" y="191160"/>
                                  <a:ext cx="1440" cy="106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9560" y="0"/>
                                  <a:ext cx="291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t)</w:t>
                                    </w:r>
                                  </w:p>
                                </w:txbxContent>
                              </wps:txbx>
                              <wps:bodyPr wrap="square" lIns="12600" rIns="12600" tIns="12600" bIns="12600" anchor="t">
                                <a:noAutofit/>
                              </wps:bodyPr>
                            </wps:wsp>
                            <wps:wsp>
                              <wps:cNvSpPr txBox="1"/>
                              <wps:spPr>
                                <a:xfrm>
                                  <a:off x="2451240" y="962640"/>
                                  <a:ext cx="669960" cy="227880"/>
                                </a:xfrm>
                                <a:prstGeom prst="rect">
                                  <a:avLst/>
                                </a:prstGeom>
                                <a:noFill/>
                                <a:ln w="0">
                                  <a:noFill/>
                                </a:ln>
                              </wps:spPr>
                              <wps:txbx>
                                <w:txbxContent>
                                  <w:p>
                                    <w:pPr>
                                      <w:overflowPunct w:val="false"/>
                                      <w:bidi w:val="0"/>
                                      <w:rPr/>
                                    </w:pPr>
                                    <w:r>
                                      <w:rPr>
                                        <w:kern w:val="2"/>
                                        <w:sz w:val="20"/>
                                        <w:szCs w:val="20"/>
                                        <w:rFonts w:ascii="Symbol" w:hAnsi="Symbol" w:eastAsia="Symbol" w:cs="Symbol"/>
                                        <w:color w:val="0000FF"/>
                                        <w:lang w:val="fr-FR" w:bidi="ar-SA"/>
                                      </w:rPr>
                                      <w:t></w:t>
                                    </w:r>
                                    <w:r>
                                      <w:rPr>
                                        <w:kern w:val="2"/>
                                        <w:sz w:val="20"/>
                                        <w:szCs w:val="20"/>
                                        <w:rFonts w:eastAsia="Symbol" w:cs="Symbol" w:ascii="Times New Roman" w:hAnsi="Times New Roman"/>
                                        <w:color w:val="0000FF"/>
                                        <w:lang w:val="fr-FR" w:bidi="ar-SA"/>
                                      </w:rPr>
                                      <w:t xml:space="preserve"> &gt; 0</w:t>
                                    </w:r>
                                  </w:p>
                                </w:txbxContent>
                              </wps:txbx>
                              <wps:bodyPr wrap="square" lIns="12600" rIns="12600" tIns="12600" bIns="12600" anchor="t">
                                <a:noAutofit/>
                              </wps:bodyPr>
                            </wps:wsp>
                            <wps:wsp>
                              <wps:cNvSpPr txBox="1"/>
                              <wps:spPr>
                                <a:xfrm>
                                  <a:off x="1377360" y="962640"/>
                                  <a:ext cx="669960" cy="227880"/>
                                </a:xfrm>
                                <a:prstGeom prst="rect">
                                  <a:avLst/>
                                </a:prstGeom>
                                <a:noFill/>
                                <a:ln w="0">
                                  <a:noFill/>
                                </a:ln>
                              </wps:spPr>
                              <wps:txbx>
                                <w:txbxContent>
                                  <w:p>
                                    <w:pPr>
                                      <w:overflowPunct w:val="false"/>
                                      <w:bidi w:val="0"/>
                                      <w:rPr/>
                                    </w:pPr>
                                    <w:r>
                                      <w:rPr>
                                        <w:kern w:val="2"/>
                                        <w:sz w:val="20"/>
                                        <w:szCs w:val="20"/>
                                        <w:rFonts w:ascii="Symbol" w:hAnsi="Symbol" w:eastAsia="Symbol" w:cs="Symbol"/>
                                        <w:color w:val="FF0000"/>
                                        <w:lang w:val="fr-FR" w:bidi="ar-SA"/>
                                      </w:rPr>
                                      <w:t></w:t>
                                    </w:r>
                                    <w:r>
                                      <w:rPr>
                                        <w:kern w:val="2"/>
                                        <w:sz w:val="20"/>
                                        <w:szCs w:val="20"/>
                                        <w:rFonts w:eastAsia="Symbol" w:cs="Symbol" w:ascii="Times New Roman" w:hAnsi="Times New Roman"/>
                                        <w:color w:val="FF0000"/>
                                        <w:lang w:val="fr-FR" w:bidi="ar-SA"/>
                                      </w:rPr>
                                      <w:t xml:space="preserve"> = 0</w:t>
                                    </w:r>
                                  </w:p>
                                </w:txbxContent>
                              </wps:txbx>
                              <wps:bodyPr wrap="square" lIns="12600" rIns="12600" tIns="12600" bIns="12600" anchor="t">
                                <a:noAutofit/>
                              </wps:bodyPr>
                            </wps:wsp>
                            <wps:wsp>
                              <wps:cNvSpPr txBox="1"/>
                              <wps:spPr>
                                <a:xfrm>
                                  <a:off x="378360" y="962640"/>
                                  <a:ext cx="669960" cy="227880"/>
                                </a:xfrm>
                                <a:prstGeom prst="rect">
                                  <a:avLst/>
                                </a:prstGeom>
                                <a:noFill/>
                                <a:ln w="0">
                                  <a:noFill/>
                                </a:ln>
                              </wps:spPr>
                              <wps:txbx>
                                <w:txbxContent>
                                  <w:p>
                                    <w:pPr>
                                      <w:overflowPunct w:val="false"/>
                                      <w:bidi w:val="0"/>
                                      <w:rPr/>
                                    </w:pPr>
                                    <w:r>
                                      <w:rPr>
                                        <w:kern w:val="2"/>
                                        <w:sz w:val="20"/>
                                        <w:szCs w:val="20"/>
                                        <w:rFonts w:ascii="Symbol" w:hAnsi="Symbol" w:eastAsia="Symbol" w:cs="Symbol"/>
                                        <w:color w:val="008000"/>
                                        <w:lang w:val="fr-FR" w:bidi="ar-SA"/>
                                      </w:rPr>
                                      <w:t></w:t>
                                    </w:r>
                                    <w:r>
                                      <w:rPr>
                                        <w:kern w:val="2"/>
                                        <w:sz w:val="20"/>
                                        <w:szCs w:val="20"/>
                                        <w:rFonts w:eastAsia="Symbol" w:cs="Symbol" w:ascii="Times New Roman" w:hAnsi="Times New Roman"/>
                                        <w:color w:val="008000"/>
                                        <w:lang w:val="fr-FR" w:bidi="ar-SA"/>
                                      </w:rPr>
                                      <w:t xml:space="preserve"> &lt; 0</w:t>
                                    </w:r>
                                  </w:p>
                                </w:txbxContent>
                              </wps:txbx>
                              <wps:bodyPr wrap="square" lIns="12600" rIns="12600" tIns="12600" bIns="12600" anchor="t">
                                <a:noAutofit/>
                              </wps:bodyPr>
                            </wps:wsp>
                            <wps:wsp>
                              <wps:cNvSpPr txBox="1"/>
                              <wps:spPr>
                                <a:xfrm>
                                  <a:off x="3296160" y="1166400"/>
                                  <a:ext cx="291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g:grpSp>
                              <wpg:cNvGrpSpPr/>
                              <wpg:grpSpPr>
                                <a:xfrm>
                                  <a:off x="127800" y="351720"/>
                                  <a:ext cx="870120" cy="771480"/>
                                </a:xfrm>
                              </wpg:grpSpPr>
                              <wps:wsp>
                                <wps:cNvSpPr/>
                                <wps:spPr>
                                  <a:xfrm>
                                    <a:off x="434160" y="720"/>
                                    <a:ext cx="435600" cy="770760"/>
                                  </a:xfrm>
                                  <a:custGeom>
                                    <a:avLst/>
                                    <a:gdLst/>
                                    <a:ahLst/>
                                    <a:rect l="l" t="t" r="r" b="b"/>
                                    <a:pathLst>
                                      <a:path w="20000" h="20000">
                                        <a:moveTo>
                                          <a:pt x="0" y="0"/>
                                        </a:moveTo>
                                        <a:lnTo>
                                          <a:pt x="1296" y="0"/>
                                        </a:lnTo>
                                        <a:lnTo>
                                          <a:pt x="1576" y="218"/>
                                        </a:lnTo>
                                        <a:lnTo>
                                          <a:pt x="2102" y="218"/>
                                        </a:lnTo>
                                        <a:lnTo>
                                          <a:pt x="2382" y="455"/>
                                        </a:lnTo>
                                        <a:lnTo>
                                          <a:pt x="2907" y="455"/>
                                        </a:lnTo>
                                        <a:lnTo>
                                          <a:pt x="3433" y="910"/>
                                        </a:lnTo>
                                        <a:lnTo>
                                          <a:pt x="3678" y="910"/>
                                        </a:lnTo>
                                        <a:lnTo>
                                          <a:pt x="4203" y="1345"/>
                                        </a:lnTo>
                                        <a:lnTo>
                                          <a:pt x="4448" y="1602"/>
                                        </a:lnTo>
                                        <a:lnTo>
                                          <a:pt x="4729" y="1820"/>
                                        </a:lnTo>
                                        <a:lnTo>
                                          <a:pt x="5009" y="1820"/>
                                        </a:lnTo>
                                        <a:lnTo>
                                          <a:pt x="5009" y="2057"/>
                                        </a:lnTo>
                                        <a:lnTo>
                                          <a:pt x="5289" y="2275"/>
                                        </a:lnTo>
                                        <a:lnTo>
                                          <a:pt x="5534" y="2493"/>
                                        </a:lnTo>
                                        <a:lnTo>
                                          <a:pt x="5779" y="2690"/>
                                        </a:lnTo>
                                        <a:lnTo>
                                          <a:pt x="6060" y="3185"/>
                                        </a:lnTo>
                                        <a:lnTo>
                                          <a:pt x="6060" y="3620"/>
                                        </a:lnTo>
                                        <a:lnTo>
                                          <a:pt x="6305" y="3858"/>
                                        </a:lnTo>
                                        <a:lnTo>
                                          <a:pt x="6305" y="4293"/>
                                        </a:lnTo>
                                        <a:lnTo>
                                          <a:pt x="6550" y="4530"/>
                                        </a:lnTo>
                                        <a:lnTo>
                                          <a:pt x="6550" y="4768"/>
                                        </a:lnTo>
                                        <a:lnTo>
                                          <a:pt x="6830" y="4985"/>
                                        </a:lnTo>
                                        <a:lnTo>
                                          <a:pt x="6830" y="5440"/>
                                        </a:lnTo>
                                        <a:lnTo>
                                          <a:pt x="7110" y="5678"/>
                                        </a:lnTo>
                                        <a:lnTo>
                                          <a:pt x="7110" y="6350"/>
                                        </a:lnTo>
                                        <a:lnTo>
                                          <a:pt x="7356" y="6588"/>
                                        </a:lnTo>
                                        <a:lnTo>
                                          <a:pt x="7356" y="6805"/>
                                        </a:lnTo>
                                        <a:lnTo>
                                          <a:pt x="7601" y="7043"/>
                                        </a:lnTo>
                                        <a:lnTo>
                                          <a:pt x="7601" y="7715"/>
                                        </a:lnTo>
                                        <a:lnTo>
                                          <a:pt x="7916" y="7933"/>
                                        </a:lnTo>
                                        <a:lnTo>
                                          <a:pt x="8126" y="8427"/>
                                        </a:lnTo>
                                        <a:lnTo>
                                          <a:pt x="8126" y="9100"/>
                                        </a:lnTo>
                                        <a:lnTo>
                                          <a:pt x="8406" y="9535"/>
                                        </a:lnTo>
                                        <a:lnTo>
                                          <a:pt x="8406" y="9773"/>
                                        </a:lnTo>
                                        <a:lnTo>
                                          <a:pt x="8687" y="10208"/>
                                        </a:lnTo>
                                        <a:lnTo>
                                          <a:pt x="8932" y="10445"/>
                                        </a:lnTo>
                                        <a:lnTo>
                                          <a:pt x="8932" y="10900"/>
                                        </a:lnTo>
                                        <a:lnTo>
                                          <a:pt x="9177" y="11355"/>
                                        </a:lnTo>
                                        <a:lnTo>
                                          <a:pt x="9492" y="11790"/>
                                        </a:lnTo>
                                        <a:lnTo>
                                          <a:pt x="9492" y="12245"/>
                                        </a:lnTo>
                                        <a:lnTo>
                                          <a:pt x="9737" y="12502"/>
                                        </a:lnTo>
                                        <a:lnTo>
                                          <a:pt x="10018" y="12740"/>
                                        </a:lnTo>
                                        <a:lnTo>
                                          <a:pt x="10018" y="12938"/>
                                        </a:lnTo>
                                        <a:lnTo>
                                          <a:pt x="10228" y="13393"/>
                                        </a:lnTo>
                                        <a:lnTo>
                                          <a:pt x="10543" y="13610"/>
                                        </a:lnTo>
                                        <a:lnTo>
                                          <a:pt x="10543" y="13867"/>
                                        </a:lnTo>
                                        <a:lnTo>
                                          <a:pt x="11033" y="14303"/>
                                        </a:lnTo>
                                        <a:lnTo>
                                          <a:pt x="11033" y="14540"/>
                                        </a:lnTo>
                                        <a:lnTo>
                                          <a:pt x="11313" y="14540"/>
                                        </a:lnTo>
                                        <a:lnTo>
                                          <a:pt x="11559" y="14758"/>
                                        </a:lnTo>
                                        <a:lnTo>
                                          <a:pt x="11559" y="15015"/>
                                        </a:lnTo>
                                        <a:lnTo>
                                          <a:pt x="12084" y="15232"/>
                                        </a:lnTo>
                                        <a:lnTo>
                                          <a:pt x="12399" y="15430"/>
                                        </a:lnTo>
                                        <a:lnTo>
                                          <a:pt x="12399" y="15885"/>
                                        </a:lnTo>
                                        <a:lnTo>
                                          <a:pt x="12609" y="15885"/>
                                        </a:lnTo>
                                        <a:lnTo>
                                          <a:pt x="13415" y="16578"/>
                                        </a:lnTo>
                                        <a:lnTo>
                                          <a:pt x="13695" y="16815"/>
                                        </a:lnTo>
                                        <a:lnTo>
                                          <a:pt x="13940" y="17033"/>
                                        </a:lnTo>
                                        <a:lnTo>
                                          <a:pt x="14711" y="17705"/>
                                        </a:lnTo>
                                        <a:lnTo>
                                          <a:pt x="15026" y="17705"/>
                                        </a:lnTo>
                                        <a:lnTo>
                                          <a:pt x="15236" y="17943"/>
                                        </a:lnTo>
                                        <a:lnTo>
                                          <a:pt x="15482" y="18180"/>
                                        </a:lnTo>
                                        <a:lnTo>
                                          <a:pt x="15797" y="18180"/>
                                        </a:lnTo>
                                        <a:lnTo>
                                          <a:pt x="15797" y="18378"/>
                                        </a:lnTo>
                                        <a:lnTo>
                                          <a:pt x="16287" y="18615"/>
                                        </a:lnTo>
                                        <a:lnTo>
                                          <a:pt x="16567" y="18853"/>
                                        </a:lnTo>
                                        <a:lnTo>
                                          <a:pt x="16813" y="18853"/>
                                        </a:lnTo>
                                        <a:lnTo>
                                          <a:pt x="17093" y="19090"/>
                                        </a:lnTo>
                                        <a:lnTo>
                                          <a:pt x="17618" y="19090"/>
                                        </a:lnTo>
                                        <a:lnTo>
                                          <a:pt x="17618" y="19327"/>
                                        </a:lnTo>
                                        <a:lnTo>
                                          <a:pt x="17863" y="19545"/>
                                        </a:lnTo>
                                        <a:lnTo>
                                          <a:pt x="18424" y="19545"/>
                                        </a:lnTo>
                                        <a:lnTo>
                                          <a:pt x="18424" y="19782"/>
                                        </a:lnTo>
                                        <a:lnTo>
                                          <a:pt x="18634" y="19782"/>
                                        </a:lnTo>
                                        <a:lnTo>
                                          <a:pt x="18634" y="19980"/>
                                        </a:lnTo>
                                        <a:lnTo>
                                          <a:pt x="19720" y="19980"/>
                                        </a:lnTo>
                                        <a:lnTo>
                                          <a:pt x="19720" y="19782"/>
                                        </a:lnTo>
                                        <a:lnTo>
                                          <a:pt x="19965" y="19782"/>
                                        </a:lnTo>
                                        <a:lnTo>
                                          <a:pt x="19965" y="19545"/>
                                        </a:lnTo>
                                      </a:path>
                                    </a:pathLst>
                                  </a:custGeom>
                                  <a:noFill/>
                                  <a:ln w="12600">
                                    <a:solidFill>
                                      <a:srgbClr val="008000"/>
                                    </a:solidFill>
                                    <a:round/>
                                  </a:ln>
                                </wps:spPr>
                                <wps:style>
                                  <a:lnRef idx="0"/>
                                  <a:fillRef idx="0"/>
                                  <a:effectRef idx="0"/>
                                  <a:fontRef idx="minor"/>
                                </wps:style>
                                <wps:bodyPr/>
                              </wps:wsp>
                              <wps:wsp>
                                <wps:cNvSpPr/>
                                <wps:spPr>
                                  <a:xfrm>
                                    <a:off x="0" y="0"/>
                                    <a:ext cx="435600" cy="770760"/>
                                  </a:xfrm>
                                  <a:custGeom>
                                    <a:avLst/>
                                    <a:gdLst/>
                                    <a:ahLst/>
                                    <a:rect l="l" t="t" r="r" b="b"/>
                                    <a:pathLst>
                                      <a:path w="20000" h="20000">
                                        <a:moveTo>
                                          <a:pt x="19965" y="0"/>
                                        </a:moveTo>
                                        <a:lnTo>
                                          <a:pt x="18634" y="0"/>
                                        </a:lnTo>
                                        <a:lnTo>
                                          <a:pt x="18389" y="218"/>
                                        </a:lnTo>
                                        <a:lnTo>
                                          <a:pt x="17863" y="218"/>
                                        </a:lnTo>
                                        <a:lnTo>
                                          <a:pt x="17583" y="455"/>
                                        </a:lnTo>
                                        <a:lnTo>
                                          <a:pt x="17093" y="455"/>
                                        </a:lnTo>
                                        <a:lnTo>
                                          <a:pt x="16567" y="910"/>
                                        </a:lnTo>
                                        <a:lnTo>
                                          <a:pt x="16287" y="910"/>
                                        </a:lnTo>
                                        <a:lnTo>
                                          <a:pt x="15762" y="1345"/>
                                        </a:lnTo>
                                        <a:lnTo>
                                          <a:pt x="15517" y="1602"/>
                                        </a:lnTo>
                                        <a:lnTo>
                                          <a:pt x="15236" y="1820"/>
                                        </a:lnTo>
                                        <a:lnTo>
                                          <a:pt x="14956" y="1820"/>
                                        </a:lnTo>
                                        <a:lnTo>
                                          <a:pt x="14956" y="2057"/>
                                        </a:lnTo>
                                        <a:lnTo>
                                          <a:pt x="14711" y="2275"/>
                                        </a:lnTo>
                                        <a:lnTo>
                                          <a:pt x="14466" y="2493"/>
                                        </a:lnTo>
                                        <a:lnTo>
                                          <a:pt x="14151" y="2690"/>
                                        </a:lnTo>
                                        <a:lnTo>
                                          <a:pt x="13905" y="3185"/>
                                        </a:lnTo>
                                        <a:lnTo>
                                          <a:pt x="13905" y="3620"/>
                                        </a:lnTo>
                                        <a:lnTo>
                                          <a:pt x="13660" y="3858"/>
                                        </a:lnTo>
                                        <a:lnTo>
                                          <a:pt x="13660" y="4293"/>
                                        </a:lnTo>
                                        <a:lnTo>
                                          <a:pt x="13415" y="4530"/>
                                        </a:lnTo>
                                        <a:lnTo>
                                          <a:pt x="13415" y="4768"/>
                                        </a:lnTo>
                                        <a:lnTo>
                                          <a:pt x="13135" y="4985"/>
                                        </a:lnTo>
                                        <a:lnTo>
                                          <a:pt x="13135" y="5440"/>
                                        </a:lnTo>
                                        <a:lnTo>
                                          <a:pt x="12855" y="5678"/>
                                        </a:lnTo>
                                        <a:lnTo>
                                          <a:pt x="12855" y="6350"/>
                                        </a:lnTo>
                                        <a:lnTo>
                                          <a:pt x="12609" y="6588"/>
                                        </a:lnTo>
                                        <a:lnTo>
                                          <a:pt x="12609" y="6805"/>
                                        </a:lnTo>
                                        <a:lnTo>
                                          <a:pt x="12329" y="7043"/>
                                        </a:lnTo>
                                        <a:lnTo>
                                          <a:pt x="12329" y="7715"/>
                                        </a:lnTo>
                                        <a:lnTo>
                                          <a:pt x="12084" y="7933"/>
                                        </a:lnTo>
                                        <a:lnTo>
                                          <a:pt x="11839" y="8427"/>
                                        </a:lnTo>
                                        <a:lnTo>
                                          <a:pt x="11839" y="9100"/>
                                        </a:lnTo>
                                        <a:lnTo>
                                          <a:pt x="11559" y="9535"/>
                                        </a:lnTo>
                                        <a:lnTo>
                                          <a:pt x="11559" y="9773"/>
                                        </a:lnTo>
                                        <a:lnTo>
                                          <a:pt x="11278" y="10208"/>
                                        </a:lnTo>
                                        <a:lnTo>
                                          <a:pt x="11033" y="10445"/>
                                        </a:lnTo>
                                        <a:lnTo>
                                          <a:pt x="11033" y="10900"/>
                                        </a:lnTo>
                                        <a:lnTo>
                                          <a:pt x="10788" y="11355"/>
                                        </a:lnTo>
                                        <a:lnTo>
                                          <a:pt x="10473" y="11790"/>
                                        </a:lnTo>
                                        <a:lnTo>
                                          <a:pt x="10473" y="12245"/>
                                        </a:lnTo>
                                        <a:lnTo>
                                          <a:pt x="10228" y="12502"/>
                                        </a:lnTo>
                                        <a:lnTo>
                                          <a:pt x="9982" y="12740"/>
                                        </a:lnTo>
                                        <a:lnTo>
                                          <a:pt x="9982" y="12938"/>
                                        </a:lnTo>
                                        <a:lnTo>
                                          <a:pt x="9737" y="13393"/>
                                        </a:lnTo>
                                        <a:lnTo>
                                          <a:pt x="9457" y="13610"/>
                                        </a:lnTo>
                                        <a:lnTo>
                                          <a:pt x="9457" y="13867"/>
                                        </a:lnTo>
                                        <a:lnTo>
                                          <a:pt x="8932" y="14303"/>
                                        </a:lnTo>
                                        <a:lnTo>
                                          <a:pt x="8932" y="14540"/>
                                        </a:lnTo>
                                        <a:lnTo>
                                          <a:pt x="8651" y="14540"/>
                                        </a:lnTo>
                                        <a:lnTo>
                                          <a:pt x="8406" y="14758"/>
                                        </a:lnTo>
                                        <a:lnTo>
                                          <a:pt x="8406" y="15015"/>
                                        </a:lnTo>
                                        <a:lnTo>
                                          <a:pt x="7846" y="15232"/>
                                        </a:lnTo>
                                        <a:lnTo>
                                          <a:pt x="7601" y="15430"/>
                                        </a:lnTo>
                                        <a:lnTo>
                                          <a:pt x="7601" y="15885"/>
                                        </a:lnTo>
                                        <a:lnTo>
                                          <a:pt x="7356" y="15885"/>
                                        </a:lnTo>
                                        <a:lnTo>
                                          <a:pt x="6550" y="16578"/>
                                        </a:lnTo>
                                        <a:lnTo>
                                          <a:pt x="6270" y="16815"/>
                                        </a:lnTo>
                                        <a:lnTo>
                                          <a:pt x="6060" y="17033"/>
                                        </a:lnTo>
                                        <a:lnTo>
                                          <a:pt x="5254" y="17705"/>
                                        </a:lnTo>
                                        <a:lnTo>
                                          <a:pt x="4974" y="17705"/>
                                        </a:lnTo>
                                        <a:lnTo>
                                          <a:pt x="4729" y="17943"/>
                                        </a:lnTo>
                                        <a:lnTo>
                                          <a:pt x="4483" y="18180"/>
                                        </a:lnTo>
                                        <a:lnTo>
                                          <a:pt x="4168" y="18180"/>
                                        </a:lnTo>
                                        <a:lnTo>
                                          <a:pt x="4168" y="18378"/>
                                        </a:lnTo>
                                        <a:lnTo>
                                          <a:pt x="3678" y="18615"/>
                                        </a:lnTo>
                                        <a:lnTo>
                                          <a:pt x="3433" y="18853"/>
                                        </a:lnTo>
                                        <a:lnTo>
                                          <a:pt x="3117" y="18853"/>
                                        </a:lnTo>
                                        <a:lnTo>
                                          <a:pt x="2872" y="19090"/>
                                        </a:lnTo>
                                        <a:lnTo>
                                          <a:pt x="2347" y="19090"/>
                                        </a:lnTo>
                                        <a:lnTo>
                                          <a:pt x="2347" y="19327"/>
                                        </a:lnTo>
                                        <a:lnTo>
                                          <a:pt x="2102" y="19545"/>
                                        </a:lnTo>
                                        <a:lnTo>
                                          <a:pt x="1576" y="19545"/>
                                        </a:lnTo>
                                        <a:lnTo>
                                          <a:pt x="1576" y="19782"/>
                                        </a:lnTo>
                                        <a:lnTo>
                                          <a:pt x="1296" y="19782"/>
                                        </a:lnTo>
                                        <a:lnTo>
                                          <a:pt x="1296" y="19980"/>
                                        </a:lnTo>
                                        <a:lnTo>
                                          <a:pt x="245" y="19980"/>
                                        </a:lnTo>
                                        <a:lnTo>
                                          <a:pt x="245" y="19782"/>
                                        </a:lnTo>
                                        <a:lnTo>
                                          <a:pt x="0" y="19782"/>
                                        </a:lnTo>
                                        <a:lnTo>
                                          <a:pt x="0" y="19545"/>
                                        </a:lnTo>
                                      </a:path>
                                    </a:pathLst>
                                  </a:custGeom>
                                  <a:noFill/>
                                  <a:ln w="12600">
                                    <a:solidFill>
                                      <a:srgbClr val="008000"/>
                                    </a:solidFill>
                                    <a:round/>
                                  </a:ln>
                                </wps:spPr>
                                <wps:style>
                                  <a:lnRef idx="0"/>
                                  <a:fillRef idx="0"/>
                                  <a:effectRef idx="0"/>
                                  <a:fontRef idx="minor"/>
                                </wps:style>
                                <wps:bodyPr/>
                              </wps:wsp>
                            </wpg:grpSp>
                            <wpg:grpSp>
                              <wpg:cNvGrpSpPr/>
                              <wpg:grpSpPr>
                                <a:xfrm>
                                  <a:off x="1189440" y="351720"/>
                                  <a:ext cx="870120" cy="771480"/>
                                </a:xfrm>
                              </wpg:grpSpPr>
                              <wps:wsp>
                                <wps:cNvSpPr/>
                                <wps:spPr>
                                  <a:xfrm>
                                    <a:off x="434160" y="720"/>
                                    <a:ext cx="435600" cy="770760"/>
                                  </a:xfrm>
                                  <a:custGeom>
                                    <a:avLst/>
                                    <a:gdLst/>
                                    <a:ahLst/>
                                    <a:rect l="l" t="t" r="r" b="b"/>
                                    <a:pathLst>
                                      <a:path w="20000" h="20000">
                                        <a:moveTo>
                                          <a:pt x="0" y="0"/>
                                        </a:moveTo>
                                        <a:lnTo>
                                          <a:pt x="1296" y="0"/>
                                        </a:lnTo>
                                        <a:lnTo>
                                          <a:pt x="1576" y="218"/>
                                        </a:lnTo>
                                        <a:lnTo>
                                          <a:pt x="2102" y="218"/>
                                        </a:lnTo>
                                        <a:lnTo>
                                          <a:pt x="2382" y="455"/>
                                        </a:lnTo>
                                        <a:lnTo>
                                          <a:pt x="2907" y="455"/>
                                        </a:lnTo>
                                        <a:lnTo>
                                          <a:pt x="3433" y="910"/>
                                        </a:lnTo>
                                        <a:lnTo>
                                          <a:pt x="3678" y="910"/>
                                        </a:lnTo>
                                        <a:lnTo>
                                          <a:pt x="4203" y="1345"/>
                                        </a:lnTo>
                                        <a:lnTo>
                                          <a:pt x="4448" y="1602"/>
                                        </a:lnTo>
                                        <a:lnTo>
                                          <a:pt x="4729" y="1820"/>
                                        </a:lnTo>
                                        <a:lnTo>
                                          <a:pt x="5009" y="1820"/>
                                        </a:lnTo>
                                        <a:lnTo>
                                          <a:pt x="5009" y="2057"/>
                                        </a:lnTo>
                                        <a:lnTo>
                                          <a:pt x="5289" y="2275"/>
                                        </a:lnTo>
                                        <a:lnTo>
                                          <a:pt x="5534" y="2493"/>
                                        </a:lnTo>
                                        <a:lnTo>
                                          <a:pt x="5779" y="2690"/>
                                        </a:lnTo>
                                        <a:lnTo>
                                          <a:pt x="6060" y="3185"/>
                                        </a:lnTo>
                                        <a:lnTo>
                                          <a:pt x="6060" y="3620"/>
                                        </a:lnTo>
                                        <a:lnTo>
                                          <a:pt x="6305" y="3858"/>
                                        </a:lnTo>
                                        <a:lnTo>
                                          <a:pt x="6305" y="4293"/>
                                        </a:lnTo>
                                        <a:lnTo>
                                          <a:pt x="6550" y="4530"/>
                                        </a:lnTo>
                                        <a:lnTo>
                                          <a:pt x="6550" y="4768"/>
                                        </a:lnTo>
                                        <a:lnTo>
                                          <a:pt x="6830" y="4985"/>
                                        </a:lnTo>
                                        <a:lnTo>
                                          <a:pt x="6830" y="5440"/>
                                        </a:lnTo>
                                        <a:lnTo>
                                          <a:pt x="7110" y="5678"/>
                                        </a:lnTo>
                                        <a:lnTo>
                                          <a:pt x="7110" y="6350"/>
                                        </a:lnTo>
                                        <a:lnTo>
                                          <a:pt x="7356" y="6588"/>
                                        </a:lnTo>
                                        <a:lnTo>
                                          <a:pt x="7356" y="6805"/>
                                        </a:lnTo>
                                        <a:lnTo>
                                          <a:pt x="7601" y="7043"/>
                                        </a:lnTo>
                                        <a:lnTo>
                                          <a:pt x="7601" y="7715"/>
                                        </a:lnTo>
                                        <a:lnTo>
                                          <a:pt x="7916" y="7933"/>
                                        </a:lnTo>
                                        <a:lnTo>
                                          <a:pt x="8126" y="8427"/>
                                        </a:lnTo>
                                        <a:lnTo>
                                          <a:pt x="8126" y="9100"/>
                                        </a:lnTo>
                                        <a:lnTo>
                                          <a:pt x="8406" y="9535"/>
                                        </a:lnTo>
                                        <a:lnTo>
                                          <a:pt x="8406" y="9773"/>
                                        </a:lnTo>
                                        <a:lnTo>
                                          <a:pt x="8687" y="10208"/>
                                        </a:lnTo>
                                        <a:lnTo>
                                          <a:pt x="8932" y="10445"/>
                                        </a:lnTo>
                                        <a:lnTo>
                                          <a:pt x="8932" y="10900"/>
                                        </a:lnTo>
                                        <a:lnTo>
                                          <a:pt x="9177" y="11355"/>
                                        </a:lnTo>
                                        <a:lnTo>
                                          <a:pt x="9492" y="11790"/>
                                        </a:lnTo>
                                        <a:lnTo>
                                          <a:pt x="9492" y="12245"/>
                                        </a:lnTo>
                                        <a:lnTo>
                                          <a:pt x="9737" y="12502"/>
                                        </a:lnTo>
                                        <a:lnTo>
                                          <a:pt x="10018" y="12740"/>
                                        </a:lnTo>
                                        <a:lnTo>
                                          <a:pt x="10018" y="12938"/>
                                        </a:lnTo>
                                        <a:lnTo>
                                          <a:pt x="10228" y="13393"/>
                                        </a:lnTo>
                                        <a:lnTo>
                                          <a:pt x="10543" y="13610"/>
                                        </a:lnTo>
                                        <a:lnTo>
                                          <a:pt x="10543" y="13867"/>
                                        </a:lnTo>
                                        <a:lnTo>
                                          <a:pt x="11033" y="14303"/>
                                        </a:lnTo>
                                        <a:lnTo>
                                          <a:pt x="11033" y="14540"/>
                                        </a:lnTo>
                                        <a:lnTo>
                                          <a:pt x="11313" y="14540"/>
                                        </a:lnTo>
                                        <a:lnTo>
                                          <a:pt x="11559" y="14758"/>
                                        </a:lnTo>
                                        <a:lnTo>
                                          <a:pt x="11559" y="15015"/>
                                        </a:lnTo>
                                        <a:lnTo>
                                          <a:pt x="12084" y="15232"/>
                                        </a:lnTo>
                                        <a:lnTo>
                                          <a:pt x="12399" y="15430"/>
                                        </a:lnTo>
                                        <a:lnTo>
                                          <a:pt x="12399" y="15885"/>
                                        </a:lnTo>
                                        <a:lnTo>
                                          <a:pt x="12609" y="15885"/>
                                        </a:lnTo>
                                        <a:lnTo>
                                          <a:pt x="13415" y="16578"/>
                                        </a:lnTo>
                                        <a:lnTo>
                                          <a:pt x="13695" y="16815"/>
                                        </a:lnTo>
                                        <a:lnTo>
                                          <a:pt x="13940" y="17033"/>
                                        </a:lnTo>
                                        <a:lnTo>
                                          <a:pt x="14711" y="17705"/>
                                        </a:lnTo>
                                        <a:lnTo>
                                          <a:pt x="15026" y="17705"/>
                                        </a:lnTo>
                                        <a:lnTo>
                                          <a:pt x="15236" y="17943"/>
                                        </a:lnTo>
                                        <a:lnTo>
                                          <a:pt x="15482" y="18180"/>
                                        </a:lnTo>
                                        <a:lnTo>
                                          <a:pt x="15797" y="18180"/>
                                        </a:lnTo>
                                        <a:lnTo>
                                          <a:pt x="15797" y="18378"/>
                                        </a:lnTo>
                                        <a:lnTo>
                                          <a:pt x="16287" y="18615"/>
                                        </a:lnTo>
                                        <a:lnTo>
                                          <a:pt x="16567" y="18853"/>
                                        </a:lnTo>
                                        <a:lnTo>
                                          <a:pt x="16813" y="18853"/>
                                        </a:lnTo>
                                        <a:lnTo>
                                          <a:pt x="17093" y="19090"/>
                                        </a:lnTo>
                                        <a:lnTo>
                                          <a:pt x="17618" y="19090"/>
                                        </a:lnTo>
                                        <a:lnTo>
                                          <a:pt x="17618" y="19327"/>
                                        </a:lnTo>
                                        <a:lnTo>
                                          <a:pt x="17863" y="19545"/>
                                        </a:lnTo>
                                        <a:lnTo>
                                          <a:pt x="18424" y="19545"/>
                                        </a:lnTo>
                                        <a:lnTo>
                                          <a:pt x="18424" y="19782"/>
                                        </a:lnTo>
                                        <a:lnTo>
                                          <a:pt x="18634" y="19782"/>
                                        </a:lnTo>
                                        <a:lnTo>
                                          <a:pt x="18634" y="19980"/>
                                        </a:lnTo>
                                        <a:lnTo>
                                          <a:pt x="19720" y="19980"/>
                                        </a:lnTo>
                                        <a:lnTo>
                                          <a:pt x="19720" y="19782"/>
                                        </a:lnTo>
                                        <a:lnTo>
                                          <a:pt x="19965" y="19782"/>
                                        </a:lnTo>
                                        <a:lnTo>
                                          <a:pt x="19965" y="19545"/>
                                        </a:lnTo>
                                      </a:path>
                                    </a:pathLst>
                                  </a:custGeom>
                                  <a:noFill/>
                                  <a:ln w="12600">
                                    <a:solidFill>
                                      <a:srgbClr val="ff0000"/>
                                    </a:solidFill>
                                    <a:round/>
                                  </a:ln>
                                </wps:spPr>
                                <wps:style>
                                  <a:lnRef idx="0"/>
                                  <a:fillRef idx="0"/>
                                  <a:effectRef idx="0"/>
                                  <a:fontRef idx="minor"/>
                                </wps:style>
                                <wps:bodyPr/>
                              </wps:wsp>
                              <wps:wsp>
                                <wps:cNvSpPr/>
                                <wps:spPr>
                                  <a:xfrm>
                                    <a:off x="0" y="0"/>
                                    <a:ext cx="435600" cy="770760"/>
                                  </a:xfrm>
                                  <a:custGeom>
                                    <a:avLst/>
                                    <a:gdLst/>
                                    <a:ahLst/>
                                    <a:rect l="l" t="t" r="r" b="b"/>
                                    <a:pathLst>
                                      <a:path w="20000" h="20000">
                                        <a:moveTo>
                                          <a:pt x="19965" y="0"/>
                                        </a:moveTo>
                                        <a:lnTo>
                                          <a:pt x="18634" y="0"/>
                                        </a:lnTo>
                                        <a:lnTo>
                                          <a:pt x="18389" y="218"/>
                                        </a:lnTo>
                                        <a:lnTo>
                                          <a:pt x="17863" y="218"/>
                                        </a:lnTo>
                                        <a:lnTo>
                                          <a:pt x="17583" y="455"/>
                                        </a:lnTo>
                                        <a:lnTo>
                                          <a:pt x="17093" y="455"/>
                                        </a:lnTo>
                                        <a:lnTo>
                                          <a:pt x="16567" y="910"/>
                                        </a:lnTo>
                                        <a:lnTo>
                                          <a:pt x="16287" y="910"/>
                                        </a:lnTo>
                                        <a:lnTo>
                                          <a:pt x="15762" y="1345"/>
                                        </a:lnTo>
                                        <a:lnTo>
                                          <a:pt x="15517" y="1602"/>
                                        </a:lnTo>
                                        <a:lnTo>
                                          <a:pt x="15236" y="1820"/>
                                        </a:lnTo>
                                        <a:lnTo>
                                          <a:pt x="14956" y="1820"/>
                                        </a:lnTo>
                                        <a:lnTo>
                                          <a:pt x="14956" y="2057"/>
                                        </a:lnTo>
                                        <a:lnTo>
                                          <a:pt x="14711" y="2275"/>
                                        </a:lnTo>
                                        <a:lnTo>
                                          <a:pt x="14466" y="2493"/>
                                        </a:lnTo>
                                        <a:lnTo>
                                          <a:pt x="14151" y="2690"/>
                                        </a:lnTo>
                                        <a:lnTo>
                                          <a:pt x="13905" y="3185"/>
                                        </a:lnTo>
                                        <a:lnTo>
                                          <a:pt x="13905" y="3620"/>
                                        </a:lnTo>
                                        <a:lnTo>
                                          <a:pt x="13660" y="3858"/>
                                        </a:lnTo>
                                        <a:lnTo>
                                          <a:pt x="13660" y="4293"/>
                                        </a:lnTo>
                                        <a:lnTo>
                                          <a:pt x="13415" y="4530"/>
                                        </a:lnTo>
                                        <a:lnTo>
                                          <a:pt x="13415" y="4768"/>
                                        </a:lnTo>
                                        <a:lnTo>
                                          <a:pt x="13135" y="4985"/>
                                        </a:lnTo>
                                        <a:lnTo>
                                          <a:pt x="13135" y="5440"/>
                                        </a:lnTo>
                                        <a:lnTo>
                                          <a:pt x="12855" y="5678"/>
                                        </a:lnTo>
                                        <a:lnTo>
                                          <a:pt x="12855" y="6350"/>
                                        </a:lnTo>
                                        <a:lnTo>
                                          <a:pt x="12609" y="6588"/>
                                        </a:lnTo>
                                        <a:lnTo>
                                          <a:pt x="12609" y="6805"/>
                                        </a:lnTo>
                                        <a:lnTo>
                                          <a:pt x="12329" y="7043"/>
                                        </a:lnTo>
                                        <a:lnTo>
                                          <a:pt x="12329" y="7715"/>
                                        </a:lnTo>
                                        <a:lnTo>
                                          <a:pt x="12084" y="7933"/>
                                        </a:lnTo>
                                        <a:lnTo>
                                          <a:pt x="11839" y="8427"/>
                                        </a:lnTo>
                                        <a:lnTo>
                                          <a:pt x="11839" y="9100"/>
                                        </a:lnTo>
                                        <a:lnTo>
                                          <a:pt x="11559" y="9535"/>
                                        </a:lnTo>
                                        <a:lnTo>
                                          <a:pt x="11559" y="9773"/>
                                        </a:lnTo>
                                        <a:lnTo>
                                          <a:pt x="11278" y="10208"/>
                                        </a:lnTo>
                                        <a:lnTo>
                                          <a:pt x="11033" y="10445"/>
                                        </a:lnTo>
                                        <a:lnTo>
                                          <a:pt x="11033" y="10900"/>
                                        </a:lnTo>
                                        <a:lnTo>
                                          <a:pt x="10788" y="11355"/>
                                        </a:lnTo>
                                        <a:lnTo>
                                          <a:pt x="10473" y="11790"/>
                                        </a:lnTo>
                                        <a:lnTo>
                                          <a:pt x="10473" y="12245"/>
                                        </a:lnTo>
                                        <a:lnTo>
                                          <a:pt x="10228" y="12502"/>
                                        </a:lnTo>
                                        <a:lnTo>
                                          <a:pt x="9982" y="12740"/>
                                        </a:lnTo>
                                        <a:lnTo>
                                          <a:pt x="9982" y="12938"/>
                                        </a:lnTo>
                                        <a:lnTo>
                                          <a:pt x="9737" y="13393"/>
                                        </a:lnTo>
                                        <a:lnTo>
                                          <a:pt x="9457" y="13610"/>
                                        </a:lnTo>
                                        <a:lnTo>
                                          <a:pt x="9457" y="13867"/>
                                        </a:lnTo>
                                        <a:lnTo>
                                          <a:pt x="8932" y="14303"/>
                                        </a:lnTo>
                                        <a:lnTo>
                                          <a:pt x="8932" y="14540"/>
                                        </a:lnTo>
                                        <a:lnTo>
                                          <a:pt x="8651" y="14540"/>
                                        </a:lnTo>
                                        <a:lnTo>
                                          <a:pt x="8406" y="14758"/>
                                        </a:lnTo>
                                        <a:lnTo>
                                          <a:pt x="8406" y="15015"/>
                                        </a:lnTo>
                                        <a:lnTo>
                                          <a:pt x="7846" y="15232"/>
                                        </a:lnTo>
                                        <a:lnTo>
                                          <a:pt x="7601" y="15430"/>
                                        </a:lnTo>
                                        <a:lnTo>
                                          <a:pt x="7601" y="15885"/>
                                        </a:lnTo>
                                        <a:lnTo>
                                          <a:pt x="7356" y="15885"/>
                                        </a:lnTo>
                                        <a:lnTo>
                                          <a:pt x="6550" y="16578"/>
                                        </a:lnTo>
                                        <a:lnTo>
                                          <a:pt x="6270" y="16815"/>
                                        </a:lnTo>
                                        <a:lnTo>
                                          <a:pt x="6060" y="17033"/>
                                        </a:lnTo>
                                        <a:lnTo>
                                          <a:pt x="5254" y="17705"/>
                                        </a:lnTo>
                                        <a:lnTo>
                                          <a:pt x="4974" y="17705"/>
                                        </a:lnTo>
                                        <a:lnTo>
                                          <a:pt x="4729" y="17943"/>
                                        </a:lnTo>
                                        <a:lnTo>
                                          <a:pt x="4483" y="18180"/>
                                        </a:lnTo>
                                        <a:lnTo>
                                          <a:pt x="4168" y="18180"/>
                                        </a:lnTo>
                                        <a:lnTo>
                                          <a:pt x="4168" y="18378"/>
                                        </a:lnTo>
                                        <a:lnTo>
                                          <a:pt x="3678" y="18615"/>
                                        </a:lnTo>
                                        <a:lnTo>
                                          <a:pt x="3433" y="18853"/>
                                        </a:lnTo>
                                        <a:lnTo>
                                          <a:pt x="3117" y="18853"/>
                                        </a:lnTo>
                                        <a:lnTo>
                                          <a:pt x="2872" y="19090"/>
                                        </a:lnTo>
                                        <a:lnTo>
                                          <a:pt x="2347" y="19090"/>
                                        </a:lnTo>
                                        <a:lnTo>
                                          <a:pt x="2347" y="19327"/>
                                        </a:lnTo>
                                        <a:lnTo>
                                          <a:pt x="2102" y="19545"/>
                                        </a:lnTo>
                                        <a:lnTo>
                                          <a:pt x="1576" y="19545"/>
                                        </a:lnTo>
                                        <a:lnTo>
                                          <a:pt x="1576" y="19782"/>
                                        </a:lnTo>
                                        <a:lnTo>
                                          <a:pt x="1296" y="19782"/>
                                        </a:lnTo>
                                        <a:lnTo>
                                          <a:pt x="1296" y="19980"/>
                                        </a:lnTo>
                                        <a:lnTo>
                                          <a:pt x="245" y="19980"/>
                                        </a:lnTo>
                                        <a:lnTo>
                                          <a:pt x="245" y="19782"/>
                                        </a:lnTo>
                                        <a:lnTo>
                                          <a:pt x="0" y="19782"/>
                                        </a:lnTo>
                                        <a:lnTo>
                                          <a:pt x="0" y="19545"/>
                                        </a:lnTo>
                                      </a:path>
                                    </a:pathLst>
                                  </a:custGeom>
                                  <a:noFill/>
                                  <a:ln w="12600">
                                    <a:solidFill>
                                      <a:srgbClr val="ff0000"/>
                                    </a:solidFill>
                                    <a:round/>
                                  </a:ln>
                                </wps:spPr>
                                <wps:style>
                                  <a:lnRef idx="0"/>
                                  <a:fillRef idx="0"/>
                                  <a:effectRef idx="0"/>
                                  <a:fontRef idx="minor"/>
                                </wps:style>
                                <wps:bodyPr/>
                              </wps:wsp>
                            </wpg:grpSp>
                            <wpg:grpSp>
                              <wpg:cNvGrpSpPr/>
                              <wpg:grpSpPr>
                                <a:xfrm>
                                  <a:off x="2262600" y="351720"/>
                                  <a:ext cx="870480" cy="771480"/>
                                </a:xfrm>
                              </wpg:grpSpPr>
                              <wps:wsp>
                                <wps:cNvSpPr/>
                                <wps:spPr>
                                  <a:xfrm>
                                    <a:off x="434880" y="720"/>
                                    <a:ext cx="435600" cy="770760"/>
                                  </a:xfrm>
                                  <a:custGeom>
                                    <a:avLst/>
                                    <a:gdLst/>
                                    <a:ahLst/>
                                    <a:rect l="l" t="t" r="r" b="b"/>
                                    <a:pathLst>
                                      <a:path w="20000" h="20000">
                                        <a:moveTo>
                                          <a:pt x="0" y="0"/>
                                        </a:moveTo>
                                        <a:lnTo>
                                          <a:pt x="1296" y="0"/>
                                        </a:lnTo>
                                        <a:lnTo>
                                          <a:pt x="1576" y="218"/>
                                        </a:lnTo>
                                        <a:lnTo>
                                          <a:pt x="2102" y="218"/>
                                        </a:lnTo>
                                        <a:lnTo>
                                          <a:pt x="2382" y="455"/>
                                        </a:lnTo>
                                        <a:lnTo>
                                          <a:pt x="2907" y="455"/>
                                        </a:lnTo>
                                        <a:lnTo>
                                          <a:pt x="3433" y="910"/>
                                        </a:lnTo>
                                        <a:lnTo>
                                          <a:pt x="3678" y="910"/>
                                        </a:lnTo>
                                        <a:lnTo>
                                          <a:pt x="4203" y="1345"/>
                                        </a:lnTo>
                                        <a:lnTo>
                                          <a:pt x="4448" y="1602"/>
                                        </a:lnTo>
                                        <a:lnTo>
                                          <a:pt x="4729" y="1820"/>
                                        </a:lnTo>
                                        <a:lnTo>
                                          <a:pt x="5009" y="1820"/>
                                        </a:lnTo>
                                        <a:lnTo>
                                          <a:pt x="5009" y="2057"/>
                                        </a:lnTo>
                                        <a:lnTo>
                                          <a:pt x="5289" y="2275"/>
                                        </a:lnTo>
                                        <a:lnTo>
                                          <a:pt x="5534" y="2493"/>
                                        </a:lnTo>
                                        <a:lnTo>
                                          <a:pt x="5779" y="2690"/>
                                        </a:lnTo>
                                        <a:lnTo>
                                          <a:pt x="6060" y="3185"/>
                                        </a:lnTo>
                                        <a:lnTo>
                                          <a:pt x="6060" y="3620"/>
                                        </a:lnTo>
                                        <a:lnTo>
                                          <a:pt x="6305" y="3858"/>
                                        </a:lnTo>
                                        <a:lnTo>
                                          <a:pt x="6305" y="4293"/>
                                        </a:lnTo>
                                        <a:lnTo>
                                          <a:pt x="6550" y="4530"/>
                                        </a:lnTo>
                                        <a:lnTo>
                                          <a:pt x="6550" y="4768"/>
                                        </a:lnTo>
                                        <a:lnTo>
                                          <a:pt x="6830" y="4985"/>
                                        </a:lnTo>
                                        <a:lnTo>
                                          <a:pt x="6830" y="5440"/>
                                        </a:lnTo>
                                        <a:lnTo>
                                          <a:pt x="7110" y="5678"/>
                                        </a:lnTo>
                                        <a:lnTo>
                                          <a:pt x="7110" y="6350"/>
                                        </a:lnTo>
                                        <a:lnTo>
                                          <a:pt x="7356" y="6588"/>
                                        </a:lnTo>
                                        <a:lnTo>
                                          <a:pt x="7356" y="6805"/>
                                        </a:lnTo>
                                        <a:lnTo>
                                          <a:pt x="7601" y="7043"/>
                                        </a:lnTo>
                                        <a:lnTo>
                                          <a:pt x="7601" y="7715"/>
                                        </a:lnTo>
                                        <a:lnTo>
                                          <a:pt x="7916" y="7933"/>
                                        </a:lnTo>
                                        <a:lnTo>
                                          <a:pt x="8126" y="8427"/>
                                        </a:lnTo>
                                        <a:lnTo>
                                          <a:pt x="8126" y="9100"/>
                                        </a:lnTo>
                                        <a:lnTo>
                                          <a:pt x="8406" y="9535"/>
                                        </a:lnTo>
                                        <a:lnTo>
                                          <a:pt x="8406" y="9773"/>
                                        </a:lnTo>
                                        <a:lnTo>
                                          <a:pt x="8687" y="10208"/>
                                        </a:lnTo>
                                        <a:lnTo>
                                          <a:pt x="8932" y="10445"/>
                                        </a:lnTo>
                                        <a:lnTo>
                                          <a:pt x="8932" y="10900"/>
                                        </a:lnTo>
                                        <a:lnTo>
                                          <a:pt x="9177" y="11355"/>
                                        </a:lnTo>
                                        <a:lnTo>
                                          <a:pt x="9492" y="11790"/>
                                        </a:lnTo>
                                        <a:lnTo>
                                          <a:pt x="9492" y="12245"/>
                                        </a:lnTo>
                                        <a:lnTo>
                                          <a:pt x="9737" y="12502"/>
                                        </a:lnTo>
                                        <a:lnTo>
                                          <a:pt x="10018" y="12740"/>
                                        </a:lnTo>
                                        <a:lnTo>
                                          <a:pt x="10018" y="12938"/>
                                        </a:lnTo>
                                        <a:lnTo>
                                          <a:pt x="10228" y="13393"/>
                                        </a:lnTo>
                                        <a:lnTo>
                                          <a:pt x="10543" y="13610"/>
                                        </a:lnTo>
                                        <a:lnTo>
                                          <a:pt x="10543" y="13867"/>
                                        </a:lnTo>
                                        <a:lnTo>
                                          <a:pt x="11033" y="14303"/>
                                        </a:lnTo>
                                        <a:lnTo>
                                          <a:pt x="11033" y="14540"/>
                                        </a:lnTo>
                                        <a:lnTo>
                                          <a:pt x="11313" y="14540"/>
                                        </a:lnTo>
                                        <a:lnTo>
                                          <a:pt x="11559" y="14758"/>
                                        </a:lnTo>
                                        <a:lnTo>
                                          <a:pt x="11559" y="15015"/>
                                        </a:lnTo>
                                        <a:lnTo>
                                          <a:pt x="12084" y="15232"/>
                                        </a:lnTo>
                                        <a:lnTo>
                                          <a:pt x="12399" y="15430"/>
                                        </a:lnTo>
                                        <a:lnTo>
                                          <a:pt x="12399" y="15885"/>
                                        </a:lnTo>
                                        <a:lnTo>
                                          <a:pt x="12609" y="15885"/>
                                        </a:lnTo>
                                        <a:lnTo>
                                          <a:pt x="13415" y="16578"/>
                                        </a:lnTo>
                                        <a:lnTo>
                                          <a:pt x="13695" y="16815"/>
                                        </a:lnTo>
                                        <a:lnTo>
                                          <a:pt x="13940" y="17033"/>
                                        </a:lnTo>
                                        <a:lnTo>
                                          <a:pt x="14711" y="17705"/>
                                        </a:lnTo>
                                        <a:lnTo>
                                          <a:pt x="15026" y="17705"/>
                                        </a:lnTo>
                                        <a:lnTo>
                                          <a:pt x="15236" y="17943"/>
                                        </a:lnTo>
                                        <a:lnTo>
                                          <a:pt x="15482" y="18180"/>
                                        </a:lnTo>
                                        <a:lnTo>
                                          <a:pt x="15797" y="18180"/>
                                        </a:lnTo>
                                        <a:lnTo>
                                          <a:pt x="15797" y="18378"/>
                                        </a:lnTo>
                                        <a:lnTo>
                                          <a:pt x="16287" y="18615"/>
                                        </a:lnTo>
                                        <a:lnTo>
                                          <a:pt x="16567" y="18853"/>
                                        </a:lnTo>
                                        <a:lnTo>
                                          <a:pt x="16813" y="18853"/>
                                        </a:lnTo>
                                        <a:lnTo>
                                          <a:pt x="17093" y="19090"/>
                                        </a:lnTo>
                                        <a:lnTo>
                                          <a:pt x="17618" y="19090"/>
                                        </a:lnTo>
                                        <a:lnTo>
                                          <a:pt x="17618" y="19327"/>
                                        </a:lnTo>
                                        <a:lnTo>
                                          <a:pt x="17863" y="19545"/>
                                        </a:lnTo>
                                        <a:lnTo>
                                          <a:pt x="18424" y="19545"/>
                                        </a:lnTo>
                                        <a:lnTo>
                                          <a:pt x="18424" y="19782"/>
                                        </a:lnTo>
                                        <a:lnTo>
                                          <a:pt x="18634" y="19782"/>
                                        </a:lnTo>
                                        <a:lnTo>
                                          <a:pt x="18634" y="19980"/>
                                        </a:lnTo>
                                        <a:lnTo>
                                          <a:pt x="19720" y="19980"/>
                                        </a:lnTo>
                                        <a:lnTo>
                                          <a:pt x="19720" y="19782"/>
                                        </a:lnTo>
                                        <a:lnTo>
                                          <a:pt x="19965" y="19782"/>
                                        </a:lnTo>
                                        <a:lnTo>
                                          <a:pt x="19965" y="19545"/>
                                        </a:lnTo>
                                      </a:path>
                                    </a:pathLst>
                                  </a:custGeom>
                                  <a:noFill/>
                                  <a:ln w="12600">
                                    <a:solidFill>
                                      <a:srgbClr val="0000ff"/>
                                    </a:solidFill>
                                    <a:round/>
                                  </a:ln>
                                </wps:spPr>
                                <wps:style>
                                  <a:lnRef idx="0"/>
                                  <a:fillRef idx="0"/>
                                  <a:effectRef idx="0"/>
                                  <a:fontRef idx="minor"/>
                                </wps:style>
                                <wps:bodyPr/>
                              </wps:wsp>
                              <wps:wsp>
                                <wps:cNvSpPr/>
                                <wps:spPr>
                                  <a:xfrm>
                                    <a:off x="0" y="0"/>
                                    <a:ext cx="435600" cy="770760"/>
                                  </a:xfrm>
                                  <a:custGeom>
                                    <a:avLst/>
                                    <a:gdLst/>
                                    <a:ahLst/>
                                    <a:rect l="l" t="t" r="r" b="b"/>
                                    <a:pathLst>
                                      <a:path w="20000" h="20000">
                                        <a:moveTo>
                                          <a:pt x="19965" y="0"/>
                                        </a:moveTo>
                                        <a:lnTo>
                                          <a:pt x="18634" y="0"/>
                                        </a:lnTo>
                                        <a:lnTo>
                                          <a:pt x="18389" y="218"/>
                                        </a:lnTo>
                                        <a:lnTo>
                                          <a:pt x="17863" y="218"/>
                                        </a:lnTo>
                                        <a:lnTo>
                                          <a:pt x="17583" y="455"/>
                                        </a:lnTo>
                                        <a:lnTo>
                                          <a:pt x="17093" y="455"/>
                                        </a:lnTo>
                                        <a:lnTo>
                                          <a:pt x="16567" y="910"/>
                                        </a:lnTo>
                                        <a:lnTo>
                                          <a:pt x="16287" y="910"/>
                                        </a:lnTo>
                                        <a:lnTo>
                                          <a:pt x="15762" y="1345"/>
                                        </a:lnTo>
                                        <a:lnTo>
                                          <a:pt x="15517" y="1602"/>
                                        </a:lnTo>
                                        <a:lnTo>
                                          <a:pt x="15236" y="1820"/>
                                        </a:lnTo>
                                        <a:lnTo>
                                          <a:pt x="14956" y="1820"/>
                                        </a:lnTo>
                                        <a:lnTo>
                                          <a:pt x="14956" y="2057"/>
                                        </a:lnTo>
                                        <a:lnTo>
                                          <a:pt x="14711" y="2275"/>
                                        </a:lnTo>
                                        <a:lnTo>
                                          <a:pt x="14466" y="2493"/>
                                        </a:lnTo>
                                        <a:lnTo>
                                          <a:pt x="14151" y="2690"/>
                                        </a:lnTo>
                                        <a:lnTo>
                                          <a:pt x="13905" y="3185"/>
                                        </a:lnTo>
                                        <a:lnTo>
                                          <a:pt x="13905" y="3620"/>
                                        </a:lnTo>
                                        <a:lnTo>
                                          <a:pt x="13660" y="3858"/>
                                        </a:lnTo>
                                        <a:lnTo>
                                          <a:pt x="13660" y="4293"/>
                                        </a:lnTo>
                                        <a:lnTo>
                                          <a:pt x="13415" y="4530"/>
                                        </a:lnTo>
                                        <a:lnTo>
                                          <a:pt x="13415" y="4768"/>
                                        </a:lnTo>
                                        <a:lnTo>
                                          <a:pt x="13135" y="4985"/>
                                        </a:lnTo>
                                        <a:lnTo>
                                          <a:pt x="13135" y="5440"/>
                                        </a:lnTo>
                                        <a:lnTo>
                                          <a:pt x="12855" y="5678"/>
                                        </a:lnTo>
                                        <a:lnTo>
                                          <a:pt x="12855" y="6350"/>
                                        </a:lnTo>
                                        <a:lnTo>
                                          <a:pt x="12609" y="6588"/>
                                        </a:lnTo>
                                        <a:lnTo>
                                          <a:pt x="12609" y="6805"/>
                                        </a:lnTo>
                                        <a:lnTo>
                                          <a:pt x="12329" y="7043"/>
                                        </a:lnTo>
                                        <a:lnTo>
                                          <a:pt x="12329" y="7715"/>
                                        </a:lnTo>
                                        <a:lnTo>
                                          <a:pt x="12084" y="7933"/>
                                        </a:lnTo>
                                        <a:lnTo>
                                          <a:pt x="11839" y="8427"/>
                                        </a:lnTo>
                                        <a:lnTo>
                                          <a:pt x="11839" y="9100"/>
                                        </a:lnTo>
                                        <a:lnTo>
                                          <a:pt x="11559" y="9535"/>
                                        </a:lnTo>
                                        <a:lnTo>
                                          <a:pt x="11559" y="9773"/>
                                        </a:lnTo>
                                        <a:lnTo>
                                          <a:pt x="11278" y="10208"/>
                                        </a:lnTo>
                                        <a:lnTo>
                                          <a:pt x="11033" y="10445"/>
                                        </a:lnTo>
                                        <a:lnTo>
                                          <a:pt x="11033" y="10900"/>
                                        </a:lnTo>
                                        <a:lnTo>
                                          <a:pt x="10788" y="11355"/>
                                        </a:lnTo>
                                        <a:lnTo>
                                          <a:pt x="10473" y="11790"/>
                                        </a:lnTo>
                                        <a:lnTo>
                                          <a:pt x="10473" y="12245"/>
                                        </a:lnTo>
                                        <a:lnTo>
                                          <a:pt x="10228" y="12502"/>
                                        </a:lnTo>
                                        <a:lnTo>
                                          <a:pt x="9982" y="12740"/>
                                        </a:lnTo>
                                        <a:lnTo>
                                          <a:pt x="9982" y="12938"/>
                                        </a:lnTo>
                                        <a:lnTo>
                                          <a:pt x="9737" y="13393"/>
                                        </a:lnTo>
                                        <a:lnTo>
                                          <a:pt x="9457" y="13610"/>
                                        </a:lnTo>
                                        <a:lnTo>
                                          <a:pt x="9457" y="13867"/>
                                        </a:lnTo>
                                        <a:lnTo>
                                          <a:pt x="8932" y="14303"/>
                                        </a:lnTo>
                                        <a:lnTo>
                                          <a:pt x="8932" y="14540"/>
                                        </a:lnTo>
                                        <a:lnTo>
                                          <a:pt x="8651" y="14540"/>
                                        </a:lnTo>
                                        <a:lnTo>
                                          <a:pt x="8406" y="14758"/>
                                        </a:lnTo>
                                        <a:lnTo>
                                          <a:pt x="8406" y="15015"/>
                                        </a:lnTo>
                                        <a:lnTo>
                                          <a:pt x="7846" y="15232"/>
                                        </a:lnTo>
                                        <a:lnTo>
                                          <a:pt x="7601" y="15430"/>
                                        </a:lnTo>
                                        <a:lnTo>
                                          <a:pt x="7601" y="15885"/>
                                        </a:lnTo>
                                        <a:lnTo>
                                          <a:pt x="7356" y="15885"/>
                                        </a:lnTo>
                                        <a:lnTo>
                                          <a:pt x="6550" y="16578"/>
                                        </a:lnTo>
                                        <a:lnTo>
                                          <a:pt x="6270" y="16815"/>
                                        </a:lnTo>
                                        <a:lnTo>
                                          <a:pt x="6060" y="17033"/>
                                        </a:lnTo>
                                        <a:lnTo>
                                          <a:pt x="5254" y="17705"/>
                                        </a:lnTo>
                                        <a:lnTo>
                                          <a:pt x="4974" y="17705"/>
                                        </a:lnTo>
                                        <a:lnTo>
                                          <a:pt x="4729" y="17943"/>
                                        </a:lnTo>
                                        <a:lnTo>
                                          <a:pt x="4483" y="18180"/>
                                        </a:lnTo>
                                        <a:lnTo>
                                          <a:pt x="4168" y="18180"/>
                                        </a:lnTo>
                                        <a:lnTo>
                                          <a:pt x="4168" y="18378"/>
                                        </a:lnTo>
                                        <a:lnTo>
                                          <a:pt x="3678" y="18615"/>
                                        </a:lnTo>
                                        <a:lnTo>
                                          <a:pt x="3433" y="18853"/>
                                        </a:lnTo>
                                        <a:lnTo>
                                          <a:pt x="3117" y="18853"/>
                                        </a:lnTo>
                                        <a:lnTo>
                                          <a:pt x="2872" y="19090"/>
                                        </a:lnTo>
                                        <a:lnTo>
                                          <a:pt x="2347" y="19090"/>
                                        </a:lnTo>
                                        <a:lnTo>
                                          <a:pt x="2347" y="19327"/>
                                        </a:lnTo>
                                        <a:lnTo>
                                          <a:pt x="2102" y="19545"/>
                                        </a:lnTo>
                                        <a:lnTo>
                                          <a:pt x="1576" y="19545"/>
                                        </a:lnTo>
                                        <a:lnTo>
                                          <a:pt x="1576" y="19782"/>
                                        </a:lnTo>
                                        <a:lnTo>
                                          <a:pt x="1296" y="19782"/>
                                        </a:lnTo>
                                        <a:lnTo>
                                          <a:pt x="1296" y="19980"/>
                                        </a:lnTo>
                                        <a:lnTo>
                                          <a:pt x="245" y="19980"/>
                                        </a:lnTo>
                                        <a:lnTo>
                                          <a:pt x="245" y="19782"/>
                                        </a:lnTo>
                                        <a:lnTo>
                                          <a:pt x="0" y="19782"/>
                                        </a:lnTo>
                                        <a:lnTo>
                                          <a:pt x="0" y="19545"/>
                                        </a:lnTo>
                                      </a:path>
                                    </a:pathLst>
                                  </a:custGeom>
                                  <a:noFill/>
                                  <a:ln w="12600">
                                    <a:solidFill>
                                      <a:srgbClr val="0000ff"/>
                                    </a:solidFill>
                                    <a:round/>
                                  </a:ln>
                                </wps:spPr>
                                <wps:style>
                                  <a:lnRef idx="0"/>
                                  <a:fillRef idx="0"/>
                                  <a:effectRef idx="0"/>
                                  <a:fontRef idx="minor"/>
                                </wps:style>
                                <wps:bodyPr/>
                              </wps:wsp>
                            </wpg:grpSp>
                          </wpg:wgp>
                        </a:graphicData>
                      </a:graphic>
                    </wp:inline>
                  </w:drawing>
                </mc:Choice>
                <mc:Fallback>
                  <w:pict>
                    <v:group id="shape_0" style="position:absolute;margin-left:0pt;margin-top:0.05pt;width:282.5pt;height:109.8pt" coordorigin="0,1" coordsize="5650,2196">
                      <v:line id="shape_0" from="0,1976" to="5054,1976" stroked="t" o:allowincell="t" style="position:absolute;mso-position-horizontal-relative:char">
                        <v:stroke color="black" weight="9360" endarrow="block" endarrowwidth="narrow" endarrowlength="short" joinstyle="miter" endcap="flat"/>
                        <v:fill o:detectmouseclick="t" on="false"/>
                        <w10:wrap type="none"/>
                      </v:line>
                      <v:line id="shape_0" from="2566,302" to="2567,1974" stroked="t" o:allowincell="t" style="position:absolute;flip:xy;mso-position-horizontal-relative:char">
                        <v:stroke color="black" weight="9360" endarrow="block" endarrowwidth="narrow" endarrowlength="short" joinstyle="miter" endcap="flat"/>
                        <v:fill o:detectmouseclick="t" on="false"/>
                        <w10:wrap type="none"/>
                      </v:line>
                      <v:shape id="shape_0" stroked="f" o:allowincell="t" style="position:absolute;left:1968;top:1;width:4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t)</w:t>
                              </w:r>
                            </w:p>
                          </w:txbxContent>
                        </v:textbox>
                        <v:fill o:detectmouseclick="t" on="false"/>
                        <v:stroke color="#3465a4" joinstyle="round" endcap="flat"/>
                        <w10:wrap type="none"/>
                      </v:shape>
                      <v:shape id="shape_0" stroked="f" o:allowincell="t" style="position:absolute;left:3860;top:1517;width:1054;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0000FF"/>
                                  <w:lang w:val="fr-FR" w:bidi="ar-SA"/>
                                </w:rPr>
                                <w:t></w:t>
                              </w:r>
                              <w:r>
                                <w:rPr>
                                  <w:kern w:val="2"/>
                                  <w:sz w:val="20"/>
                                  <w:szCs w:val="20"/>
                                  <w:rFonts w:eastAsia="Symbol" w:cs="Symbol" w:ascii="Times New Roman" w:hAnsi="Times New Roman"/>
                                  <w:color w:val="0000FF"/>
                                  <w:lang w:val="fr-FR" w:bidi="ar-SA"/>
                                </w:rPr>
                                <w:t xml:space="preserve"> &gt; 0</w:t>
                              </w:r>
                            </w:p>
                          </w:txbxContent>
                        </v:textbox>
                        <v:fill o:detectmouseclick="t" on="false"/>
                        <v:stroke color="#3465a4" joinstyle="round" endcap="flat"/>
                        <w10:wrap type="none"/>
                      </v:shape>
                      <v:shape id="shape_0" stroked="f" o:allowincell="t" style="position:absolute;left:2169;top:1517;width:1054;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FF0000"/>
                                  <w:lang w:val="fr-FR" w:bidi="ar-SA"/>
                                </w:rPr>
                                <w:t></w:t>
                              </w:r>
                              <w:r>
                                <w:rPr>
                                  <w:kern w:val="2"/>
                                  <w:sz w:val="20"/>
                                  <w:szCs w:val="20"/>
                                  <w:rFonts w:eastAsia="Symbol" w:cs="Symbol" w:ascii="Times New Roman" w:hAnsi="Times New Roman"/>
                                  <w:color w:val="FF0000"/>
                                  <w:lang w:val="fr-FR" w:bidi="ar-SA"/>
                                </w:rPr>
                                <w:t xml:space="preserve"> = 0</w:t>
                              </w:r>
                            </w:p>
                          </w:txbxContent>
                        </v:textbox>
                        <v:fill o:detectmouseclick="t" on="false"/>
                        <v:stroke color="#3465a4" joinstyle="round" endcap="flat"/>
                        <w10:wrap type="none"/>
                      </v:shape>
                      <v:shape id="shape_0" stroked="f" o:allowincell="t" style="position:absolute;left:596;top:1517;width:1054;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008000"/>
                                  <w:lang w:val="fr-FR" w:bidi="ar-SA"/>
                                </w:rPr>
                                <w:t></w:t>
                              </w:r>
                              <w:r>
                                <w:rPr>
                                  <w:kern w:val="2"/>
                                  <w:sz w:val="20"/>
                                  <w:szCs w:val="20"/>
                                  <w:rFonts w:eastAsia="Symbol" w:cs="Symbol" w:ascii="Times New Roman" w:hAnsi="Times New Roman"/>
                                  <w:color w:val="008000"/>
                                  <w:lang w:val="fr-FR" w:bidi="ar-SA"/>
                                </w:rPr>
                                <w:t xml:space="preserve"> &lt; 0</w:t>
                              </w:r>
                            </w:p>
                          </w:txbxContent>
                        </v:textbox>
                        <v:fill o:detectmouseclick="t" on="false"/>
                        <v:stroke color="#3465a4" joinstyle="round" endcap="flat"/>
                        <w10:wrap type="none"/>
                      </v:shape>
                      <v:shape id="shape_0" stroked="f" o:allowincell="t" style="position:absolute;left:5191;top:1838;width:4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id="shape_0" style="position:absolute;left:201;top:555;width:1370;height:1215">
                        <v:shape id="shape_0" coordsize="20000,20000" path="m0,0l1296,0l1576,218l2102,218l2382,455l2907,455l3433,910l3678,910l4203,1345l4448,1602l4729,1820l5009,1820l5009,2057l5289,2275l5534,2493l5779,2690l6060,3185l6060,3620l6305,3858l6305,4293l6550,4530l6550,4768l6830,4985l6830,5440l7110,5678l7110,6350l7356,6588l7356,6805l7601,7043l7601,7715l7916,7933l8126,8427l8126,9100l8406,9535l8406,9773l8687,10208l8932,10445l8932,10900l9177,11355l9492,11790l9492,12245l9737,12502l10018,12740l10018,12938l10228,13393l10543,13610l10543,13867l11033,14303l11033,14540l11313,14540l11559,14758l11559,15015l12084,15232l12399,15430l12399,15885l12609,15885l13415,16578l13695,16815l13940,17033l14711,17705l15026,17705l15236,17943l15482,18180l15797,18180l15797,18378l16287,18615l16567,18853l16813,18853l17093,19090l17618,19090l17618,19327l17863,19545l18424,19545l18424,19782l18634,19782l18634,19980l19720,19980l19720,19782l19965,19782l19965,19545e" stroked="t" o:allowincell="t" style="position:absolute;left:885;top:556;width:685;height:1213;mso-wrap-style:none;v-text-anchor:middle;mso-position-horizontal-relative:char">
                          <v:fill o:detectmouseclick="t" on="false"/>
                          <v:stroke color="green" weight="12600" joinstyle="round" endcap="flat"/>
                          <w10:wrap type="none"/>
                        </v:shape>
                        <v:shape id="shape_0" coordsize="20000,20000" path="m19965,0l18634,0l18389,218l17863,218l17583,455l17093,455l16567,910l16287,910l15762,1345l15517,1602l15236,1820l14956,1820l14956,2057l14711,2275l14466,2493l14151,2690l13905,3185l13905,3620l13660,3858l13660,4293l13415,4530l13415,4768l13135,4985l13135,5440l12855,5678l12855,6350l12609,6588l12609,6805l12329,7043l12329,7715l12084,7933l11839,8427l11839,9100l11559,9535l11559,9773l11278,10208l11033,10445l11033,10900l10788,11355l10473,11790l10473,12245l10228,12502l9982,12740l9982,12938l9737,13393l9457,13610l9457,13867l8932,14303l8932,14540l8651,14540l8406,14758l8406,15015l7846,15232l7601,15430l7601,15885l7356,15885l6550,16578l6270,16815l6060,17033l5254,17705l4974,17705l4729,17943l4483,18180l4168,18180l4168,18378l3678,18615l3433,18853l3117,18853l2872,19090l2347,19090l2347,19327l2102,19545l1576,19545l1576,19782l1296,19782l1296,19980l245,19980l245,19782l0,19782l0,19545e" stroked="t" o:allowincell="t" style="position:absolute;left:201;top:555;width:685;height:1213;mso-wrap-style:none;v-text-anchor:middle;mso-position-horizontal-relative:char">
                          <v:fill o:detectmouseclick="t" on="false"/>
                          <v:stroke color="green" weight="12600" joinstyle="round" endcap="flat"/>
                          <w10:wrap type="none"/>
                        </v:shape>
                      </v:group>
                      <v:group id="shape_0" style="position:absolute;left:1873;top:555;width:1370;height:1215">
                        <v:shape id="shape_0" coordsize="20000,20000" path="m0,0l1296,0l1576,218l2102,218l2382,455l2907,455l3433,910l3678,910l4203,1345l4448,1602l4729,1820l5009,1820l5009,2057l5289,2275l5534,2493l5779,2690l6060,3185l6060,3620l6305,3858l6305,4293l6550,4530l6550,4768l6830,4985l6830,5440l7110,5678l7110,6350l7356,6588l7356,6805l7601,7043l7601,7715l7916,7933l8126,8427l8126,9100l8406,9535l8406,9773l8687,10208l8932,10445l8932,10900l9177,11355l9492,11790l9492,12245l9737,12502l10018,12740l10018,12938l10228,13393l10543,13610l10543,13867l11033,14303l11033,14540l11313,14540l11559,14758l11559,15015l12084,15232l12399,15430l12399,15885l12609,15885l13415,16578l13695,16815l13940,17033l14711,17705l15026,17705l15236,17943l15482,18180l15797,18180l15797,18378l16287,18615l16567,18853l16813,18853l17093,19090l17618,19090l17618,19327l17863,19545l18424,19545l18424,19782l18634,19782l18634,19980l19720,19980l19720,19782l19965,19782l19965,19545e" stroked="t" o:allowincell="t" style="position:absolute;left:2557;top:556;width:685;height:1213;mso-wrap-style:none;v-text-anchor:middle;mso-position-horizontal-relative:char">
                          <v:fill o:detectmouseclick="t" on="false"/>
                          <v:stroke color="red" weight="12600" joinstyle="round" endcap="flat"/>
                          <w10:wrap type="none"/>
                        </v:shape>
                        <v:shape id="shape_0" coordsize="20000,20000" path="m19965,0l18634,0l18389,218l17863,218l17583,455l17093,455l16567,910l16287,910l15762,1345l15517,1602l15236,1820l14956,1820l14956,2057l14711,2275l14466,2493l14151,2690l13905,3185l13905,3620l13660,3858l13660,4293l13415,4530l13415,4768l13135,4985l13135,5440l12855,5678l12855,6350l12609,6588l12609,6805l12329,7043l12329,7715l12084,7933l11839,8427l11839,9100l11559,9535l11559,9773l11278,10208l11033,10445l11033,10900l10788,11355l10473,11790l10473,12245l10228,12502l9982,12740l9982,12938l9737,13393l9457,13610l9457,13867l8932,14303l8932,14540l8651,14540l8406,14758l8406,15015l7846,15232l7601,15430l7601,15885l7356,15885l6550,16578l6270,16815l6060,17033l5254,17705l4974,17705l4729,17943l4483,18180l4168,18180l4168,18378l3678,18615l3433,18853l3117,18853l2872,19090l2347,19090l2347,19327l2102,19545l1576,19545l1576,19782l1296,19782l1296,19980l245,19980l245,19782l0,19782l0,19545e" stroked="t" o:allowincell="t" style="position:absolute;left:1873;top:555;width:685;height:1213;mso-wrap-style:none;v-text-anchor:middle;mso-position-horizontal-relative:char">
                          <v:fill o:detectmouseclick="t" on="false"/>
                          <v:stroke color="red" weight="12600" joinstyle="round" endcap="flat"/>
                          <w10:wrap type="none"/>
                        </v:shape>
                      </v:group>
                      <v:group id="shape_0" style="position:absolute;left:3563;top:555;width:1371;height:1215">
                        <v:shape id="shape_0" coordsize="20000,20000" path="m0,0l1296,0l1576,218l2102,218l2382,455l2907,455l3433,910l3678,910l4203,1345l4448,1602l4729,1820l5009,1820l5009,2057l5289,2275l5534,2493l5779,2690l6060,3185l6060,3620l6305,3858l6305,4293l6550,4530l6550,4768l6830,4985l6830,5440l7110,5678l7110,6350l7356,6588l7356,6805l7601,7043l7601,7715l7916,7933l8126,8427l8126,9100l8406,9535l8406,9773l8687,10208l8932,10445l8932,10900l9177,11355l9492,11790l9492,12245l9737,12502l10018,12740l10018,12938l10228,13393l10543,13610l10543,13867l11033,14303l11033,14540l11313,14540l11559,14758l11559,15015l12084,15232l12399,15430l12399,15885l12609,15885l13415,16578l13695,16815l13940,17033l14711,17705l15026,17705l15236,17943l15482,18180l15797,18180l15797,18378l16287,18615l16567,18853l16813,18853l17093,19090l17618,19090l17618,19327l17863,19545l18424,19545l18424,19782l18634,19782l18634,19980l19720,19980l19720,19782l19965,19782l19965,19545e" stroked="t" o:allowincell="t" style="position:absolute;left:4248;top:556;width:685;height:1213;mso-wrap-style:none;v-text-anchor:middle;mso-position-horizontal-relative:char">
                          <v:fill o:detectmouseclick="t" on="false"/>
                          <v:stroke color="blue" weight="12600" joinstyle="round" endcap="flat"/>
                          <w10:wrap type="none"/>
                        </v:shape>
                        <v:shape id="shape_0" coordsize="20000,20000" path="m19965,0l18634,0l18389,218l17863,218l17583,455l17093,455l16567,910l16287,910l15762,1345l15517,1602l15236,1820l14956,1820l14956,2057l14711,2275l14466,2493l14151,2690l13905,3185l13905,3620l13660,3858l13660,4293l13415,4530l13415,4768l13135,4985l13135,5440l12855,5678l12855,6350l12609,6588l12609,6805l12329,7043l12329,7715l12084,7933l11839,8427l11839,9100l11559,9535l11559,9773l11278,10208l11033,10445l11033,10900l10788,11355l10473,11790l10473,12245l10228,12502l9982,12740l9982,12938l9737,13393l9457,13610l9457,13867l8932,14303l8932,14540l8651,14540l8406,14758l8406,15015l7846,15232l7601,15430l7601,15885l7356,15885l6550,16578l6270,16815l6060,17033l5254,17705l4974,17705l4729,17943l4483,18180l4168,18180l4168,18378l3678,18615l3433,18853l3117,18853l2872,19090l2347,19090l2347,19327l2102,19545l1576,19545l1576,19782l1296,19782l1296,19980l245,19980l245,19782l0,19782l0,19545e" stroked="t" o:allowincell="t" style="position:absolute;left:3563;top:555;width:685;height:1213;mso-wrap-style:none;v-text-anchor:middle;mso-position-horizontal-relative:char">
                          <v:fill o:detectmouseclick="t" on="false"/>
                          <v:stroke color="blue" weight="12600" joinstyle="round" endcap="flat"/>
                          <w10:wrap type="none"/>
                        </v:shape>
                      </v:group>
                    </v:group>
                  </w:pict>
                </mc:Fallback>
              </mc:AlternateContent>
            </w:r>
          </w:p>
        </w:tc>
      </w:tr>
    </w:tbl>
    <w:p>
      <w:pPr>
        <w:pStyle w:val="Paragraphes"/>
        <w:rPr>
          <w:b/>
          <w:b/>
          <w:i/>
          <w:i/>
          <w:u w:val="single"/>
        </w:rPr>
      </w:pPr>
      <w:r>
        <w:rPr>
          <w:b/>
          <w:i/>
          <w:u w:val="single"/>
        </w:rPr>
      </w:r>
    </w:p>
    <w:p>
      <w:pPr>
        <w:pStyle w:val="Paragraphes"/>
        <w:rPr/>
      </w:pPr>
      <w:r>
        <w:rPr>
          <w:b/>
          <w:i/>
          <w:u w:val="single"/>
        </w:rPr>
        <w:t>Relations fondamentales :</w:t>
      </w:r>
    </w:p>
    <w:p>
      <w:pPr>
        <w:pStyle w:val="Paragraphes"/>
        <w:numPr>
          <w:ilvl w:val="0"/>
          <w:numId w:val="16"/>
        </w:numPr>
        <w:rPr/>
      </w:pPr>
      <w:r>
        <w:rPr/>
        <w:t xml:space="preserve">Densité de probabilité : </w:t>
      </w:r>
      <w:r>
        <w:rPr/>
        <w:object w:dxaOrig="3860"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3pt;height:41pt" filled="f" o:ole="">
            <v:imagedata r:id="rId134" o:title=""/>
          </v:shape>
          <o:OLEObject Type="Embed" ProgID="" ShapeID="ole_rId133" DrawAspect="Content" ObjectID="_242029135" r:id="rId133"/>
        </w:object>
      </w:r>
    </w:p>
    <w:p>
      <w:pPr>
        <w:pStyle w:val="Paragraphes"/>
        <w:numPr>
          <w:ilvl w:val="0"/>
          <w:numId w:val="16"/>
        </w:numPr>
        <w:rPr/>
      </w:pPr>
      <w:r>
        <w:rPr/>
        <w:t xml:space="preserve">Fonction de répartition : </w:t>
      </w:r>
      <w:r>
        <w:rPr/>
        <w:object w:dxaOrig="17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35pt;height:33.2pt" filled="f" o:ole="">
            <v:imagedata r:id="rId136" o:title=""/>
          </v:shape>
          <o:OLEObject Type="Embed" ProgID="" ShapeID="ole_rId135" DrawAspect="Content" ObjectID="_1671875015" r:id="rId135"/>
        </w:object>
      </w:r>
    </w:p>
    <w:p>
      <w:pPr>
        <w:pStyle w:val="Paragraphes"/>
        <w:numPr>
          <w:ilvl w:val="0"/>
          <w:numId w:val="16"/>
        </w:numPr>
        <w:rPr/>
      </w:pPr>
      <w:r>
        <w:rPr/>
        <w:t xml:space="preserve">Loi de fiabilité : </w:t>
      </w:r>
      <w:r>
        <w:rPr/>
        <w:object w:dxaOrig="24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8.8pt;height:38.3pt" filled="f" o:ole="">
            <v:imagedata r:id="rId138" o:title=""/>
          </v:shape>
          <o:OLEObject Type="Embed" ProgID="" ShapeID="ole_rId137" DrawAspect="Content" ObjectID="_1153381654" r:id="rId137"/>
        </w:object>
      </w:r>
    </w:p>
    <w:p>
      <w:pPr>
        <w:pStyle w:val="Paragraphes"/>
        <w:rPr>
          <w:b/>
          <w:b/>
          <w:i/>
          <w:i/>
          <w:u w:val="single"/>
        </w:rPr>
      </w:pPr>
      <w:r>
        <w:rPr>
          <w:b/>
          <w:i/>
          <w:u w:val="single"/>
        </w:rPr>
        <w:t>Taux de défaillance :</w:t>
      </w:r>
    </w:p>
    <w:p>
      <w:pPr>
        <w:pStyle w:val="Paragraphes"/>
        <w:rPr/>
      </w:pPr>
      <w:r>
        <w:rPr/>
        <w:object w:dxaOrig="7699" w:dyaOrig="10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4.95pt;height:51pt" filled="f" o:ole="">
            <v:imagedata r:id="rId140" o:title=""/>
          </v:shape>
          <o:OLEObject Type="Embed" ProgID="" ShapeID="ole_rId139" DrawAspect="Content" ObjectID="_1655806378" r:id="rId139"/>
        </w:object>
      </w:r>
    </w:p>
    <w:p>
      <w:pPr>
        <w:pStyle w:val="Paragraphes"/>
        <w:rPr>
          <w:b/>
          <w:b/>
          <w:i/>
          <w:i/>
          <w:u w:val="single"/>
        </w:rPr>
      </w:pPr>
      <w:r>
        <w:rPr>
          <w:b/>
          <w:i/>
          <w:u w:val="single"/>
        </w:rPr>
        <w:t>MTBF et écart type :</w:t>
      </w:r>
    </w:p>
    <w:p>
      <w:pPr>
        <w:pStyle w:val="Paragraphes"/>
        <w:rPr/>
      </w:pPr>
      <w:r>
        <w:rPr/>
        <w:object w:dxaOrig="7720" w:dyaOrig="18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6pt;height:94pt" filled="f" o:ole="">
            <v:imagedata r:id="rId142" o:title=""/>
          </v:shape>
          <o:OLEObject Type="Embed" ProgID="" ShapeID="ole_rId141" DrawAspect="Content" ObjectID="_527079702" r:id="rId141"/>
        </w:object>
      </w:r>
    </w:p>
    <w:p>
      <w:pPr>
        <w:pStyle w:val="Paragraphes"/>
        <w:spacing w:before="120" w:after="0"/>
        <w:ind w:left="0" w:hanging="0"/>
        <w:rPr/>
      </w:pPr>
      <w:r>
        <w:rPr/>
        <w:t>Γ est une fonction mathématique complexe. A et B sont des paramètres issus de tables et sont calculés à partir de la loi Γ.</w:t>
      </w:r>
    </w:p>
    <w:p>
      <w:pPr>
        <w:pStyle w:val="Paragraphes"/>
        <w:ind w:left="0" w:hanging="0"/>
        <w:rPr/>
      </w:pPr>
      <w:r>
        <w:rPr/>
      </w:r>
    </w:p>
    <w:p>
      <w:pPr>
        <w:pStyle w:val="Paragraphes"/>
        <w:jc w:val="left"/>
        <w:rPr/>
      </w:pPr>
      <w:r>
        <w:rPr/>
        <mc:AlternateContent>
          <mc:Choice Requires="wps">
            <w:drawing>
              <wp:anchor behindDoc="0" distT="0" distB="0" distL="114935" distR="114935" simplePos="0" locked="0" layoutInCell="0" allowOverlap="1" relativeHeight="108">
                <wp:simplePos x="0" y="0"/>
                <wp:positionH relativeFrom="column">
                  <wp:posOffset>287655</wp:posOffset>
                </wp:positionH>
                <wp:positionV relativeFrom="paragraph">
                  <wp:posOffset>5845175</wp:posOffset>
                </wp:positionV>
                <wp:extent cx="1000125" cy="200025"/>
                <wp:effectExtent l="5715" t="5715" r="4445" b="4445"/>
                <wp:wrapNone/>
                <wp:docPr id="9" name=""/>
                <a:graphic xmlns:a="http://schemas.openxmlformats.org/drawingml/2006/main">
                  <a:graphicData uri="http://schemas.microsoft.com/office/word/2010/wordprocessingShape">
                    <wps:wsp>
                      <wps:cNvSpPr/>
                      <wps:spPr>
                        <a:xfrm>
                          <a:off x="0" y="0"/>
                          <a:ext cx="1000080" cy="200160"/>
                        </a:xfrm>
                        <a:prstGeom prst="rect">
                          <a:avLst/>
                        </a:prstGeom>
                        <a:solidFill>
                          <a:srgbClr val="ffcc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65pt;margin-top:460.25pt;width:78.7pt;height:15.7pt;mso-wrap-style:none;v-text-anchor:middle">
                <v:fill o:detectmouseclick="t" type="solid" color2="#0033ff" opacity="0.19"/>
                <v:stroke color="black" weight="9360" joinstyle="miter" endcap="flat"/>
                <w10:wrap type="none"/>
              </v:rect>
            </w:pict>
          </mc:Fallback>
        </mc:AlternateContent>
        <w:drawing>
          <wp:inline distT="0" distB="0" distL="0" distR="0">
            <wp:extent cx="6802755" cy="6828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3"/>
                    <a:srcRect l="-4" t="-4" r="-4" b="-4"/>
                    <a:stretch>
                      <a:fillRect/>
                    </a:stretch>
                  </pic:blipFill>
                  <pic:spPr bwMode="auto">
                    <a:xfrm>
                      <a:off x="0" y="0"/>
                      <a:ext cx="6802755" cy="6828790"/>
                    </a:xfrm>
                    <a:prstGeom prst="rect">
                      <a:avLst/>
                    </a:prstGeom>
                  </pic:spPr>
                </pic:pic>
              </a:graphicData>
            </a:graphic>
          </wp:inline>
        </w:drawing>
      </w:r>
    </w:p>
    <w:p>
      <w:pPr>
        <w:pStyle w:val="Paragraphes"/>
        <w:ind w:left="0" w:hanging="0"/>
        <w:rPr/>
      </w:pPr>
      <w:r>
        <w:rPr/>
      </w:r>
    </w:p>
    <w:p>
      <w:pPr>
        <w:pStyle w:val="Paragraphes"/>
        <w:ind w:left="0" w:hanging="0"/>
        <w:rPr/>
      </w:pPr>
      <w:r>
        <w:rPr/>
        <w:t xml:space="preserve">Ex : pour β=1,2, γ=0 et η=550 heures </w:t>
      </w:r>
      <w:r>
        <w:rPr>
          <w:rFonts w:eastAsia="Wingdings" w:cs="Wingdings" w:ascii="Wingdings" w:hAnsi="Wingdings"/>
        </w:rPr>
        <w:t></w:t>
      </w:r>
      <w:r>
        <w:rPr/>
        <w:t xml:space="preserve"> MTBF = 0,9407x550+0≈517 heures.</w:t>
      </w:r>
      <w:r>
        <w:br w:type="page"/>
      </w:r>
    </w:p>
    <w:p>
      <w:pPr>
        <w:pStyle w:val="Titresousparagraphe"/>
        <w:rPr/>
      </w:pPr>
      <w:r>
        <w:rPr/>
        <w:t>62 – Durée de vie associée à un seuil de fiabilité :</w:t>
      </w:r>
    </w:p>
    <w:p>
      <w:pPr>
        <w:pStyle w:val="Paragraphes"/>
        <w:rPr/>
      </w:pPr>
      <w:r>
        <w:rPr/>
        <w:t>Il est intéressant de savoir à quel instant la fiabilité atteindra un seuil déterminé, en particulier les roulements à billes.</w:t>
      </w:r>
    </w:p>
    <w:p>
      <w:pPr>
        <w:pStyle w:val="Paragraphes"/>
        <w:rPr/>
      </w:pPr>
      <w:r>
        <w:rPr/>
        <w:object w:dxaOrig="1054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7pt;height:46pt" filled="f" o:ole="">
            <v:imagedata r:id="rId145" o:title=""/>
          </v:shape>
          <o:OLEObject Type="Embed" ProgID="" ShapeID="ole_rId144" DrawAspect="Content" ObjectID="_113273364" r:id="rId144"/>
        </w:object>
      </w:r>
    </w:p>
    <w:p>
      <w:pPr>
        <w:pStyle w:val="Titresousparagraphe"/>
        <w:rPr/>
      </w:pPr>
      <w:r>
        <w:rPr/>
        <w:t>63 – Papier Weibüll :</w:t>
      </w:r>
    </w:p>
    <w:p>
      <w:pPr>
        <w:pStyle w:val="Paragraphes"/>
        <w:rPr/>
      </w:pPr>
      <w:r>
        <w:rPr/>
        <w:t>C’est un papier log / log qui comporte 4 axes :</w:t>
      </w:r>
    </w:p>
    <w:p>
      <w:pPr>
        <w:pStyle w:val="Paragraphes"/>
        <w:jc w:val="center"/>
        <w:rPr/>
      </w:pPr>
      <w:r>
        <w:rPr/>
        <mc:AlternateContent>
          <mc:Choice Requires="wps">
            <w:drawing>
              <wp:anchor behindDoc="0" distT="0" distB="0" distL="114935" distR="114935" simplePos="0" locked="0" layoutInCell="0" allowOverlap="1" relativeHeight="56">
                <wp:simplePos x="0" y="0"/>
                <wp:positionH relativeFrom="column">
                  <wp:posOffset>4949190</wp:posOffset>
                </wp:positionH>
                <wp:positionV relativeFrom="paragraph">
                  <wp:posOffset>3269615</wp:posOffset>
                </wp:positionV>
                <wp:extent cx="657860" cy="275590"/>
                <wp:effectExtent l="800735" t="9525" r="10160" b="1022350"/>
                <wp:wrapNone/>
                <wp:docPr id="11" name=""/>
                <a:graphic xmlns:a="http://schemas.openxmlformats.org/drawingml/2006/main">
                  <a:graphicData uri="http://schemas.microsoft.com/office/word/2010/wordprocessingShape">
                    <wps:wsp>
                      <wps:cNvSpPr/>
                      <wps:spPr>
                        <a:xfrm>
                          <a:off x="0" y="0"/>
                          <a:ext cx="657720" cy="275760"/>
                        </a:xfrm>
                        <a:prstGeom prst="borderCallout2">
                          <a:avLst>
                            <a:gd name="adj1" fmla="val 18750"/>
                            <a:gd name="adj2" fmla="val -8333"/>
                            <a:gd name="adj3" fmla="val 41476"/>
                            <a:gd name="adj4" fmla="val -63319"/>
                            <a:gd name="adj5" fmla="val 456222"/>
                            <a:gd name="adj6" fmla="val -115828"/>
                          </a:avLst>
                        </a:prstGeom>
                        <a:solidFill>
                          <a:srgbClr val="ffffff"/>
                        </a:solidFill>
                        <a:ln w="190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XE 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9.7pt;margin-top:257.45pt;width:51.75pt;height:21.6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AXE A</w:t>
                      </w:r>
                    </w:p>
                  </w:txbxContent>
                </v:textbox>
                <v:fill o:detectmouseclick="t" type="solid" color2="black"/>
                <v:stroke color="black"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63490</wp:posOffset>
                </wp:positionH>
                <wp:positionV relativeFrom="paragraph">
                  <wp:posOffset>1669415</wp:posOffset>
                </wp:positionV>
                <wp:extent cx="657860" cy="275590"/>
                <wp:effectExtent l="903605" t="494030" r="10160" b="10160"/>
                <wp:wrapNone/>
                <wp:docPr id="12" name=""/>
                <a:graphic xmlns:a="http://schemas.openxmlformats.org/drawingml/2006/main">
                  <a:graphicData uri="http://schemas.microsoft.com/office/word/2010/wordprocessingShape">
                    <wps:wsp>
                      <wps:cNvSpPr/>
                      <wps:spPr>
                        <a:xfrm>
                          <a:off x="0" y="0"/>
                          <a:ext cx="657720" cy="275760"/>
                        </a:xfrm>
                        <a:prstGeom prst="borderCallout2">
                          <a:avLst>
                            <a:gd name="adj1" fmla="val 18750"/>
                            <a:gd name="adj2" fmla="val -8333"/>
                            <a:gd name="adj3" fmla="val 41476"/>
                            <a:gd name="adj4" fmla="val -71041"/>
                            <a:gd name="adj5" fmla="val -165208"/>
                            <a:gd name="adj6" fmla="val -131467"/>
                          </a:avLst>
                        </a:prstGeom>
                        <a:solidFill>
                          <a:srgbClr val="ffffff"/>
                        </a:solidFill>
                        <a:ln w="190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XE A</w:t>
                            </w:r>
                          </w:p>
                        </w:txbxContent>
                      </wps:txbx>
                      <wps:bodyPr anchor="t">
                        <a:noAutofit/>
                      </wps:bodyPr>
                    </wps:wsp>
                  </a:graphicData>
                </a:graphic>
              </wp:anchor>
            </w:drawing>
          </mc:Choice>
          <mc:Fallback>
            <w:pict>
              <v:shape id="shape_0" fillcolor="white" stroked="t" o:allowincell="f" style="position:absolute;margin-left:398.7pt;margin-top:131.45pt;width:51.75pt;height:21.6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AXE A</w:t>
                      </w:r>
                    </w:p>
                  </w:txbxContent>
                </v:textbox>
                <v:fill o:detectmouseclick="t" type="solid" color2="black"/>
                <v:stroke color="black"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34390</wp:posOffset>
                </wp:positionH>
                <wp:positionV relativeFrom="paragraph">
                  <wp:posOffset>2926715</wp:posOffset>
                </wp:positionV>
                <wp:extent cx="657860" cy="275590"/>
                <wp:effectExtent l="262890" t="468630" r="10160" b="10160"/>
                <wp:wrapNone/>
                <wp:docPr id="13" name=""/>
                <a:graphic xmlns:a="http://schemas.openxmlformats.org/drawingml/2006/main">
                  <a:graphicData uri="http://schemas.microsoft.com/office/word/2010/wordprocessingShape">
                    <wps:wsp>
                      <wps:cNvSpPr/>
                      <wps:spPr>
                        <a:xfrm>
                          <a:off x="0" y="0"/>
                          <a:ext cx="657720" cy="275760"/>
                        </a:xfrm>
                        <a:prstGeom prst="borderCallout2">
                          <a:avLst>
                            <a:gd name="adj1" fmla="val 18750"/>
                            <a:gd name="adj2" fmla="val -8333"/>
                            <a:gd name="adj3" fmla="val 41476"/>
                            <a:gd name="adj4" fmla="val -22777"/>
                            <a:gd name="adj5" fmla="val -155759"/>
                            <a:gd name="adj6" fmla="val -34074"/>
                          </a:avLst>
                        </a:prstGeom>
                        <a:solidFill>
                          <a:srgbClr val="ffffff"/>
                        </a:solidFill>
                        <a:ln w="190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XE B</w:t>
                            </w:r>
                          </w:p>
                        </w:txbxContent>
                      </wps:txbx>
                      <wps:bodyPr anchor="t">
                        <a:noAutofit/>
                      </wps:bodyPr>
                    </wps:wsp>
                  </a:graphicData>
                </a:graphic>
              </wp:anchor>
            </w:drawing>
          </mc:Choice>
          <mc:Fallback>
            <w:pict>
              <v:shape id="shape_0" fillcolor="white" stroked="t" o:allowincell="f" style="position:absolute;margin-left:65.7pt;margin-top:230.45pt;width:51.75pt;height:21.6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AXE B</w:t>
                      </w:r>
                    </w:p>
                  </w:txbxContent>
                </v:textbox>
                <v:fill o:detectmouseclick="t" type="solid" color2="black"/>
                <v:stroke color="black"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49190</wp:posOffset>
                </wp:positionH>
                <wp:positionV relativeFrom="paragraph">
                  <wp:posOffset>526415</wp:posOffset>
                </wp:positionV>
                <wp:extent cx="657860" cy="275590"/>
                <wp:effectExtent l="1017905" t="264795" r="10160" b="10160"/>
                <wp:wrapNone/>
                <wp:docPr id="14" name=""/>
                <a:graphic xmlns:a="http://schemas.openxmlformats.org/drawingml/2006/main">
                  <a:graphicData uri="http://schemas.microsoft.com/office/word/2010/wordprocessingShape">
                    <wps:wsp>
                      <wps:cNvSpPr/>
                      <wps:spPr>
                        <a:xfrm>
                          <a:off x="0" y="0"/>
                          <a:ext cx="657720" cy="275760"/>
                        </a:xfrm>
                        <a:prstGeom prst="borderCallout2">
                          <a:avLst>
                            <a:gd name="adj1" fmla="val 18750"/>
                            <a:gd name="adj2" fmla="val -8333"/>
                            <a:gd name="adj3" fmla="val 41476"/>
                            <a:gd name="adj4" fmla="val -79634"/>
                            <a:gd name="adj5" fmla="val -82259"/>
                            <a:gd name="adj6" fmla="val -148842"/>
                          </a:avLst>
                        </a:prstGeom>
                        <a:solidFill>
                          <a:srgbClr val="ffffff"/>
                        </a:solidFill>
                        <a:ln w="190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XE a</w:t>
                            </w:r>
                          </w:p>
                        </w:txbxContent>
                      </wps:txbx>
                      <wps:bodyPr anchor="t">
                        <a:noAutofit/>
                      </wps:bodyPr>
                    </wps:wsp>
                  </a:graphicData>
                </a:graphic>
              </wp:anchor>
            </w:drawing>
          </mc:Choice>
          <mc:Fallback>
            <w:pict>
              <v:shape id="shape_0" fillcolor="white" stroked="t" o:allowincell="f" style="position:absolute;margin-left:389.7pt;margin-top:41.45pt;width:51.75pt;height:21.6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AXE a</w:t>
                      </w:r>
                    </w:p>
                  </w:txbxContent>
                </v:textbox>
                <v:fill o:detectmouseclick="t" type="solid" color2="black"/>
                <v:stroke color="black"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21305</wp:posOffset>
                </wp:positionH>
                <wp:positionV relativeFrom="paragraph">
                  <wp:posOffset>1992630</wp:posOffset>
                </wp:positionV>
                <wp:extent cx="657860" cy="275590"/>
                <wp:effectExtent l="1134110" t="9525" r="10160" b="542290"/>
                <wp:wrapNone/>
                <wp:docPr id="15" name=""/>
                <a:graphic xmlns:a="http://schemas.openxmlformats.org/drawingml/2006/main">
                  <a:graphicData uri="http://schemas.microsoft.com/office/word/2010/wordprocessingShape">
                    <wps:wsp>
                      <wps:cNvSpPr/>
                      <wps:spPr>
                        <a:xfrm>
                          <a:off x="0" y="0"/>
                          <a:ext cx="657720" cy="275760"/>
                        </a:xfrm>
                        <a:prstGeom prst="borderCallout2">
                          <a:avLst>
                            <a:gd name="adj1" fmla="val 18750"/>
                            <a:gd name="adj2" fmla="val -8333"/>
                            <a:gd name="adj3" fmla="val 41476"/>
                            <a:gd name="adj4" fmla="val -88416"/>
                            <a:gd name="adj5" fmla="val 282490"/>
                            <a:gd name="adj6" fmla="val -166504"/>
                          </a:avLst>
                        </a:prstGeom>
                        <a:solidFill>
                          <a:srgbClr val="ffffff"/>
                        </a:solidFill>
                        <a:ln w="190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XE b</w:t>
                            </w:r>
                          </w:p>
                        </w:txbxContent>
                      </wps:txbx>
                      <wps:bodyPr anchor="t">
                        <a:noAutofit/>
                      </wps:bodyPr>
                    </wps:wsp>
                  </a:graphicData>
                </a:graphic>
              </wp:anchor>
            </w:drawing>
          </mc:Choice>
          <mc:Fallback>
            <w:pict>
              <v:shape id="shape_0" fillcolor="white" stroked="t" o:allowincell="f" style="position:absolute;margin-left:222.15pt;margin-top:156.9pt;width:51.75pt;height:21.6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AXE b</w:t>
                      </w:r>
                    </w:p>
                  </w:txbxContent>
                </v:textbox>
                <v:fill o:detectmouseclick="t" type="solid" color2="black"/>
                <v:stroke color="black" weight="19080" startarrow="oval" startarrowwidth="medium" startarrowlength="medium" joinstyle="miter" endcap="flat"/>
                <w10:wrap type="none"/>
              </v:shape>
            </w:pict>
          </mc:Fallback>
        </mc:AlternateContent>
        <w:drawing>
          <wp:inline distT="0" distB="0" distL="0" distR="0">
            <wp:extent cx="6441440" cy="4768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6"/>
                    <a:srcRect l="-6" t="-8" r="-6" b="-8"/>
                    <a:stretch>
                      <a:fillRect/>
                    </a:stretch>
                  </pic:blipFill>
                  <pic:spPr bwMode="auto">
                    <a:xfrm>
                      <a:off x="0" y="0"/>
                      <a:ext cx="6441440" cy="4768215"/>
                    </a:xfrm>
                    <a:prstGeom prst="rect">
                      <a:avLst/>
                    </a:prstGeom>
                  </pic:spPr>
                </pic:pic>
              </a:graphicData>
            </a:graphic>
          </wp:inline>
        </w:drawing>
      </w:r>
    </w:p>
    <w:p>
      <w:pPr>
        <w:pStyle w:val="Paragraphes"/>
        <w:numPr>
          <w:ilvl w:val="0"/>
          <w:numId w:val="10"/>
        </w:numPr>
        <w:rPr/>
      </w:pPr>
      <w:r>
        <w:rPr/>
        <w:t>Axe A : axe des temps sur lequel on porte les valeurs ti des TBF</w:t>
      </w:r>
    </w:p>
    <w:p>
      <w:pPr>
        <w:pStyle w:val="Paragraphes"/>
        <w:numPr>
          <w:ilvl w:val="0"/>
          <w:numId w:val="10"/>
        </w:numPr>
        <w:rPr/>
      </w:pPr>
      <w:r>
        <w:rPr/>
        <w:t>Axe B : valeurs des probabilités de défaillance Fi calculées par la méthode des rangs moyens ou des rangs médians. On estime R(t) par R(t) = 1 – F(t)</w:t>
      </w:r>
    </w:p>
    <w:p>
      <w:pPr>
        <w:pStyle w:val="Paragraphes"/>
        <w:numPr>
          <w:ilvl w:val="0"/>
          <w:numId w:val="10"/>
        </w:numPr>
        <w:rPr/>
      </w:pPr>
      <w:r>
        <w:rPr/>
        <w:t>Axe a : axe des temps en logarithmes népériens : ln(t)</w:t>
      </w:r>
    </w:p>
    <w:p>
      <w:pPr>
        <w:pStyle w:val="Paragraphes"/>
        <w:numPr>
          <w:ilvl w:val="0"/>
          <w:numId w:val="10"/>
        </w:numPr>
        <w:rPr/>
      </w:pPr>
      <w:r>
        <w:rPr/>
        <w:t>Axe b : axe qui permet l’évaluation de β</w:t>
      </w:r>
    </w:p>
    <w:p>
      <w:pPr>
        <w:pStyle w:val="Titresousparagraphe"/>
        <w:rPr/>
      </w:pPr>
      <w:r>
        <w:rPr/>
        <w:t>64 – Détermination graphique des paramètres de la loi :</w:t>
      </w:r>
    </w:p>
    <w:p>
      <w:pPr>
        <w:pStyle w:val="Paragraphes"/>
        <w:numPr>
          <w:ilvl w:val="0"/>
          <w:numId w:val="19"/>
        </w:numPr>
        <w:rPr/>
      </w:pPr>
      <w:r>
        <w:rPr/>
        <w:t>Préparation des données : détermination des couples (ti, Fi) par les rangs moyens ou les rangs médians</w:t>
      </w:r>
    </w:p>
    <w:p>
      <w:pPr>
        <w:pStyle w:val="Paragraphes"/>
        <w:numPr>
          <w:ilvl w:val="0"/>
          <w:numId w:val="19"/>
        </w:numPr>
        <w:rPr/>
      </w:pPr>
      <w:r>
        <w:rPr/>
        <w:t>Tracé du nuage de points</w:t>
      </w:r>
    </w:p>
    <w:p>
      <w:pPr>
        <w:pStyle w:val="Paragraphes"/>
        <w:numPr>
          <w:ilvl w:val="0"/>
          <w:numId w:val="19"/>
        </w:numPr>
        <w:rPr/>
      </w:pPr>
      <w:r>
        <w:rPr/>
        <w:t>Tracé de la droite de Weibüll</w:t>
      </w:r>
    </w:p>
    <w:p>
      <w:pPr>
        <w:pStyle w:val="Paragraphes"/>
        <w:numPr>
          <w:ilvl w:val="0"/>
          <w:numId w:val="19"/>
        </w:numPr>
        <w:rPr/>
      </w:pPr>
      <w:r>
        <w:rPr/>
        <w:t>Détermination de β, η, γ</w:t>
      </w:r>
    </w:p>
    <w:p>
      <w:pPr>
        <w:pStyle w:val="Paragraphes"/>
        <w:numPr>
          <w:ilvl w:val="0"/>
          <w:numId w:val="19"/>
        </w:numPr>
        <w:rPr/>
      </w:pPr>
      <w:r>
        <w:rPr/>
        <w:t>Détermination des équations de la loi de Weibüll</w:t>
      </w:r>
    </w:p>
    <w:p>
      <w:pPr>
        <w:pStyle w:val="Paragraphes"/>
        <w:numPr>
          <w:ilvl w:val="0"/>
          <w:numId w:val="19"/>
        </w:numPr>
        <w:rPr/>
      </w:pPr>
      <w:r>
        <w:rPr/>
        <w:t>Calcul de la MTBF</w:t>
      </w:r>
    </w:p>
    <w:p>
      <w:pPr>
        <w:pStyle w:val="Paragraphes"/>
        <w:numPr>
          <w:ilvl w:val="0"/>
          <w:numId w:val="19"/>
        </w:numPr>
        <w:rPr/>
      </w:pPr>
      <w:r>
        <w:rPr/>
        <w:t>Exploitation des données issues de la loi</w:t>
      </w:r>
    </w:p>
    <w:p>
      <w:pPr>
        <w:pStyle w:val="Paragraphes"/>
        <w:rPr>
          <w:rFonts w:eastAsia="Arial"/>
        </w:rPr>
      </w:pPr>
      <w:r>
        <w:rPr>
          <w:rFonts w:eastAsia="Arial"/>
        </w:rPr>
        <w:t xml:space="preserve"> </w:t>
      </w:r>
    </w:p>
    <w:p>
      <w:pPr>
        <w:pStyle w:val="Paragraphes"/>
        <w:rPr>
          <w:b/>
          <w:b/>
          <w:i/>
          <w:i/>
          <w:u w:val="single"/>
        </w:rPr>
      </w:pPr>
      <w:r>
        <w:rPr>
          <w:b/>
          <w:i/>
          <w:u w:val="single"/>
        </w:rPr>
        <w:t>Exemple d’application :</w:t>
      </w:r>
    </w:p>
    <w:p>
      <w:pPr>
        <w:pStyle w:val="Paragraphes"/>
        <w:ind w:left="158" w:firstLine="550"/>
        <w:rPr/>
      </w:pPr>
      <w:r>
        <w:rPr/>
        <w:t>Préparation des données :</w:t>
      </w:r>
    </w:p>
    <w:tbl>
      <w:tblPr>
        <w:tblW w:w="2139" w:type="dxa"/>
        <w:jc w:val="center"/>
        <w:tblInd w:w="0" w:type="dxa"/>
        <w:tblLayout w:type="fixed"/>
        <w:tblCellMar>
          <w:top w:w="0" w:type="dxa"/>
          <w:left w:w="108" w:type="dxa"/>
          <w:bottom w:w="0" w:type="dxa"/>
          <w:right w:w="108" w:type="dxa"/>
        </w:tblCellMar>
      </w:tblPr>
      <w:tblGrid>
        <w:gridCol w:w="872"/>
        <w:gridCol w:w="661"/>
        <w:gridCol w:w="606"/>
      </w:tblGrid>
      <w:tr>
        <w:trPr/>
        <w:tc>
          <w:tcPr>
            <w:tcW w:w="87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b/>
                <w:b/>
              </w:rPr>
            </w:pPr>
            <w:r>
              <w:rPr>
                <w:b/>
              </w:rPr>
              <w:t>Ordre i</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b/>
                <w:b/>
              </w:rPr>
            </w:pPr>
            <w:r>
              <w:rPr>
                <w:b/>
              </w:rPr>
              <w:t>TBF</w:t>
            </w:r>
          </w:p>
        </w:tc>
        <w:tc>
          <w:tcPr>
            <w:tcW w:w="6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b/>
                <w:b/>
              </w:rPr>
            </w:pPr>
            <w:r>
              <w:rPr>
                <w:b/>
              </w:rPr>
              <w:t>F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165</w:t>
            </w:r>
          </w:p>
        </w:tc>
        <w:tc>
          <w:tcPr>
            <w:tcW w:w="6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0,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330</w:t>
            </w:r>
          </w:p>
        </w:tc>
        <w:tc>
          <w:tcPr>
            <w:tcW w:w="6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0,2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515</w:t>
            </w:r>
          </w:p>
        </w:tc>
        <w:tc>
          <w:tcPr>
            <w:tcW w:w="6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0,4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740</w:t>
            </w:r>
          </w:p>
        </w:tc>
        <w:tc>
          <w:tcPr>
            <w:tcW w:w="6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0,5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915</w:t>
            </w:r>
          </w:p>
        </w:tc>
        <w:tc>
          <w:tcPr>
            <w:tcW w:w="6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0,7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1320</w:t>
            </w:r>
          </w:p>
        </w:tc>
        <w:tc>
          <w:tcPr>
            <w:tcW w:w="6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0,89</w:t>
            </w:r>
          </w:p>
        </w:tc>
      </w:tr>
    </w:tbl>
    <w:p>
      <w:pPr>
        <w:pStyle w:val="Paragraphes"/>
        <w:ind w:left="158" w:firstLine="550"/>
        <w:rPr>
          <w:i/>
          <w:i/>
          <w:u w:val="single"/>
        </w:rPr>
      </w:pPr>
      <w:r>
        <w:rPr>
          <w:i/>
          <w:u w:val="single"/>
        </w:rPr>
        <w:t>Tracé du nuage de points :</w:t>
      </w:r>
    </w:p>
    <w:p>
      <w:pPr>
        <w:pStyle w:val="Paragraphes"/>
        <w:rPr/>
      </w:pPr>
      <w:r>
        <w:rPr/>
        <mc:AlternateContent>
          <mc:Choice Requires="wpg">
            <w:drawing>
              <wp:anchor behindDoc="0" distT="0" distB="0" distL="114935" distR="114935" simplePos="0" locked="0" layoutInCell="0" allowOverlap="1" relativeHeight="95">
                <wp:simplePos x="0" y="0"/>
                <wp:positionH relativeFrom="column">
                  <wp:posOffset>2805430</wp:posOffset>
                </wp:positionH>
                <wp:positionV relativeFrom="paragraph">
                  <wp:posOffset>2200275</wp:posOffset>
                </wp:positionV>
                <wp:extent cx="114300" cy="114300"/>
                <wp:effectExtent l="0" t="0" r="0" b="0"/>
                <wp:wrapNone/>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pt;margin-top:173.25pt;width:8.95pt;height:8.95pt" coordorigin="4418,3465" coordsize="179,179">
                <v:line id="shape_0" from="4418,3555" to="4597,3555" stroked="t" o:allowincell="f" style="position:absolute">
                  <v:stroke color="black" weight="19080" joinstyle="miter" endcap="flat"/>
                  <v:fill o:detectmouseclick="t" on="false"/>
                  <w10:wrap type="none"/>
                </v:line>
                <v:line id="shape_0" from="4508,3465" to="4508,364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3391535</wp:posOffset>
                </wp:positionH>
                <wp:positionV relativeFrom="paragraph">
                  <wp:posOffset>1752600</wp:posOffset>
                </wp:positionV>
                <wp:extent cx="114300" cy="114300"/>
                <wp:effectExtent l="0" t="0" r="635" b="0"/>
                <wp:wrapNone/>
                <wp:docPr id="1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05pt;margin-top:138pt;width:8.95pt;height:8.95pt" coordorigin="5341,2760" coordsize="179,179">
                <v:line id="shape_0" from="5341,2850" to="5520,2850" stroked="t" o:allowincell="f" style="position:absolute">
                  <v:stroke color="black" weight="19080" joinstyle="miter" endcap="flat"/>
                  <v:fill o:detectmouseclick="t" on="false"/>
                  <w10:wrap type="none"/>
                </v:line>
                <v:line id="shape_0" from="5431,2760" to="5431,293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4067810</wp:posOffset>
                </wp:positionH>
                <wp:positionV relativeFrom="paragraph">
                  <wp:posOffset>1247775</wp:posOffset>
                </wp:positionV>
                <wp:extent cx="114300" cy="114300"/>
                <wp:effectExtent l="0" t="0" r="0" b="0"/>
                <wp:wrapNone/>
                <wp:docPr id="1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3pt;margin-top:98.25pt;width:8.95pt;height:8.95pt" coordorigin="6406,1965" coordsize="179,179">
                <v:line id="shape_0" from="6406,2055" to="6585,2055" stroked="t" o:allowincell="f" style="position:absolute">
                  <v:stroke color="black" weight="19080" joinstyle="miter" endcap="flat"/>
                  <v:fill o:detectmouseclick="t" on="false"/>
                  <w10:wrap type="none"/>
                </v:line>
                <v:line id="shape_0" from="6496,1965" to="6496,214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4567555</wp:posOffset>
                </wp:positionH>
                <wp:positionV relativeFrom="paragraph">
                  <wp:posOffset>781050</wp:posOffset>
                </wp:positionV>
                <wp:extent cx="114300" cy="114300"/>
                <wp:effectExtent l="0" t="0" r="635" b="0"/>
                <wp:wrapNone/>
                <wp:docPr id="2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65pt;margin-top:61.5pt;width:8.95pt;height:8.95pt" coordorigin="7193,1230" coordsize="179,179">
                <v:line id="shape_0" from="7193,1320" to="7372,1320" stroked="t" o:allowincell="f" style="position:absolute">
                  <v:stroke color="black" weight="19080" joinstyle="miter" endcap="flat"/>
                  <v:fill o:detectmouseclick="t" on="false"/>
                  <w10:wrap type="none"/>
                </v:line>
                <v:line id="shape_0" from="7283,1230" to="7283,140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3782060</wp:posOffset>
                </wp:positionH>
                <wp:positionV relativeFrom="paragraph">
                  <wp:posOffset>1461770</wp:posOffset>
                </wp:positionV>
                <wp:extent cx="114300" cy="114300"/>
                <wp:effectExtent l="0" t="0" r="0" b="0"/>
                <wp:wrapNone/>
                <wp:docPr id="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15.1pt;width:8.95pt;height:8.95pt" coordorigin="5956,2302" coordsize="179,179">
                <v:line id="shape_0" from="5956,2392" to="6135,2392" stroked="t" o:allowincell="f" style="position:absolute">
                  <v:stroke color="black" weight="19080" joinstyle="miter" endcap="flat"/>
                  <v:fill o:detectmouseclick="t" on="false"/>
                  <w10:wrap type="none"/>
                </v:line>
                <v:line id="shape_0" from="6046,2302" to="6046,248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4258310</wp:posOffset>
                </wp:positionH>
                <wp:positionV relativeFrom="paragraph">
                  <wp:posOffset>1042670</wp:posOffset>
                </wp:positionV>
                <wp:extent cx="114300" cy="114300"/>
                <wp:effectExtent l="0" t="0" r="635" b="0"/>
                <wp:wrapNone/>
                <wp:docPr id="2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3pt;margin-top:82.1pt;width:8.95pt;height:8.95pt" coordorigin="6706,1642" coordsize="179,179">
                <v:line id="shape_0" from="6706,1732" to="6885,1732" stroked="t" o:allowincell="f" style="position:absolute">
                  <v:stroke color="black" weight="19080" joinstyle="miter" endcap="flat"/>
                  <v:fill o:detectmouseclick="t" on="false"/>
                  <w10:wrap type="none"/>
                </v:line>
                <v:line id="shape_0" from="6796,1642" to="6796,182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2150110</wp:posOffset>
                </wp:positionH>
                <wp:positionV relativeFrom="paragraph">
                  <wp:posOffset>596900</wp:posOffset>
                </wp:positionV>
                <wp:extent cx="2752725" cy="2267585"/>
                <wp:effectExtent l="6350" t="7620" r="6350" b="7620"/>
                <wp:wrapNone/>
                <wp:docPr id="23" name=""/>
                <a:graphic xmlns:a="http://schemas.openxmlformats.org/drawingml/2006/main">
                  <a:graphicData uri="http://schemas.microsoft.com/office/word/2010/wordprocessingShape">
                    <wps:wsp>
                      <wps:cNvSpPr/>
                      <wps:spPr>
                        <a:xfrm flipV="1">
                          <a:off x="0" y="0"/>
                          <a:ext cx="2752560" cy="226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3pt,47pt" to="386pt,2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0885</wp:posOffset>
                </wp:positionH>
                <wp:positionV relativeFrom="paragraph">
                  <wp:posOffset>358775</wp:posOffset>
                </wp:positionV>
                <wp:extent cx="2752725" cy="2267585"/>
                <wp:effectExtent l="6350" t="7620" r="6350" b="7620"/>
                <wp:wrapNone/>
                <wp:docPr id="24" name=""/>
                <a:graphic xmlns:a="http://schemas.openxmlformats.org/drawingml/2006/main">
                  <a:graphicData uri="http://schemas.microsoft.com/office/word/2010/wordprocessingShape">
                    <wps:wsp>
                      <wps:cNvSpPr/>
                      <wps:spPr>
                        <a:xfrm flipV="1">
                          <a:off x="0" y="0"/>
                          <a:ext cx="2752560" cy="226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5pt,28.25pt" to="274.25pt,20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36165</wp:posOffset>
                </wp:positionH>
                <wp:positionV relativeFrom="paragraph">
                  <wp:posOffset>473075</wp:posOffset>
                </wp:positionV>
                <wp:extent cx="1023620" cy="257810"/>
                <wp:effectExtent l="8255" t="8255" r="781685" b="501015"/>
                <wp:wrapNone/>
                <wp:docPr id="25" name=""/>
                <a:graphic xmlns:a="http://schemas.openxmlformats.org/drawingml/2006/main">
                  <a:graphicData uri="http://schemas.microsoft.com/office/word/2010/wordprocessingShape">
                    <wps:wsp>
                      <wps:cNvSpPr/>
                      <wps:spPr>
                        <a:xfrm>
                          <a:off x="0" y="0"/>
                          <a:ext cx="1023480" cy="257760"/>
                        </a:xfrm>
                        <a:prstGeom prst="borderCallout2">
                          <a:avLst>
                            <a:gd name="adj1" fmla="val 18750"/>
                            <a:gd name="adj2" fmla="val -8333"/>
                            <a:gd name="adj3" fmla="val 44333"/>
                            <a:gd name="adj4" fmla="val 141564"/>
                            <a:gd name="adj5" fmla="val 293842"/>
                            <a:gd name="adj6" fmla="val 176300"/>
                          </a:avLst>
                        </a:pr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η=770 heures</w:t>
                            </w:r>
                          </w:p>
                        </w:txbxContent>
                      </wps:txbx>
                      <wps:bodyPr anchor="t">
                        <a:noAutofit/>
                      </wps:bodyPr>
                    </wps:wsp>
                  </a:graphicData>
                </a:graphic>
              </wp:anchor>
            </w:drawing>
          </mc:Choice>
          <mc:Fallback>
            <w:pict>
              <v:shape id="shape_0" fillcolor="white" stroked="t" o:allowincell="f" style="position:absolute;margin-left:183.95pt;margin-top:37.25pt;width:80.55pt;height:20.2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η=770 heures</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59765</wp:posOffset>
                </wp:positionH>
                <wp:positionV relativeFrom="paragraph">
                  <wp:posOffset>1311275</wp:posOffset>
                </wp:positionV>
                <wp:extent cx="537845" cy="257810"/>
                <wp:effectExtent l="8890" t="8255" r="386080" b="347980"/>
                <wp:wrapNone/>
                <wp:docPr id="26" name=""/>
                <a:graphic xmlns:a="http://schemas.openxmlformats.org/drawingml/2006/main">
                  <a:graphicData uri="http://schemas.microsoft.com/office/word/2010/wordprocessingShape">
                    <wps:wsp>
                      <wps:cNvSpPr/>
                      <wps:spPr>
                        <a:xfrm>
                          <a:off x="0" y="0"/>
                          <a:ext cx="537840" cy="257760"/>
                        </a:xfrm>
                        <a:prstGeom prst="borderCallout2">
                          <a:avLst>
                            <a:gd name="adj1" fmla="val 18750"/>
                            <a:gd name="adj2" fmla="val -8333"/>
                            <a:gd name="adj3" fmla="val 44333"/>
                            <a:gd name="adj4" fmla="val 141324"/>
                            <a:gd name="adj5" fmla="val 234481"/>
                            <a:gd name="adj6" fmla="val 169069"/>
                          </a:avLst>
                        </a:pr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β=1,4</w:t>
                            </w:r>
                          </w:p>
                        </w:txbxContent>
                      </wps:txbx>
                      <wps:bodyPr anchor="t">
                        <a:noAutofit/>
                      </wps:bodyPr>
                    </wps:wsp>
                  </a:graphicData>
                </a:graphic>
              </wp:anchor>
            </w:drawing>
          </mc:Choice>
          <mc:Fallback>
            <w:pict>
              <v:shape id="shape_0" fillcolor="white" stroked="t" o:allowincell="f" style="position:absolute;margin-left:51.95pt;margin-top:103.25pt;width:42.3pt;height:20.2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β=1,4</w:t>
                      </w:r>
                    </w:p>
                  </w:txbxContent>
                </v:textbox>
                <v:fill o:detectmouseclick="t" type="solid" color2="black"/>
                <v:stroke color="black" weight="15840" startarrow="classic" startarrowwidth="medium" startarrowlength="medium" joinstyle="miter" endcap="flat"/>
                <w10:wrap type="none"/>
              </v:shape>
            </w:pict>
          </mc:Fallback>
        </mc:AlternateContent>
        <w:drawing>
          <wp:inline distT="0" distB="0" distL="0" distR="0">
            <wp:extent cx="6441440" cy="47682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7"/>
                    <a:srcRect l="-6" t="-8" r="-6" b="-8"/>
                    <a:stretch>
                      <a:fillRect/>
                    </a:stretch>
                  </pic:blipFill>
                  <pic:spPr bwMode="auto">
                    <a:xfrm>
                      <a:off x="0" y="0"/>
                      <a:ext cx="6441440" cy="476821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730250</wp:posOffset>
                </wp:positionH>
                <wp:positionV relativeFrom="paragraph">
                  <wp:posOffset>2606040</wp:posOffset>
                </wp:positionV>
                <wp:extent cx="401955" cy="234315"/>
                <wp:effectExtent l="0" t="0" r="0" b="0"/>
                <wp:wrapNone/>
                <wp:docPr id="28" name="Frame1"/>
                <a:graphic xmlns:a="http://schemas.openxmlformats.org/drawingml/2006/main">
                  <a:graphicData uri="http://schemas.microsoft.com/office/word/2010/wordprocessingShape">
                    <wps:wsp>
                      <wps:cNvSpPr txBox="1"/>
                      <wps:spPr>
                        <a:xfrm>
                          <a:off x="0" y="0"/>
                          <a:ext cx="401955" cy="234315"/>
                        </a:xfrm>
                        <a:prstGeom prst="rect"/>
                        <a:solidFill>
                          <a:srgbClr val="FFFFFF"/>
                        </a:solidFill>
                        <a:ln w="9525">
                          <a:solidFill>
                            <a:srgbClr val="000000"/>
                          </a:solidFill>
                        </a:ln>
                      </wps:spPr>
                      <wps:txbx>
                        <w:txbxContent>
                          <w:p>
                            <w:pPr>
                              <w:pStyle w:val="Normal"/>
                              <w:jc w:val="center"/>
                              <w:rPr/>
                            </w:pPr>
                            <w:r>
                              <w:rPr>
                                <w:rFonts w:cs="Arial" w:ascii="Arial" w:hAnsi="Arial"/>
                              </w:rPr>
                              <w:t>D2</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45pt;mso-wrap-distance-left:9.05pt;mso-wrap-distance-right:9.05pt;mso-wrap-distance-top:0pt;mso-wrap-distance-bottom:0pt;margin-top:205.2pt;mso-position-vertical-relative:text;margin-left:57.5pt;mso-position-horizontal-relative:text">
                <v:textbox>
                  <w:txbxContent>
                    <w:p>
                      <w:pPr>
                        <w:pStyle w:val="Normal"/>
                        <w:jc w:val="center"/>
                        <w:rPr/>
                      </w:pPr>
                      <w:r>
                        <w:rPr>
                          <w:rFonts w:cs="Arial" w:ascii="Arial" w:hAnsi="Arial"/>
                        </w:rPr>
                        <w:t>D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86255</wp:posOffset>
                </wp:positionH>
                <wp:positionV relativeFrom="paragraph">
                  <wp:posOffset>2586355</wp:posOffset>
                </wp:positionV>
                <wp:extent cx="401955" cy="234315"/>
                <wp:effectExtent l="0" t="0" r="0" b="0"/>
                <wp:wrapNone/>
                <wp:docPr id="29" name="Frame2"/>
                <a:graphic xmlns:a="http://schemas.openxmlformats.org/drawingml/2006/main">
                  <a:graphicData uri="http://schemas.microsoft.com/office/word/2010/wordprocessingShape">
                    <wps:wsp>
                      <wps:cNvSpPr txBox="1"/>
                      <wps:spPr>
                        <a:xfrm>
                          <a:off x="0" y="0"/>
                          <a:ext cx="401955" cy="2343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45pt;mso-wrap-distance-left:9.05pt;mso-wrap-distance-right:9.05pt;mso-wrap-distance-top:0pt;mso-wrap-distance-bottom:0pt;margin-top:203.65pt;mso-position-vertical-relative:text;margin-left:140.65pt;mso-position-horizontal-relative:text">
                <v:textbox>
                  <w:txbxContent>
                    <w:p>
                      <w:pPr>
                        <w:pStyle w:val="Normal"/>
                        <w:jc w:val="center"/>
                        <w:rPr>
                          <w:rFonts w:ascii="Arial" w:hAnsi="Arial" w:cs="Arial"/>
                        </w:rPr>
                      </w:pPr>
                      <w:r>
                        <w:rPr>
                          <w:rFonts w:cs="Arial" w:ascii="Arial" w:hAnsi="Arial"/>
                        </w:rPr>
                        <w:t>D1</w:t>
                      </w:r>
                    </w:p>
                  </w:txbxContent>
                </v:textbox>
                <w10:wrap type="none"/>
              </v:rect>
            </w:pict>
          </mc:Fallback>
        </mc:AlternateContent>
      </w:r>
    </w:p>
    <w:p>
      <w:pPr>
        <w:pStyle w:val="Paragraphes"/>
        <w:ind w:left="159" w:firstLine="549"/>
        <w:rPr/>
      </w:pPr>
      <w:r>
        <w:rPr>
          <w:i/>
          <w:u w:val="single"/>
        </w:rPr>
        <w:t>Tracé de la droite de Weibüll D1 :</w:t>
      </w:r>
      <w:r>
        <w:rPr/>
        <w:t xml:space="preserve"> le tracé se fait sans difficulté « au jugé ».</w:t>
      </w:r>
    </w:p>
    <w:p>
      <w:pPr>
        <w:pStyle w:val="Paragraphes"/>
        <w:spacing w:before="120" w:after="0"/>
        <w:ind w:left="158" w:firstLine="550"/>
        <w:rPr>
          <w:i/>
          <w:i/>
          <w:u w:val="single"/>
        </w:rPr>
      </w:pPr>
      <w:r>
        <w:rPr>
          <w:i/>
          <w:u w:val="single"/>
        </w:rPr>
        <w:t>Détermination des paramètres de la loi :</w:t>
      </w:r>
    </w:p>
    <w:p>
      <w:pPr>
        <w:pStyle w:val="Paragraphes"/>
        <w:numPr>
          <w:ilvl w:val="0"/>
          <w:numId w:val="20"/>
        </w:numPr>
        <w:rPr/>
      </w:pPr>
      <w:r>
        <w:rPr/>
        <w:t>Le fait d’obtenir directement une droite D1 sans faire de redressements indique que γ=0 (paramètre de position)</w:t>
      </w:r>
    </w:p>
    <w:p>
      <w:pPr>
        <w:pStyle w:val="Paragraphes"/>
        <w:numPr>
          <w:ilvl w:val="0"/>
          <w:numId w:val="20"/>
        </w:numPr>
        <w:rPr/>
      </w:pPr>
      <w:r>
        <w:rPr/>
        <w:t>La droite D2, // à D1, passant par l’origine coupe l’axe « b » en un point β=1,4. C’est la valeur du paramètre de forme</w:t>
      </w:r>
    </w:p>
    <w:p>
      <w:pPr>
        <w:pStyle w:val="Paragraphes"/>
        <w:numPr>
          <w:ilvl w:val="0"/>
          <w:numId w:val="20"/>
        </w:numPr>
        <w:rPr/>
      </w:pPr>
      <w:r>
        <w:rPr/>
        <w:t>La droite D1 coupe l’axe des temps à t=η=770 heures. C’est le paramètre de la loi de Weibüll</w:t>
      </w:r>
    </w:p>
    <w:p>
      <w:pPr>
        <w:pStyle w:val="Paragraphes"/>
        <w:ind w:left="158" w:firstLine="550"/>
        <w:rPr/>
      </w:pPr>
      <w:r>
        <w:rPr>
          <w:i/>
          <w:u w:val="single"/>
        </w:rPr>
        <w:t>Equations de la loi :</w:t>
      </w:r>
    </w:p>
    <w:p>
      <w:pPr>
        <w:pStyle w:val="Paragraphes"/>
        <w:ind w:left="158" w:firstLine="550"/>
        <w:rPr/>
      </w:pPr>
      <w:r>
        <w:rPr/>
        <w:object w:dxaOrig="154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30pt" filled="f" o:ole="">
            <v:imagedata r:id="rId149" o:title=""/>
          </v:shape>
          <o:OLEObject Type="Embed" ProgID="" ShapeID="ole_rId148" DrawAspect="Content" ObjectID="_2004129079" r:id="rId148"/>
        </w:object>
      </w:r>
      <w:r>
        <w:br w:type="page"/>
      </w:r>
    </w:p>
    <w:p>
      <w:pPr>
        <w:pStyle w:val="Paragraphes"/>
        <w:ind w:left="158" w:firstLine="550"/>
        <w:rPr>
          <w:i/>
          <w:i/>
          <w:u w:val="single"/>
        </w:rPr>
      </w:pPr>
      <w:r>
        <w:rPr>
          <w:i/>
          <w:u w:val="single"/>
        </w:rPr>
        <w:t>Détermination de la MTBF :</w:t>
      </w:r>
    </w:p>
    <w:p>
      <w:pPr>
        <w:pStyle w:val="Paragraphes"/>
        <w:ind w:left="708" w:hanging="0"/>
        <w:rPr/>
      </w:pPr>
      <w:r>
        <w:rPr/>
        <w:t xml:space="preserve">Les tables annexes donnent les valeurs de A et B pour β=1,4 : A=0,911 et B=0,660. On en déduit </w:t>
      </w:r>
      <w:r>
        <w:rPr/>
        <w:object w:dxaOrig="3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4pt;height:16pt" filled="f" o:ole="">
            <v:imagedata r:id="rId151" o:title=""/>
          </v:shape>
          <o:OLEObject Type="Embed" ProgID="" ShapeID="ole_rId150" DrawAspect="Content" ObjectID="_47085128" r:id="rId150"/>
        </w:object>
      </w:r>
      <w:r>
        <w:rPr/>
        <w:t xml:space="preserve">heures et </w:t>
      </w:r>
      <w:r>
        <w:rPr/>
        <w:object w:dxaOrig="2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16pt" filled="f" o:ole="">
            <v:imagedata r:id="rId153" o:title=""/>
          </v:shape>
          <o:OLEObject Type="Embed" ProgID="" ShapeID="ole_rId152" DrawAspect="Content" ObjectID="_325434201" r:id="rId152"/>
        </w:object>
      </w:r>
      <w:r>
        <w:rPr/>
        <w:t>heures.</w:t>
      </w:r>
    </w:p>
    <w:p>
      <w:pPr>
        <w:pStyle w:val="Paragraphes"/>
        <w:rPr/>
      </w:pPr>
      <w:r>
        <w:rPr>
          <w:i/>
          <w:u w:val="single"/>
        </w:rPr>
        <w:t xml:space="preserve">Remarque sur la forme du nuage de points : </w:t>
      </w:r>
    </w:p>
    <w:p>
      <w:pPr>
        <w:pStyle w:val="Paragraphes"/>
        <w:numPr>
          <w:ilvl w:val="0"/>
          <w:numId w:val="2"/>
        </w:numPr>
        <w:rPr/>
      </w:pPr>
      <w:r>
        <w:rPr/>
        <w:t>Si le nuage de points approxime une droite, la détermination de γ est instantanée puisque γ=0.</w:t>
      </w:r>
    </w:p>
    <w:p>
      <w:pPr>
        <w:pStyle w:val="Paragraphes"/>
        <w:numPr>
          <w:ilvl w:val="0"/>
          <w:numId w:val="2"/>
        </w:numPr>
        <w:rPr/>
      </w:pPr>
      <w:r>
        <w:rPr/>
        <w:t>Dans le cas où ce n’est pas une droite mais une courbe (concave ou convexe) qui est approximée, il existe des méthodes de redressement de la courbe pour obtenir une droite et donc γ. Dans ce cas, l’utilisation de logiciels spécialisés est conseillée.</w:t>
      </w:r>
    </w:p>
    <w:p>
      <w:pPr>
        <w:pStyle w:val="Titreparagraphe"/>
        <w:rPr/>
      </w:pPr>
      <w:r>
        <w:rPr/>
        <w:t>VII – METHODES D’APPROXIMATION DES VALEURS DE LA FONCTION DE REPARTITION :</w:t>
      </w:r>
    </w:p>
    <w:p>
      <w:pPr>
        <w:pStyle w:val="Paragraphes"/>
        <w:rPr/>
      </w:pPr>
      <w:r>
        <w:rPr/>
        <w:t>On dispose pour nos études de fiabilité d’un certain nombre de données expérimentales ou réelles sur les TBF ; TBF dont on veut étudier la fonction de répartition.</w:t>
      </w:r>
    </w:p>
    <w:p>
      <w:pPr>
        <w:pStyle w:val="Paragraphes"/>
        <w:rPr/>
      </w:pPr>
      <w:r>
        <w:rPr/>
        <w:t>Ces données représentent un échantillon « n » de la population que l’on veut appréhender. Elles doivent être classées par ordre croissant de durée (en heures, jours, etc), suivant l’unité la plus adaptée.</w:t>
      </w:r>
    </w:p>
    <w:p>
      <w:pPr>
        <w:pStyle w:val="Paragraphes"/>
        <w:rPr/>
      </w:pPr>
      <w:r>
        <w:rPr/>
        <w:t xml:space="preserve">L’estimation de la fonction de densité pour une durée ti est donnée par : </w:t>
      </w:r>
      <w:r>
        <w:rPr/>
        <w:object w:dxaOrig="1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31pt" filled="f" o:ole="">
            <v:imagedata r:id="rId155" o:title=""/>
          </v:shape>
          <o:OLEObject Type="Embed" ProgID="" ShapeID="ole_rId154" DrawAspect="Content" ObjectID="_2025315578" r:id="rId154"/>
        </w:object>
      </w:r>
      <w:r>
        <w:rPr/>
        <w:t xml:space="preserve"> </w:t>
      </w:r>
    </w:p>
    <w:p>
      <w:pPr>
        <w:pStyle w:val="Paragraphes"/>
        <w:rPr/>
      </w:pPr>
      <w:r>
        <w:rPr/>
        <w:t xml:space="preserve">Or, ce n’est pas la fonction de densité qui nous intéresse mais la fonction de répartition F(ti). Cette fonction de répartition peut être estimée selon plusieurs méthodes dont 2 sont particulièrement applicables pour les lois de fiabilité (exponentielle et Weibüll) : ce sont les méthodes des </w:t>
      </w:r>
      <w:r>
        <w:rPr>
          <w:b/>
        </w:rPr>
        <w:t>rangs médians</w:t>
      </w:r>
      <w:r>
        <w:rPr/>
        <w:t xml:space="preserve"> et des </w:t>
      </w:r>
      <w:r>
        <w:rPr>
          <w:b/>
        </w:rPr>
        <w:t>rangs moyens</w:t>
      </w:r>
      <w:r>
        <w:rPr/>
        <w:t>. Le choix entre l’une ou l’autre des méthodes est fonction de la taille « n » de l’échantillon.</w:t>
      </w:r>
    </w:p>
    <w:p>
      <w:pPr>
        <w:pStyle w:val="Paragraphes"/>
        <w:numPr>
          <w:ilvl w:val="0"/>
          <w:numId w:val="9"/>
        </w:numPr>
        <w:rPr/>
      </w:pPr>
      <w:r>
        <w:rPr/>
        <w:t xml:space="preserve">Si </w:t>
      </w:r>
      <w:r>
        <w:rPr/>
        <w:object w:dxaOrig="7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95pt" filled="f" o:ole="">
            <v:imagedata r:id="rId157" o:title=""/>
          </v:shape>
          <o:OLEObject Type="Embed" ProgID="" ShapeID="ole_rId156" DrawAspect="Content" ObjectID="_1033029205" r:id="rId156"/>
        </w:object>
      </w:r>
      <w:r>
        <w:rPr/>
        <w:t xml:space="preserve">, on utilise la méthode des rangs médians et </w:t>
      </w:r>
      <w:r>
        <w:rPr/>
        <w:object w:dxaOrig="15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33pt" filled="f" o:ole="">
            <v:imagedata r:id="rId159" o:title=""/>
          </v:shape>
          <o:OLEObject Type="Embed" ProgID="" ShapeID="ole_rId158" DrawAspect="Content" ObjectID="_26185510" r:id="rId158"/>
        </w:object>
      </w:r>
    </w:p>
    <w:p>
      <w:pPr>
        <w:pStyle w:val="Paragraphes"/>
        <w:numPr>
          <w:ilvl w:val="0"/>
          <w:numId w:val="9"/>
        </w:numPr>
        <w:rPr/>
      </w:pPr>
      <w:r>
        <w:rPr/>
        <w:t xml:space="preserve">Si </w:t>
      </w:r>
      <w:r>
        <w:rPr/>
        <w:object w:dxaOrig="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3.95pt" filled="f" o:ole="">
            <v:imagedata r:id="rId161" o:title=""/>
          </v:shape>
          <o:OLEObject Type="Embed" ProgID="" ShapeID="ole_rId160" DrawAspect="Content" ObjectID="_1893028429" r:id="rId160"/>
        </w:object>
      </w:r>
      <w:r>
        <w:rPr/>
        <w:t xml:space="preserve">, on utilise la méthode des rangs moyens et </w:t>
      </w:r>
      <w:r>
        <w:rPr/>
        <w:object w:dxaOrig="12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31pt" filled="f" o:ole="">
            <v:imagedata r:id="rId163" o:title=""/>
          </v:shape>
          <o:OLEObject Type="Embed" ProgID="" ShapeID="ole_rId162" DrawAspect="Content" ObjectID="_333368571" r:id="rId162"/>
        </w:object>
      </w:r>
    </w:p>
    <w:p>
      <w:pPr>
        <w:pStyle w:val="Paragraphes"/>
        <w:rPr/>
      </w:pPr>
      <w:r>
        <w:rPr/>
        <w:t>Des tables donnent les valeurs de F(ti) directement en fonction de la taille n de l’échantillon.</w:t>
      </w:r>
    </w:p>
    <w:p>
      <w:pPr>
        <w:pStyle w:val="Titresousparagraphe"/>
        <w:spacing w:before="120" w:after="120"/>
        <w:rPr/>
      </w:pPr>
      <w:r>
        <w:rPr/>
        <w:t>Ex : table des rangs médians :</w:t>
      </w:r>
    </w:p>
    <w:p>
      <w:pPr>
        <w:pStyle w:val="Paragraphes"/>
        <w:rPr/>
      </w:pPr>
      <w:r>
        <w:rPr/>
        <w:object w:dxaOrig="12819" w:dyaOrig="702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9.5pt;height:273.25pt" filled="f" o:ole="">
            <v:imagedata r:id="rId165" o:title=""/>
          </v:shape>
          <o:OLEObject Type="Embed" ProgID="Excel.Sheet.12" ShapeID="ole_rId164" DrawAspect="Content" ObjectID="_694632244" r:id="rId164"/>
        </w:object>
      </w:r>
    </w:p>
    <w:p>
      <w:pPr>
        <w:pStyle w:val="Titreparagraphe"/>
        <w:spacing w:before="120" w:after="120"/>
        <w:jc w:val="both"/>
        <w:rPr/>
      </w:pPr>
      <w:r>
        <w:rPr/>
      </w:r>
    </w:p>
    <w:sectPr>
      <w:footerReference w:type="default" r:id="rId166"/>
      <w:type w:val="nextPage"/>
      <w:pgSz w:w="11906" w:h="16838"/>
      <w:pgMar w:left="567" w:right="567" w:gutter="0" w:header="0" w:top="851" w:footer="720"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rPr>
    </w:pPr>
    <w:r>
      <w:rPr>
        <w:rFonts w:eastAsia="Arial" w:cs="Arial" w:ascii="Arial" w:hAnsi="Arial"/>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8"/>
        </w:tabs>
        <w:ind w:left="878" w:hanging="360"/>
      </w:pPr>
      <w:rPr>
        <w:rFonts w:ascii="Symbol" w:hAnsi="Symbol" w:cs="Symbol" w:hint="default"/>
      </w:rPr>
    </w:lvl>
  </w:abstractNum>
  <w:abstractNum w:abstractNumId="3">
    <w:lvl w:ilvl="0">
      <w:start w:val="1"/>
      <w:numFmt w:val="bullet"/>
      <w:lvlText w:val=""/>
      <w:lvlJc w:val="left"/>
      <w:pPr>
        <w:tabs>
          <w:tab w:val="num" w:pos="878"/>
        </w:tabs>
        <w:ind w:left="8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8"/>
        </w:tabs>
        <w:ind w:left="878" w:hanging="360"/>
      </w:pPr>
      <w:rPr>
        <w:rFonts w:ascii="Symbol" w:hAnsi="Symbol" w:cs="Symbol" w:hint="default"/>
      </w:rPr>
    </w:lvl>
  </w:abstractNum>
  <w:abstractNum w:abstractNumId="6">
    <w:lvl w:ilvl="0">
      <w:start w:val="1"/>
      <w:numFmt w:val="decimal"/>
      <w:lvlText w:val="%1."/>
      <w:lvlJc w:val="left"/>
      <w:pPr>
        <w:tabs>
          <w:tab w:val="num" w:pos="878"/>
        </w:tabs>
        <w:ind w:left="878" w:hanging="360"/>
      </w:pPr>
    </w:lvl>
  </w:abstractNum>
  <w:abstractNum w:abstractNumId="7">
    <w:lvl w:ilvl="0">
      <w:start w:val="1"/>
      <w:numFmt w:val="bullet"/>
      <w:lvlText w:val=""/>
      <w:lvlJc w:val="left"/>
      <w:pPr>
        <w:tabs>
          <w:tab w:val="num" w:pos="878"/>
        </w:tabs>
        <w:ind w:left="878" w:hanging="360"/>
      </w:pPr>
      <w:rPr>
        <w:rFonts w:ascii="Symbol" w:hAnsi="Symbol" w:cs="Symbol" w:hint="default"/>
      </w:rPr>
    </w:lvl>
  </w:abstractNum>
  <w:abstractNum w:abstractNumId="8">
    <w:lvl w:ilvl="0">
      <w:start w:val="1"/>
      <w:numFmt w:val="bullet"/>
      <w:lvlText w:val=""/>
      <w:lvlJc w:val="left"/>
      <w:pPr>
        <w:tabs>
          <w:tab w:val="num" w:pos="878"/>
        </w:tabs>
        <w:ind w:left="878" w:hanging="360"/>
      </w:pPr>
      <w:rPr>
        <w:rFonts w:ascii="Symbol" w:hAnsi="Symbol" w:cs="Symbol" w:hint="default"/>
      </w:rPr>
    </w:lvl>
  </w:abstractNum>
  <w:abstractNum w:abstractNumId="9">
    <w:lvl w:ilvl="0">
      <w:start w:val="1"/>
      <w:numFmt w:val="bullet"/>
      <w:lvlText w:val=""/>
      <w:lvlJc w:val="left"/>
      <w:pPr>
        <w:tabs>
          <w:tab w:val="num" w:pos="878"/>
        </w:tabs>
        <w:ind w:left="878" w:hanging="360"/>
      </w:pPr>
      <w:rPr>
        <w:rFonts w:ascii="Symbol" w:hAnsi="Symbol" w:cs="Symbol" w:hint="default"/>
      </w:rPr>
    </w:lvl>
  </w:abstractNum>
  <w:abstractNum w:abstractNumId="10">
    <w:lvl w:ilvl="0">
      <w:start w:val="1"/>
      <w:numFmt w:val="bullet"/>
      <w:lvlText w:val=""/>
      <w:lvlJc w:val="left"/>
      <w:pPr>
        <w:tabs>
          <w:tab w:val="num" w:pos="878"/>
        </w:tabs>
        <w:ind w:left="878" w:hanging="360"/>
      </w:pPr>
      <w:rPr>
        <w:rFonts w:ascii="Symbol" w:hAnsi="Symbol" w:cs="Symbol" w:hint="default"/>
      </w:rPr>
    </w:lvl>
  </w:abstractNum>
  <w:abstractNum w:abstractNumId="11">
    <w:lvl w:ilvl="0">
      <w:start w:val="1"/>
      <w:numFmt w:val="bullet"/>
      <w:lvlText w:val=""/>
      <w:lvlJc w:val="left"/>
      <w:pPr>
        <w:tabs>
          <w:tab w:val="num" w:pos="878"/>
        </w:tabs>
        <w:ind w:left="878" w:hanging="360"/>
      </w:pPr>
      <w:rPr>
        <w:rFonts w:ascii="Symbol" w:hAnsi="Symbol" w:cs="Symbol" w:hint="default"/>
      </w:rPr>
    </w:lvl>
  </w:abstractNum>
  <w:abstractNum w:abstractNumId="12">
    <w:lvl w:ilvl="0">
      <w:start w:val="1"/>
      <w:numFmt w:val="bullet"/>
      <w:lvlText w:val=""/>
      <w:lvlJc w:val="left"/>
      <w:pPr>
        <w:tabs>
          <w:tab w:val="num" w:pos="878"/>
        </w:tabs>
        <w:ind w:left="878" w:hanging="360"/>
      </w:pPr>
      <w:rPr>
        <w:rFonts w:ascii="Symbol" w:hAnsi="Symbol" w:cs="Symbol" w:hint="default"/>
      </w:rPr>
    </w:lvl>
    <w:lvl w:ilvl="1">
      <w:start w:val="1"/>
      <w:numFmt w:val="bullet"/>
      <w:lvlText w:val="o"/>
      <w:lvlJc w:val="left"/>
      <w:pPr>
        <w:tabs>
          <w:tab w:val="num" w:pos="1598"/>
        </w:tabs>
        <w:ind w:left="1598" w:hanging="360"/>
      </w:pPr>
      <w:rPr>
        <w:rFonts w:ascii="Courier New" w:hAnsi="Courier New" w:cs="Courier New"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13">
    <w:lvl w:ilvl="0">
      <w:start w:val="1"/>
      <w:numFmt w:val="bullet"/>
      <w:lvlText w:val=""/>
      <w:lvlJc w:val="left"/>
      <w:pPr>
        <w:tabs>
          <w:tab w:val="num" w:pos="878"/>
        </w:tabs>
        <w:ind w:left="878" w:hanging="360"/>
      </w:pPr>
      <w:rPr>
        <w:rFonts w:ascii="Symbol" w:hAnsi="Symbol" w:cs="Symbol" w:hint="default"/>
      </w:rPr>
    </w:lvl>
  </w:abstractNum>
  <w:abstractNum w:abstractNumId="14">
    <w:lvl w:ilvl="0">
      <w:start w:val="1"/>
      <w:numFmt w:val="bullet"/>
      <w:lvlText w:val=""/>
      <w:lvlJc w:val="left"/>
      <w:pPr>
        <w:tabs>
          <w:tab w:val="num" w:pos="878"/>
        </w:tabs>
        <w:ind w:left="878" w:hanging="360"/>
      </w:pPr>
      <w:rPr>
        <w:rFonts w:ascii="Symbol" w:hAnsi="Symbol" w:cs="Symbol" w:hint="default"/>
      </w:rPr>
    </w:lvl>
  </w:abstractNum>
  <w:abstractNum w:abstractNumId="15">
    <w:lvl w:ilvl="0">
      <w:start w:val="1"/>
      <w:numFmt w:val="bullet"/>
      <w:lvlText w:val=""/>
      <w:lvlJc w:val="left"/>
      <w:pPr>
        <w:tabs>
          <w:tab w:val="num" w:pos="878"/>
        </w:tabs>
        <w:ind w:left="878" w:hanging="360"/>
      </w:pPr>
      <w:rPr>
        <w:rFonts w:ascii="Symbol" w:hAnsi="Symbol" w:cs="Symbol" w:hint="default"/>
      </w:rPr>
    </w:lvl>
  </w:abstractNum>
  <w:abstractNum w:abstractNumId="16">
    <w:lvl w:ilvl="0">
      <w:start w:val="1"/>
      <w:numFmt w:val="bullet"/>
      <w:lvlText w:val=""/>
      <w:lvlJc w:val="left"/>
      <w:pPr>
        <w:tabs>
          <w:tab w:val="num" w:pos="878"/>
        </w:tabs>
        <w:ind w:left="878" w:hanging="360"/>
      </w:pPr>
      <w:rPr>
        <w:rFonts w:ascii="Symbol" w:hAnsi="Symbol" w:cs="Symbol" w:hint="default"/>
      </w:rPr>
    </w:lvl>
  </w:abstractNum>
  <w:abstractNum w:abstractNumId="17">
    <w:lvl w:ilvl="0">
      <w:start w:val="1"/>
      <w:numFmt w:val="bullet"/>
      <w:lvlText w:val=""/>
      <w:lvlJc w:val="left"/>
      <w:pPr>
        <w:tabs>
          <w:tab w:val="num" w:pos="878"/>
        </w:tabs>
        <w:ind w:left="878" w:hanging="360"/>
      </w:pPr>
      <w:rPr>
        <w:rFonts w:ascii="Symbol" w:hAnsi="Symbol" w:cs="Symbol" w:hint="default"/>
      </w:rPr>
    </w:lvl>
  </w:abstractNum>
  <w:abstractNum w:abstractNumId="18">
    <w:lvl w:ilvl="0">
      <w:start w:val="1"/>
      <w:numFmt w:val="bullet"/>
      <w:lvlText w:val=""/>
      <w:lvlJc w:val="left"/>
      <w:pPr>
        <w:tabs>
          <w:tab w:val="num" w:pos="878"/>
        </w:tabs>
        <w:ind w:left="878" w:hanging="360"/>
      </w:pPr>
      <w:rPr>
        <w:rFonts w:ascii="Symbol" w:hAnsi="Symbol" w:cs="Symbol" w:hint="default"/>
      </w:rPr>
    </w:lvl>
  </w:abstractNum>
  <w:abstractNum w:abstractNumId="19">
    <w:lvl w:ilvl="0">
      <w:start w:val="1"/>
      <w:numFmt w:val="decimal"/>
      <w:lvlText w:val="%1."/>
      <w:lvlJc w:val="left"/>
      <w:pPr>
        <w:tabs>
          <w:tab w:val="num" w:pos="878"/>
        </w:tabs>
        <w:ind w:left="878"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878"/>
        </w:tabs>
        <w:ind w:left="878" w:hanging="360"/>
      </w:pPr>
      <w:rPr>
        <w:rFonts w:ascii="Symbol" w:hAnsi="Symbol" w:cs="Symbol" w:hint="default"/>
      </w:rPr>
    </w:lvl>
  </w:abstractNum>
  <w:abstractNum w:abstractNumId="22">
    <w:lvl w:ilvl="0">
      <w:start w:val="1"/>
      <w:numFmt w:val="bullet"/>
      <w:lvlText w:val=""/>
      <w:lvlJc w:val="left"/>
      <w:pPr>
        <w:tabs>
          <w:tab w:val="num" w:pos="878"/>
        </w:tabs>
        <w:ind w:left="8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u w:val="single"/>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rPr>
  </w:style>
  <w:style w:type="paragraph" w:styleId="Heading6">
    <w:name w:val="Heading 6"/>
    <w:basedOn w:val="Normal"/>
    <w:next w:val="Normal"/>
    <w:qFormat/>
    <w:pPr>
      <w:keepNext w:val="true"/>
      <w:numPr>
        <w:ilvl w:val="5"/>
        <w:numId w:val="1"/>
      </w:numPr>
      <w:spacing w:before="80" w:after="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99"/>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99"/>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Corpsdetexte3">
    <w:name w:val="Corps de texte 3"/>
    <w:basedOn w:val="Normal"/>
    <w:qFormat/>
    <w:pPr>
      <w:jc w:val="right"/>
    </w:pPr>
    <w:rPr>
      <w:b/>
    </w:rPr>
  </w:style>
  <w:style w:type="paragraph" w:styleId="Liaisons">
    <w:name w:val="Liaisons"/>
    <w:basedOn w:val="TextBody"/>
    <w:qFormat/>
    <w:pPr>
      <w:ind w:firstLine="284"/>
    </w:pPr>
    <w:rPr>
      <w:rFonts w:ascii="Arial" w:hAnsi="Arial" w:cs="Arial"/>
      <w:b w:val="false"/>
      <w:sz w:val="22"/>
    </w:rPr>
  </w:style>
  <w:style w:type="paragraph" w:styleId="Automatisme">
    <w:name w:val="Automatisme"/>
    <w:basedOn w:val="Liaisons"/>
    <w:qFormat/>
    <w:pPr/>
    <w:rPr>
      <w:lang w:val="en-US" w:eastAsia="en-US"/>
    </w:rPr>
  </w:style>
  <w:style w:type="paragraph" w:styleId="NormalWeb">
    <w:name w:val="Normal (Web)"/>
    <w:basedOn w:val="Normal"/>
    <w:qFormat/>
    <w:pPr>
      <w:spacing w:before="100" w:after="100"/>
    </w:pPr>
    <w:rPr>
      <w:color w:val="000000"/>
      <w:sz w:val="24"/>
      <w:szCs w:val="24"/>
    </w:rPr>
  </w:style>
  <w:style w:type="paragraph" w:styleId="Lgende">
    <w:name w:val="Légende"/>
    <w:basedOn w:val="Normal"/>
    <w:next w:val="Normal"/>
    <w:qFormat/>
    <w:pPr>
      <w:spacing w:before="0" w:after="60"/>
    </w:pPr>
    <w:rPr>
      <w:rFonts w:ascii="Arial" w:hAnsi="Arial" w:cs="Arial"/>
      <w:b/>
      <w:bCs/>
    </w:rPr>
  </w:style>
  <w:style w:type="paragraph" w:styleId="TextBodyIndent">
    <w:name w:val="Body Text Indent"/>
    <w:basedOn w:val="Normal"/>
    <w:pPr>
      <w:autoSpaceDE w:val="false"/>
      <w:spacing w:before="112" w:after="0"/>
      <w:ind w:left="144" w:hanging="0"/>
      <w:jc w:val="both"/>
    </w:pPr>
    <w:rPr>
      <w:rFonts w:ascii="Arial" w:hAnsi="Arial" w:cs="Arial"/>
      <w:b/>
      <w:bCs/>
      <w:sz w:val="22"/>
      <w:szCs w:val="22"/>
    </w:rPr>
  </w:style>
  <w:style w:type="paragraph" w:styleId="Paragraphes">
    <w:name w:val="Paragraphes"/>
    <w:basedOn w:val="Normal"/>
    <w:qFormat/>
    <w:pPr>
      <w:autoSpaceDE w:val="false"/>
      <w:spacing w:before="43" w:after="0"/>
      <w:ind w:left="158" w:hanging="0"/>
      <w:jc w:val="both"/>
    </w:pPr>
    <w:rPr>
      <w:rFonts w:ascii="Arial" w:hAnsi="Arial" w:cs="Arial"/>
    </w:rPr>
  </w:style>
  <w:style w:type="paragraph" w:styleId="Titreparagraphe">
    <w:name w:val="Titre paragraphe"/>
    <w:basedOn w:val="Normal"/>
    <w:qFormat/>
    <w:pPr>
      <w:spacing w:before="120" w:after="120"/>
      <w:jc w:val="both"/>
    </w:pPr>
    <w:rPr>
      <w:rFonts w:ascii="Arial" w:hAnsi="Arial" w:cs="Arial"/>
      <w:b/>
      <w:bCs/>
      <w:sz w:val="24"/>
      <w:u w:val="single"/>
    </w:rPr>
  </w:style>
  <w:style w:type="paragraph" w:styleId="Titresousparagraphe">
    <w:name w:val="Titre sous paragraphe"/>
    <w:basedOn w:val="Normal"/>
    <w:qFormat/>
    <w:pPr>
      <w:spacing w:before="60" w:after="60"/>
      <w:jc w:val="both"/>
    </w:pPr>
    <w:rPr>
      <w:rFonts w:ascii="Arial" w:hAnsi="Arial" w:cs="Arial"/>
      <w:b/>
      <w:bCs/>
      <w:sz w:val="22"/>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basedOn w:val="Normal"/>
    <w:qFormat/>
    <w:pPr>
      <w:spacing w:before="60" w:after="60"/>
      <w:jc w:val="both"/>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jpe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5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image" Target="media/image75.jpeg"/><Relationship Id="rId147" Type="http://schemas.openxmlformats.org/officeDocument/2006/relationships/image" Target="media/image75.jpeg"/><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package" Target="embeddings/oleObject78.xlsx"/><Relationship Id="rId165" Type="http://schemas.openxmlformats.org/officeDocument/2006/relationships/image" Target="media/image84.wmf"/><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39:00Z</dcterms:created>
  <dc:creator>FAIGNER H.</dc:creator>
  <dc:description/>
  <dc:language>en-US</dc:language>
  <cp:lastModifiedBy>hphp</cp:lastModifiedBy>
  <cp:lastPrinted>2001-11-04T17:40:00Z</cp:lastPrinted>
  <dcterms:modified xsi:type="dcterms:W3CDTF">2020-04-18T16:39:00Z</dcterms:modified>
  <cp:revision>2</cp:revision>
  <dc:subject/>
  <dc:title>I – STRUCTURE GENERALE D’UN SYSTEME AUTOMATISE :</dc:title>
</cp:coreProperties>
</file>