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72"/>
          <w:szCs w:val="72"/>
          <w:lang w:eastAsia="fr-FR"/>
        </w:rPr>
      </w:pPr>
      <w:r>
        <w:rPr>
          <w:b/>
          <w:bCs/>
          <w:sz w:val="28"/>
          <w:szCs w:val="28"/>
        </w:rPr>
        <w:t>Sécurité au laborato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Il est obligatoire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Porter des lunettes de sécurit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Porter une blouse en coton fermé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Attacher les cheveux long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Porter des gants lors de manipulation de produits dangereux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- Porter des chaussures fermées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Au laboratoire, Il est interdit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Fumer, boire et man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Porter des vêtements et chaussures inadapté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Ecouter de la musique avec un casq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- Travailler sans un collègue à portée de voix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Travailler avec des verres de conta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Sortir du et entrer dans le bâtiment des produits chimiq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Sécurité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réven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Connaître le travail à effectu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Lire le script ou la littérat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Comprendre la chim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Planifier les manipul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Réfléchir avant d'agi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THINK  ASK 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Vérifications indispensab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Savoir où se trouve le (la) plus procheTéléphone (et quels sont les N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t>°</w:t>
      </w:r>
      <w:r>
        <w:rPr>
          <w:rFonts w:eastAsia="Times New Roman" w:cs="Arial" w:ascii="Arial" w:hAnsi="Arial"/>
          <w:sz w:val="24"/>
          <w:szCs w:val="24"/>
          <w:lang w:eastAsia="fr-FR"/>
        </w:rPr>
        <w:t>d’urgen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Sortie de secour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81280</wp:posOffset>
                </wp:positionV>
                <wp:extent cx="90805" cy="419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75pt;margin-top:6.4pt;width:7.1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Extincteur et couverture anti-fe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Bac à sable (pour les feux de métaux)        et savoir comment l'utiliser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harmacie de sec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ersonne de référence à qui poser ses ques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6515</wp:posOffset>
                </wp:positionV>
                <wp:extent cx="90805" cy="419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.45pt;width:7.1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douche de sécuri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douche oculaire               </w:t>
      </w:r>
      <w:r>
        <w:rPr>
          <w:sz w:val="24"/>
          <w:szCs w:val="24"/>
        </w:rPr>
        <w:t>et savoir comment l'utiliser !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masque à gaz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affichage des consignes de sécurité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Recommand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Laisser les passages lib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Travailler en position stab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Utiliser du matériel propre et en bon ét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Se déplacer sans cour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Se laver les mains avant et après les manipul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Etiqueter clairement les flacons et récipi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Nettoyer les douches oculaires toutes les 2 semain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- Ne pas stocker la nourriture dans les frigos contenant des produits chimiq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rdre et propret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- Entretenir les appareils de laboratoi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- Nettoyer la verrer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Ranger les laboratoi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Eliminer régulièrement les déchets chim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Ceci va permettre d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Eviter les contaminatio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Eviter les acciden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Eviter la propagation d'odeu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Limiter les risques d'inflamm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Travailler dans un environnement agréable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Augmenter le rendement de travail</w:t>
      </w: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Mesures de protec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ire et respecter les étiquetages et indications de sécurit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Porter correctement les équipements de protection individuelle (EPI) et les entreteni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Respecter les consignes de sécurité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Annoncer toutes les anomalies, incidents ou accidents à son supérieur et à son délégué de sécurité 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Voies de pénét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oie diges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oie respirato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oie cutané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Tube digesti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oum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e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ar les villosités intestin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ar les alvéoles pulmonai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ar le derme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irculation sanguine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Lunettes de prot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Nos yeux sont irremplaçables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Ils peuvent être abîmés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Projection de produits chim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Vapeurs et poussiè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Eclats de ver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Faiseaux las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Travail des collègues de la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es lunettes de protection avec verres corrigés sont mises à disposition par la commission de sécuri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Rappel: les verres de contact sont interdit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9A94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9A9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color w:val="009A94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Ecrans et casques de prot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Blouse de trav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En coton renforc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Souill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Ode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- Protection des habits contre l</w:t>
      </w:r>
      <w:r>
        <w:rPr>
          <w:rFonts w:eastAsia="MS PGothic" w:cs="MS PGothic" w:ascii="MS PGothic" w:hAnsi="MS PGothic"/>
          <w:sz w:val="24"/>
          <w:szCs w:val="24"/>
          <w:lang w:eastAsia="fr-FR"/>
        </w:rPr>
        <w:t>’</w:t>
      </w:r>
      <w:r>
        <w:rPr>
          <w:rFonts w:cs="Arial" w:ascii="Arial" w:hAnsi="Arial"/>
          <w:sz w:val="24"/>
          <w:szCs w:val="24"/>
          <w:lang w:eastAsia="fr-FR"/>
        </w:rPr>
        <w:t>us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- Anti-feu en cas d</w:t>
      </w:r>
      <w:r>
        <w:rPr>
          <w:rFonts w:eastAsia="MS PGothic" w:cs="MS PGothic" w:ascii="MS PGothic" w:hAnsi="MS PGothic"/>
          <w:sz w:val="24"/>
          <w:szCs w:val="24"/>
          <w:lang w:eastAsia="fr-FR"/>
        </w:rPr>
        <w:t>’</w:t>
      </w:r>
      <w:r>
        <w:rPr>
          <w:rFonts w:cs="Arial" w:ascii="Arial" w:hAnsi="Arial"/>
          <w:sz w:val="24"/>
          <w:szCs w:val="24"/>
          <w:lang w:eastAsia="fr-FR"/>
        </w:rPr>
        <w:t>accid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Enlever la blouse à la cafétéria ou dans les salles de séminaireChoix des g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Produits solubles dans l</w:t>
      </w:r>
      <w:r>
        <w:rPr>
          <w:rFonts w:eastAsia="MS PGothic" w:cs="MS PGothic" w:ascii="MS PGothic" w:hAnsi="MS PGothic"/>
          <w:sz w:val="24"/>
          <w:szCs w:val="24"/>
          <w:lang w:eastAsia="fr-FR"/>
        </w:rPr>
        <w:t>’</w:t>
      </w:r>
      <w:r>
        <w:rPr>
          <w:rFonts w:cs="Arial" w:ascii="Arial" w:hAnsi="Arial"/>
          <w:sz w:val="24"/>
          <w:szCs w:val="24"/>
          <w:lang w:eastAsia="fr-FR"/>
        </w:rPr>
        <w:t>e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fr-FR"/>
        </w:rPr>
        <w:t>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Gants en latex, en nitr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cides, bases, alcoo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fr-FR"/>
        </w:rPr>
        <w:t>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Gants en vinyle, en nitr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Manipulations de produits toxiques, corrosifs, solv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fr-FR"/>
        </w:rPr>
        <w:t>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Gants en nitr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Manipulation d</w:t>
      </w:r>
      <w:r>
        <w:rPr>
          <w:rFonts w:eastAsia="MS PGothic" w:cs="MS PGothic" w:ascii="MS PGothic" w:hAnsi="MS PGothic"/>
          <w:sz w:val="24"/>
          <w:szCs w:val="24"/>
          <w:lang w:eastAsia="fr-FR"/>
        </w:rPr>
        <w:t>’</w:t>
      </w:r>
      <w:r>
        <w:rPr>
          <w:rFonts w:cs="Arial" w:ascii="Arial" w:hAnsi="Arial"/>
          <w:sz w:val="24"/>
          <w:szCs w:val="24"/>
          <w:lang w:eastAsia="fr-FR"/>
        </w:rPr>
        <w:t>appareillages en ver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Wingdings" w:ascii="Wingdings" w:hAnsi="Wingdings"/>
          <w:sz w:val="24"/>
          <w:szCs w:val="24"/>
          <w:lang w:eastAsia="fr-FR"/>
        </w:rPr>
        <w:t>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Gants en Kev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Hottes d'aspir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fr-FR"/>
        </w:rPr>
        <w:t>Chape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s chapelles sont à disposition pour votre sécurité et votre santé, ainsi que celles de vos collèg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Pour une meilleure aspi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abaissez la vitre • fermez les chapelles qui ne sont pas utilisé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Déclencher les chapelles qui ne sont pas utilisées pour économiser l</w:t>
      </w:r>
      <w:r>
        <w:rPr>
          <w:rFonts w:cs="Arial,Bold" w:ascii="Arial,Bold" w:hAnsi="Arial,Bold"/>
          <w:b/>
          <w:bCs/>
          <w:sz w:val="24"/>
          <w:szCs w:val="24"/>
          <w:lang w:eastAsia="fr-FR"/>
        </w:rPr>
        <w:t>’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énergie (surtout en hiver!), mais en laisser une par laboratoire toujours enclenchée sur basse vitesse (surtout pendant la nuit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Crème pour les ma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Effet réparateur sur la peau et blocage contre les produits chimiques (fermer pores de la pea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- A mettre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avant </w:t>
      </w:r>
      <w:r>
        <w:rPr>
          <w:rFonts w:cs="Arial" w:ascii="Arial" w:hAnsi="Arial"/>
          <w:sz w:val="24"/>
          <w:szCs w:val="24"/>
          <w:lang w:eastAsia="fr-FR"/>
        </w:rPr>
        <w:t xml:space="preserve">le travail et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après </w:t>
      </w:r>
      <w:r>
        <w:rPr>
          <w:rFonts w:cs="Arial" w:ascii="Arial" w:hAnsi="Arial"/>
          <w:sz w:val="24"/>
          <w:szCs w:val="24"/>
          <w:lang w:eastAsia="fr-FR"/>
        </w:rPr>
        <w:t>la pa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Autour des ongles, entre les doigts, sur 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oignets, sur le dos du po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Avant de quitter le laborato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lang w:eastAsia="fr-FR"/>
        </w:rPr>
      </w:pPr>
      <w:r>
        <w:rPr>
          <w:rFonts w:cs="Arial" w:ascii="Arial" w:hAnsi="Arial"/>
          <w:color w:val="0000FF"/>
          <w:sz w:val="24"/>
          <w:szCs w:val="24"/>
          <w:lang w:eastAsia="fr-FR"/>
        </w:rPr>
        <w:t>- Etein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es ventilations des chapelles qui ne sont pas utilis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tous les appareils (rotavaps, agitateurs, chauffag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toutes les lumiè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lang w:eastAsia="fr-FR"/>
        </w:rPr>
      </w:pPr>
      <w:r>
        <w:rPr>
          <w:rFonts w:cs="Arial" w:ascii="Arial" w:hAnsi="Arial"/>
          <w:color w:val="0000FF"/>
          <w:sz w:val="24"/>
          <w:szCs w:val="24"/>
          <w:lang w:eastAsia="fr-FR"/>
        </w:rPr>
        <w:t>- Fer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</w:t>
      </w:r>
      <w:r>
        <w:rPr>
          <w:rFonts w:eastAsia="MS PGothic" w:cs="MS PGothic" w:ascii="MS PGothic" w:hAnsi="MS PGothic"/>
          <w:color w:val="000000"/>
          <w:sz w:val="24"/>
          <w:szCs w:val="24"/>
          <w:lang w:eastAsia="fr-FR"/>
        </w:rPr>
        <w:t>’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armoire à solvant, y ranger les canist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es fenêt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es robinets de vide, de gaz, d'azote et d'e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es couvercles sur les bidons de solvants usag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lang w:eastAsia="fr-FR"/>
        </w:rPr>
      </w:pPr>
      <w:r>
        <w:rPr>
          <w:rFonts w:cs="Arial" w:ascii="Arial" w:hAnsi="Arial"/>
          <w:color w:val="0000FF"/>
          <w:sz w:val="24"/>
          <w:szCs w:val="24"/>
          <w:lang w:eastAsia="fr-FR"/>
        </w:rPr>
        <w:t>- Ran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es produits chimiq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es canisters de solva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color w:val="0000FF"/>
          <w:sz w:val="24"/>
          <w:szCs w:val="24"/>
          <w:lang w:eastAsia="fr-FR"/>
        </w:rPr>
        <w:t>- Sécuriser les réactions qui doivent tourner la nuit!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56:00Z</dcterms:created>
  <dc:creator>IF</dc:creator>
  <dc:description/>
  <cp:keywords/>
  <dc:language>en-US</dc:language>
  <cp:lastModifiedBy>s-t2014</cp:lastModifiedBy>
  <dcterms:modified xsi:type="dcterms:W3CDTF">2020-04-05T04:20:00Z</dcterms:modified>
  <cp:revision>4</cp:revision>
  <dc:subject/>
  <dc:title/>
</cp:coreProperties>
</file>