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b/>
          <w:bCs/>
          <w:sz w:val="36"/>
          <w:szCs w:val="36"/>
        </w:rPr>
        <w:t xml:space="preserve">Université  Badji Mokhtar Annaba                                                     Annaba le 21/02/2018                                                                          </w:t>
      </w:r>
    </w:p>
    <w:p>
      <w:pPr>
        <w:pStyle w:val="Head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Faculté Des Sciences  Tronc Commun  M.I</w:t>
      </w:r>
    </w:p>
    <w:p>
      <w:pPr>
        <w:pStyle w:val="Header"/>
        <w:jc w:val="center"/>
        <w:rPr/>
      </w:pPr>
      <w:r>
        <w:rPr>
          <w:rFonts w:cs="Calibri"/>
          <w:b/>
          <w:sz w:val="36"/>
          <w:szCs w:val="36"/>
        </w:rPr>
        <w:t>Dates Des Examens de Rattrapage du 1</w:t>
      </w:r>
      <w:r>
        <w:rPr>
          <w:rFonts w:cs="Calibri"/>
          <w:b/>
          <w:sz w:val="36"/>
          <w:szCs w:val="36"/>
          <w:vertAlign w:val="superscript"/>
        </w:rPr>
        <w:t>er</w:t>
      </w:r>
      <w:r>
        <w:rPr>
          <w:rFonts w:cs="Calibri"/>
          <w:b/>
          <w:sz w:val="36"/>
          <w:szCs w:val="36"/>
        </w:rPr>
        <w:t xml:space="preserve"> Semestre</w:t>
      </w:r>
    </w:p>
    <w:p>
      <w:pPr>
        <w:pStyle w:val="Header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4"/>
        <w:gridCol w:w="1559"/>
        <w:gridCol w:w="5245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ti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rai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ou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eu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di 27/02/2018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P Bureautiqu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s A et B + Cré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le TP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udi 01/03/20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lyse 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 A + Crédits Math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 B + Crédits Infor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Amphi 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manche 04/03/20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anç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s A et B + Cré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le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udi 08/03/20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itiation à  l’algorith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s A et B + Cré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phi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ndi 12/03/20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g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 A + Crédits Math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 B + Crédits Infor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Amphi 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rcredi 14/03/20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ption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s A et B + Cré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phi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ndi 19/03/2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tion 2 « Economie »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tion 2 « Electroniqu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4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ections A et B + Crédits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ections A et B + Crédi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phi 2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le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udi 22/03/20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gèb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 A + Crédits Math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tion B + Crédits Infor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phi 21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Amphi 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" w:leader="none"/>
          <w:tab w:val="left" w:pos="5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b/>
      <w:sz w:val="20"/>
      <w:szCs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6:00Z</dcterms:created>
  <dc:creator>USA</dc:creator>
  <dc:description/>
  <dc:language>en-US</dc:language>
  <cp:lastModifiedBy>lenovo</cp:lastModifiedBy>
  <cp:lastPrinted>2018-02-21T10:42:00Z</cp:lastPrinted>
  <dcterms:modified xsi:type="dcterms:W3CDTF">2018-02-21T11:16:00Z</dcterms:modified>
  <cp:revision>2</cp:revision>
  <dc:subject/>
  <dc:title>Université  Badji Mokhtar Annaba                                                                                         Annab</dc:title>
</cp:coreProperties>
</file>