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5790" cy="8977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77840" cy="86118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7840" cy="89027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3230" cy="88696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1330" cy="883221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883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7840" cy="89027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7:42:00Z</dcterms:created>
  <dc:creator>tahar</dc:creator>
  <dc:description/>
  <dc:language>en-US</dc:language>
  <cp:lastModifiedBy>Microsoft</cp:lastModifiedBy>
  <dcterms:modified xsi:type="dcterms:W3CDTF">2021-01-03T17:42:00Z</dcterms:modified>
  <cp:revision>2</cp:revision>
  <dc:subject/>
  <dc:title/>
</cp:coreProperties>
</file>