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.6pt;mso-position-vertical-relative:text;margin-left:-12.2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019800" cy="13081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0.2pt;margin-top:15.5pt;width:473.95pt;height:102.95pt;mso-wrap-style:none;v-text-anchor:middle;mso-position-horizontal:center;mso-position-horizontal-relative:margin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Domaine: </w:t>
      </w:r>
      <w:r>
        <w:rPr>
          <w:rFonts w:cs="Times New Roman" w:ascii="Times New Roman" w:hAnsi="Times New Roman"/>
          <w:b/>
          <w:bCs/>
          <w:sz w:val="26"/>
          <w:szCs w:val="26"/>
        </w:rPr>
        <w:t>Architecture, Urbanisme &amp; Métiers de la Ville</w:t>
      </w:r>
      <w:r>
        <w:rPr>
          <w:rFonts w:cs="Times New Roman" w:ascii="Times New Roman" w:hAnsi="Times New Roman"/>
          <w:sz w:val="26"/>
          <w:szCs w:val="26"/>
        </w:rPr>
        <w:t xml:space="preserve">      Filière: </w:t>
      </w:r>
      <w:r>
        <w:rPr>
          <w:rFonts w:cs="Times New Roman" w:ascii="Times New Roman" w:hAnsi="Times New Roman"/>
          <w:b/>
          <w:bCs/>
          <w:sz w:val="26"/>
          <w:szCs w:val="26"/>
        </w:rPr>
        <w:t>Architectur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</w:t>
      </w:r>
      <w:r>
        <w:rPr>
          <w:rFonts w:cs="Times New Roman" w:ascii="Times New Roman" w:hAnsi="Times New Roman"/>
          <w:b/>
          <w:bCs/>
          <w:sz w:val="28"/>
          <w:szCs w:val="28"/>
        </w:rPr>
        <w:t>Architec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.M.D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ier : </w:t>
      </w:r>
      <w:r>
        <w:rPr>
          <w:rFonts w:cs="Times New Roman" w:ascii="Times New Roman" w:hAnsi="Times New Roman"/>
          <w:b/>
          <w:bCs/>
          <w:sz w:val="28"/>
          <w:szCs w:val="28"/>
        </w:rPr>
        <w:t>Master 1 – M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Année universitaire : 2020-202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830</wp:posOffset>
                </wp:positionH>
                <wp:positionV relativeFrom="paragraph">
                  <wp:posOffset>34290</wp:posOffset>
                </wp:positionV>
                <wp:extent cx="3638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2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6019800" cy="244538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4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0.2pt;margin-top:14.2pt;width:473.95pt;height:192.5pt;mso-wrap-style:none;v-text-anchor:middle;mso-position-horizontal:center;mso-position-horizontal-relative:margin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Programmation, Esquisse et Avant Proje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té d’enseignement:  </w:t>
      </w:r>
      <w:r>
        <w:rPr>
          <w:rFonts w:cs="Times New Roman" w:ascii="Times New Roman" w:hAnsi="Times New Roman"/>
          <w:b/>
          <w:bCs/>
          <w:sz w:val="28"/>
          <w:szCs w:val="28"/>
        </w:rPr>
        <w:t>U.E.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bre de Crédits: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              Coefficient :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heures </w:t>
      </w:r>
    </w:p>
    <w:p>
      <w:pPr>
        <w:pStyle w:val="Paragraphedeliste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…………/……........</w:t>
      </w:r>
    </w:p>
    <w:p>
      <w:pPr>
        <w:pStyle w:val="Paragraphedeliste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…/………</w:t>
      </w:r>
    </w:p>
    <w:p>
      <w:pPr>
        <w:pStyle w:val="Paragraphedeliste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…../…..</w:t>
      </w:r>
    </w:p>
    <w:p>
      <w:pPr>
        <w:pStyle w:val="Paragraphedeliste1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lier : </w:t>
      </w:r>
      <w:r>
        <w:rPr>
          <w:rFonts w:cs="Times New Roman" w:ascii="Times New Roman" w:hAnsi="Times New Roman"/>
          <w:b/>
          <w:bCs/>
          <w:sz w:val="28"/>
          <w:szCs w:val="28"/>
        </w:rPr>
        <w:t>09 heures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48590</wp:posOffset>
                </wp:positionV>
                <wp:extent cx="35718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11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tabs>
          <w:tab w:val="clear" w:pos="708"/>
          <w:tab w:val="left" w:pos="75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019800" cy="373380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6.5pt;width:473.95pt;height:293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, Prénom, Grade : LOUHI Nacera / MAA  Coordinatrice avec le grou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BENTRAD Djamel Eddine / MAA Co-coordinateur avec le group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nseignant(e)s :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oupe 1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  <w:r>
        <w:rPr>
          <w:rFonts w:cs="Times New Roman" w:ascii="Times New Roman" w:hAnsi="Times New Roman"/>
          <w:sz w:val="26"/>
          <w:szCs w:val="26"/>
        </w:rPr>
        <w:t xml:space="preserve"> BENTRAD Djamel Eddine (MAA) &amp; BOUALI Aouatef (MA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/>
        </w:rPr>
        <w:t>Emails 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bentrad.univ@hotmail.com/ bentrad.bde@hotmail.fr / boualiaouatef@gmail.com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oupe 2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  <w:r>
        <w:rPr>
          <w:rFonts w:cs="Times New Roman" w:ascii="Times New Roman" w:hAnsi="Times New Roman"/>
          <w:sz w:val="26"/>
          <w:szCs w:val="26"/>
        </w:rPr>
        <w:t xml:space="preserve"> BEKKOUCHE Abdesslem (MAA) &amp; MEKKI Feriel (MAA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Emails :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kkouche24@hotmail.fr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aroula2723@yahoo.fr</w:t>
        </w:r>
      </w:hyperlink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oupe 3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  <w:r>
        <w:rPr>
          <w:rFonts w:cs="Times New Roman" w:ascii="Times New Roman" w:hAnsi="Times New Roman"/>
          <w:sz w:val="26"/>
          <w:szCs w:val="26"/>
        </w:rPr>
        <w:t xml:space="preserve"> LOUHI Nacera (MAA)  &amp; GRAIRIA Said (MC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Emails 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djeghri.n@hotmail.fr / s.grairia@hotmail.fr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oupe 4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  <w:r>
        <w:rPr>
          <w:rFonts w:cs="Times New Roman" w:ascii="Times New Roman" w:hAnsi="Times New Roman"/>
          <w:sz w:val="26"/>
          <w:szCs w:val="26"/>
        </w:rPr>
        <w:t xml:space="preserve"> KHELIFA Karim (ASS) &amp; SEKFALI Nacer (MC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Emails 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arimkhelifa23@yahoo.fr / ecisekfali@yahoo.f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lisation du bureau du coordinateur : Département d’Architecture, bureau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Localisation du bureau du co-coordinateur : Département d’Architecture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bureau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Horaire de l’atelier :  - Le dimanche de 09h00 à 12h00 et de 13h00 à 16h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Le mercredi de 09h00 à 12h0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salles : 302, 303, 310, 311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135890</wp:posOffset>
                </wp:positionV>
                <wp:extent cx="6124575" cy="4307840"/>
                <wp:effectExtent l="13335" t="12700" r="12065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30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6.65pt;margin-top:10.7pt;width:482.2pt;height:339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ansinterlig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ré-requis </w:t>
      </w:r>
      <w:r>
        <w:rPr>
          <w:rFonts w:cs="Times New Roman"/>
          <w:sz w:val="28"/>
          <w:szCs w:val="28"/>
        </w:rPr>
        <w:t>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lier de projet et théorie de projet 1, 2, 3, 4, 5 et 6, Analyse spatiale,</w:t>
      </w:r>
    </w:p>
    <w:p>
      <w:pPr>
        <w:pStyle w:val="Sansinterlign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thropologie de l’espace, planification et aménagement spatial 1.</w:t>
      </w:r>
    </w:p>
    <w:p>
      <w:pPr>
        <w:pStyle w:val="Sansinterlign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bjectif général de la matièr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d’enseignement</w:t>
      </w:r>
      <w:r>
        <w:rPr>
          <w:rFonts w:cs="Times New Roman"/>
          <w:sz w:val="28"/>
          <w:szCs w:val="28"/>
        </w:rPr>
        <w:t xml:space="preserve"> :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sition de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ases Méthodologiques</w:t>
      </w:r>
      <w:r>
        <w:rPr>
          <w:rFonts w:cs="Times New Roman" w:ascii="Times New Roman" w:hAnsi="Times New Roman"/>
          <w:sz w:val="28"/>
          <w:szCs w:val="28"/>
        </w:rPr>
        <w:t xml:space="preserve"> pour aborder l’élaboration des projets fondée sur 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émarche Programmat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cquisition de l’outillage nécessaire à la conception progressive (esquisse, avant-projet).</w:t>
      </w:r>
    </w:p>
    <w:p>
      <w:pPr>
        <w:pStyle w:val="Sansinterligne"/>
        <w:tabs>
          <w:tab w:val="clear" w:pos="708"/>
          <w:tab w:val="left" w:pos="3810" w:leader="none"/>
        </w:tabs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Objectifs d’apprentissage </w:t>
      </w:r>
      <w:r>
        <w:rPr>
          <w:rFonts w:cs="Times New Roman"/>
          <w:sz w:val="28"/>
          <w:szCs w:val="28"/>
        </w:rPr>
        <w:t xml:space="preserve">: </w:t>
        <w:tab/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ITIATION à 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émarche Programmatique</w:t>
      </w:r>
      <w:r>
        <w:rPr>
          <w:rFonts w:cs="Times New Roman" w:ascii="Times New Roman" w:hAnsi="Times New Roman"/>
          <w:sz w:val="28"/>
          <w:szCs w:val="28"/>
        </w:rPr>
        <w:t xml:space="preserve"> (analyse – programmation et à la conception architecturale). Cette démarche est basée sur :</w:t>
      </w:r>
    </w:p>
    <w:p>
      <w:pPr>
        <w:pStyle w:val="Paragraphedelist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ecueil des données, besoins, exigences et contraintes du maître de l’ouvrage et des futurs utilisateurs (apprendre à faire l’enquête préalable à tout projet) ;</w:t>
      </w:r>
    </w:p>
    <w:p>
      <w:pPr>
        <w:pStyle w:val="Paragraphedelist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ynthèse de la phase analytique sous la forme de programme : programme général, programme spécifique ;</w:t>
      </w:r>
    </w:p>
    <w:p>
      <w:pPr>
        <w:pStyle w:val="Paragraphedelist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assage d’un programme surfacique à la projection architecturale (organisation des espaces) en élaborant une esquisse et avant-projet.</w:t>
      </w:r>
    </w:p>
    <w:p>
      <w:pPr>
        <w:pStyle w:val="Sansinterlig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sinterlig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sinterlig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sinterligne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35560</wp:posOffset>
                </wp:positionV>
                <wp:extent cx="2390775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2.8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115050" cy="270065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0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3.95pt;margin-top:12.4pt;width:481.45pt;height:212.6pt;mso-wrap-style:none;v-text-anchor:middle;mso-position-horizontal:center;mso-position-horizontal-relative:margin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vaux pratiques </w:t>
            </w:r>
            <w:r>
              <w:rPr>
                <w:rFonts w:cs="Times New Roman" w:ascii="Times New Roman" w:hAnsi="Times New Roman"/>
              </w:rPr>
              <w:t>(Contrôle contin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334010</wp:posOffset>
                </wp:positionV>
                <wp:extent cx="6115050" cy="8172450"/>
                <wp:effectExtent l="12700" t="12700" r="12700" b="1270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17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6.3pt;width:481.45pt;height:643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2793"/>
        <w:gridCol w:w="2285"/>
      </w:tblGrid>
      <w:tr>
        <w:trPr>
          <w:trHeight w:val="504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xtbook (Référence principale) 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e de l’ouvrag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Enseigner la conception architectura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oudon Ph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 Villette, Paris, 1994.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ite et Sitologie, comment construire sans casser le paysag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Faye P&amp;B., M.Tournaire, A.Godar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-J.PAUVERT, 1974.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L’homme l’architecture et le clima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ivoni.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 moniteur, 1978.</w:t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L'image de la cit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ynch 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is, Dunod, 1969.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Eléments de conception architectura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zouz 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OPU, Alger, 2004.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L’ordre et la règle : Vers une théorie du projet d'architectu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stelan P.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UR,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005.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Les éléments des projets de constructio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e éditi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eufert. 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unod, 2014.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nalyse urbai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nerai P. , Demorgon M., Depaule J-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enthèses, 1999.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onception architecturale, une investigation méthodologiqu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st R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ditions L'Harmattan 1992.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our une Anthropologie de la mais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apoport A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is Dunod ,1972.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Eléments d'introduction à l'urbanis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idouni M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sbah, Alger 2000.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onception et Projet d’architectu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Tric 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’Harmattan,2011.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Modalités d’application de démarches program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oncertées et participatives pour des projets de proximit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etlaoui-Léger Jodel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is : Délég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inistérielle de la ville/ Université Paris-12 Val-de-Marne, 2002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La programmation architecturale et urbaine, émergence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évolutions d’une foncti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etlaoui-Leger Jodel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s Cahiers de la recherche architecturale et urbaine, 2008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pprendre à voir l’architectu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evi B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éd.de Minuit, 1959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ntroduction à l’urbanisme opérationnel et la composition urbai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uchelli.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volume 1,2 3 et 4, OPU, 1984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02235</wp:posOffset>
                </wp:positionH>
                <wp:positionV relativeFrom="paragraph">
                  <wp:posOffset>188595</wp:posOffset>
                </wp:positionV>
                <wp:extent cx="6153150" cy="7219315"/>
                <wp:effectExtent l="12700" t="13335" r="12700" b="120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05pt;margin-top:14.85pt;width:484.45pt;height:568.4pt;mso-wrap-style:none;v-text-anchor:middle;mso-position-horizontal-relative:margin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7605</wp:posOffset>
                </wp:positionH>
                <wp:positionV relativeFrom="paragraph">
                  <wp:posOffset>-37465</wp:posOffset>
                </wp:positionV>
                <wp:extent cx="335280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-2.9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990"/>
        <w:gridCol w:w="2410"/>
      </w:tblGrid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Séances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mestre I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fr-FR"/>
              </w:rPr>
              <w:t xml:space="preserve">Phase 1 : Analyse et programmation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fr-FR"/>
              </w:rPr>
              <w:t>(04 Semaines)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Du 20 au 24 décembre 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pe 1 - Les Choi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Choix d’un projet d’équipement ou d’habitat dans un contexte urbain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Choix d’un terrain d’une superficie de 1000 à 1500 M²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Motivation des choix du projet et du terrain (à partir d’une problématique et des objectifs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/12 et 23/12/2020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à distance)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ne séance sera programmée en présentiel le 16/12/2020: prise de contact et lancement de l’atelier</w:t>
            </w:r>
          </w:p>
        </w:tc>
      </w:tr>
      <w:tr>
        <w:trPr>
          <w:trHeight w:val="39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pe 2 - Analyse thématiqu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echerches bibliographique projets existants, aspects fonctionnels, enquête sur les utilisateurs et les usagers, aspects sociologiques et psychologiques, synthès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Les choix + analyse thématique (01 Semaine) - Rendu - </w:t>
            </w:r>
            <w:r>
              <w:rPr>
                <w:rFonts w:cs="Times New Roman"/>
                <w:b/>
                <w:bCs/>
                <w:sz w:val="24"/>
                <w:szCs w:val="24"/>
                <w:lang w:eastAsia="fr-FR"/>
              </w:rPr>
              <w:t>(Coefficient 1)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Du 27 au 31 décembre 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pe 3 - Analyse du s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L’environnement : voisinage, façade urbaine, paysage urbain, hauteurs, silhouette, accès, climat, les flux des circulations mécaniques           et piétonnières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Le terrain : morphologie, topographie, occupation, surface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Les réseaux divers existants : alimentation en eau potable (AEP), alimentation en gaz, alimentation électrique, assainissement, téléphone, etc. ;</w:t>
            </w:r>
          </w:p>
          <w:p>
            <w:pPr>
              <w:pStyle w:val="Sansinterlign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fr-FR"/>
              </w:rPr>
              <w:t>-Le sol : géologie, contrainte admissib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7/12 et 30/12/2020</w:t>
            </w:r>
          </w:p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à distance)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u 03 au 07 janvier 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amp;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u 10 au 14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janvier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pe 4 – Program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Fonctions principales et secondaires, fonctions détaillées et surfaces justifié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/01 et 06/01/2021</w:t>
            </w:r>
          </w:p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/01 et 13/01/2021*</w:t>
            </w:r>
          </w:p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à distance)</w:t>
            </w:r>
          </w:p>
          <w:p>
            <w:pPr>
              <w:pStyle w:val="Sansinterligne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* Journée d’affichage 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à distance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Analyse du site + Programmation (03 Semaines) - Affichage 1 - </w:t>
            </w:r>
            <w:r>
              <w:rPr>
                <w:rFonts w:cs="Times New Roman"/>
                <w:b/>
                <w:bCs/>
                <w:sz w:val="24"/>
                <w:szCs w:val="24"/>
                <w:lang w:eastAsia="fr-FR"/>
              </w:rPr>
              <w:t>(Coefficient 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55575</wp:posOffset>
                </wp:positionH>
                <wp:positionV relativeFrom="paragraph">
                  <wp:posOffset>184785</wp:posOffset>
                </wp:positionV>
                <wp:extent cx="6230620" cy="5773420"/>
                <wp:effectExtent l="12700" t="12700" r="12700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577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2.25pt;margin-top:14.55pt;width:490.55pt;height:454.55pt;mso-wrap-style:none;v-text-anchor:middle;mso-position-horizontal-relative:margin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421"/>
      </w:tblGrid>
      <w:tr>
        <w:trPr>
          <w:trHeight w:val="56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fr-FR"/>
              </w:rPr>
              <w:t xml:space="preserve">Phase 2 : Projection architecturale : étapes 1 et 2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fr-FR"/>
              </w:rPr>
              <w:t>(05 Semaines)</w:t>
            </w:r>
          </w:p>
        </w:tc>
      </w:tr>
      <w:tr>
        <w:trPr>
          <w:trHeight w:val="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Du 17 au 21 janvier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pe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squisse conclu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Idée et développement : schématisation de l’ideé et définition des principes et des concepts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Conception sommaire se traduisant par une maquette de travail et/ou perspectives montrants la forme souhaitée et la structure proposé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00" w:leader="none"/>
                <w:tab w:val="center" w:pos="955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 et 20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anvier 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à distance)</w:t>
            </w:r>
          </w:p>
        </w:tc>
      </w:tr>
      <w:tr>
        <w:trPr>
          <w:trHeight w:val="3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Du 24 au 28 janvier 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amp;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u 31 janvier  </w:t>
            </w:r>
          </w:p>
          <w:p>
            <w:pPr>
              <w:pStyle w:val="Sansinterligne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u 04 février 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amp;</w:t>
            </w:r>
          </w:p>
          <w:p>
            <w:pPr>
              <w:pStyle w:val="Sansinterligne"/>
              <w:spacing w:lineRule="auto" w:line="27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Du 07 au 11  février 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amp;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Du 14 au 18 février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pe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squiss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Plan de situation (Ech:1/5000, 1/2000, 1/1000)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Plan de masse (Ech : 1/500, 1/200)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Plans de tous les niveaux (Ech :1/200)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Toutes les façades (Ech :1/200)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Minimum 2 coupes utiles dont une sur escalier (Ech : 1/200)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Perspectives et ambiances 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Maquette (Ech : 1/200)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Exposé spécifique à chaque projet : ouvrages, structures, techniques constructives, éléments architecturaux, etc 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Pièce écrite (descriptif sommaire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/01 et 27/01/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à distance)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/01 et 03/02/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/02 et 10/02/2021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/02 et 17/02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n présentiel)</w:t>
            </w:r>
          </w:p>
        </w:tc>
      </w:tr>
      <w:tr>
        <w:trPr>
          <w:trHeight w:val="39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Esquisse (05 semaines) - Affichage 2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(Coefficient 2)</w:t>
            </w:r>
          </w:p>
        </w:tc>
      </w:tr>
      <w:tr>
        <w:trPr>
          <w:trHeight w:val="39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.B.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elon le calandrier officiel, 09 semaines sont insuffisantes pour atteindre les objectifs           et achever le programme du S1 convenablement. Ainsi, l’étape 3 « Avant Projet » de la phase 2 sera déplacée au début du S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u 21 au 25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évrier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xamens semastre I (EMD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u 28 au 04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février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Semaine des Affichages </w:t>
            </w:r>
          </w:p>
          <w:p>
            <w:pPr>
              <w:pStyle w:val="Sansinterlign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t de remise des not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us, étudiants de MASTER 1 – M1,  de l’année universitaire (2020/2021),                   Groupe ………attestons que nous avons consulté le syllabus de l’unité d’enseignement fondamentale 01 </w:t>
      </w: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>UEF1</w:t>
      </w:r>
      <w:r>
        <w:rPr>
          <w:rFonts w:cs="Times New Roman" w:ascii="Times New Roman" w:hAnsi="Times New Roman"/>
          <w:sz w:val="26"/>
          <w:szCs w:val="26"/>
        </w:rPr>
        <w:t xml:space="preserve">, matière «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jet 1 / </w:t>
      </w:r>
      <w:r>
        <w:rPr>
          <w:rFonts w:cs="Calibri"/>
          <w:b/>
          <w:bCs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>programmation, Esquisse et Avant-Projet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et que nous avons été informés sur les modalités d’évalu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/>
      </w:pPr>
      <w:r>
        <w:rPr>
          <w:b/>
          <w:bCs/>
          <w:sz w:val="28"/>
          <w:szCs w:val="28"/>
          <w:u w:val="single"/>
        </w:rPr>
        <w:t>Liste des étudiants et émargement</w:t>
      </w:r>
      <w:r>
        <w:rPr/>
        <w:t>.</w:t>
      </w:r>
    </w:p>
    <w:p>
      <w:pPr>
        <w:pStyle w:val="Sansinterlign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ansinterligne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1"/>
        <w:gridCol w:w="2948"/>
        <w:gridCol w:w="2290"/>
      </w:tblGrid>
      <w:tr>
        <w:trPr>
          <w:trHeight w:val="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rgement</w:t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jc w:val="center"/>
        <w:rPr/>
      </w:pPr>
      <w:r>
        <w:rPr/>
      </w:r>
    </w:p>
    <w:p>
      <w:pPr>
        <w:pStyle w:val="Sansinterligne"/>
        <w:jc w:val="right"/>
        <w:rPr/>
      </w:pPr>
      <w:r>
        <w:rPr>
          <w:b/>
          <w:bCs/>
          <w:sz w:val="24"/>
          <w:szCs w:val="24"/>
          <w:u w:val="single"/>
        </w:rPr>
        <w:t>Signature de l’Enseignant (s)</w:t>
      </w:r>
      <w:r>
        <w:rPr>
          <w:b/>
          <w:bCs/>
          <w:sz w:val="24"/>
          <w:szCs w:val="24"/>
        </w:rPr>
        <w:t xml:space="preserve"> 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6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135</wp:posOffset>
              </wp:positionH>
              <wp:positionV relativeFrom="paragraph">
                <wp:posOffset>-184785</wp:posOffset>
              </wp:positionV>
              <wp:extent cx="626745" cy="440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440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30" cy="227965"/>
                                <wp:effectExtent l="0" t="0" r="0" b="0"/>
                                <wp:docPr id="1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3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35pt;height:34.65pt;mso-wrap-distance-left:9.05pt;mso-wrap-distance-right:9.05pt;mso-wrap-distance-top:0pt;mso-wrap-distance-bottom:0pt;margin-top:-14.55pt;mso-position-vertical-relative:text;margin-left:215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630" cy="227965"/>
                          <wp:effectExtent l="0" t="0" r="0" b="0"/>
                          <wp:docPr id="18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63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Faculté :</w:t>
    </w:r>
    <w:r>
      <w:rPr>
        <w:rFonts w:cs="Arial" w:ascii="Arial" w:hAnsi="Arial"/>
        <w:lang w:bidi="ar-DZ"/>
      </w:rPr>
      <w:t xml:space="preserve"> Science de la terre                                                              </w:t>
    </w:r>
    <w:r>
      <w:rPr>
        <w:b/>
        <w:bCs/>
        <w:lang w:bidi="ar-DZ"/>
      </w:rPr>
      <w:t>Département 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 xml:space="preserve">Architecture  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kouche24@hotmail.fr" TargetMode="External"/><Relationship Id="rId3" Type="http://schemas.openxmlformats.org/officeDocument/2006/relationships/hyperlink" Target="mailto:faroula2723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0:00Z</dcterms:created>
  <dc:creator>User</dc:creator>
  <dc:description/>
  <dc:language>en-US</dc:language>
  <cp:lastModifiedBy>s-t</cp:lastModifiedBy>
  <cp:lastPrinted>2019-09-29T10:52:00Z</cp:lastPrinted>
  <dcterms:modified xsi:type="dcterms:W3CDTF">2020-12-21T14:30:00Z</dcterms:modified>
  <cp:revision>2</cp:revision>
  <dc:subject/>
  <dc:title/>
</cp:coreProperties>
</file>