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Badji Mokhtar- Faculté des Sciences                   Année 2020-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onc-commun Mathématiques et Informat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Série n°1 « Corps des nombres réels 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1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ontrer que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2766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57" r="-1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Q.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En déduire que les nombres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44980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1" r="-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sont irrationnels.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ontrer que le réel suivant est irrationnel :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43" r="-6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148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175" r="-8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sont des rationnels positifs tels que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2484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43" r="-5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sont irrationnels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ontrer  que si  r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144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175" r="-39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Q et x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Q alors r+x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Q et si r ≠ 0 alors rx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Q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2.</w:t>
      </w:r>
      <w:r>
        <w:rPr>
          <w:rFonts w:cs="Times New Roman" w:ascii="Times New Roman" w:hAnsi="Times New Roman"/>
          <w:sz w:val="24"/>
          <w:szCs w:val="24"/>
        </w:rPr>
        <w:t>Montrer que pour tout x et tout y appartenant à IR, on a :</w:t>
      </w:r>
    </w:p>
    <w:p>
      <w:pPr>
        <w:pStyle w:val="Paragraphedelis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tout n dans IN :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12776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75" r="-3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Paragraphedelis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6314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5" r="-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3.</w:t>
      </w:r>
      <w:r>
        <w:rPr>
          <w:rFonts w:cs="Times New Roman" w:ascii="Times New Roman" w:hAnsi="Times New Roman"/>
          <w:sz w:val="24"/>
          <w:szCs w:val="24"/>
        </w:rPr>
        <w:t>Donner (s’ils existent), les majorants, les minorants, la borne supérieure, la borne inférieure, le plus grand élément et le plus petit élément des ensembles suivants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140" cy="23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]0,1[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9560" cy="23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4" t="-152" r="-1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57400" cy="350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3" r="-1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60220" cy="350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Montrer que les ensembles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0" cy="297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1" r="-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nt born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 En utilisant la caractérisation des bornes sup et inf, déterminer : supA, supB, infA et inf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5.</w:t>
      </w:r>
      <w:r>
        <w:rPr>
          <w:rFonts w:cs="Times New Roman" w:ascii="Times New Roman" w:hAnsi="Times New Roman"/>
          <w:sz w:val="24"/>
          <w:szCs w:val="24"/>
        </w:rPr>
        <w:t>Soit A une partie non vide, bornée de IR et B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14300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rer que B est bornée.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rer que : infA ≤ infB ≤ supB ≤ sup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6.</w:t>
      </w:r>
      <w:r>
        <w:rPr>
          <w:rFonts w:cs="Times New Roman" w:ascii="Times New Roman" w:hAnsi="Times New Roman"/>
          <w:sz w:val="24"/>
          <w:szCs w:val="24"/>
        </w:rPr>
        <w:t xml:space="preserve">Soient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" cy="20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et B deux  parties non vides et bornées de IR et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57200" cy="205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on note 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165860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75" r="-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634740" cy="20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37360" cy="205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5" r="-2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ontrer qu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1120" cy="20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75" r="-2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aragraphedelis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rer que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4040" cy="205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5" r="-2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aragraphedelis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rer qu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1620" cy="205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5" r="-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aragraphedelis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t-on toujour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162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? Quelle hypothèse peut-on ajouter pour que cela soit vrai ?</w:t>
      </w:r>
    </w:p>
    <w:p>
      <w:pPr>
        <w:pStyle w:val="Paragraphedeliste"/>
        <w:spacing w:lineRule="auto" w:line="36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érie d’exercices supplémentaires (Les nombres réel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ercice1.</w:t>
      </w:r>
      <w:r>
        <w:rPr>
          <w:rFonts w:cs="Times New Roman" w:ascii="Times New Roman" w:hAnsi="Times New Roman"/>
          <w:b/>
          <w:bCs/>
          <w:sz w:val="32"/>
          <w:szCs w:val="32"/>
        </w:rPr>
        <w:t>I-</w:t>
      </w:r>
      <w:r>
        <w:rPr>
          <w:rFonts w:cs="Times New Roman" w:ascii="Times New Roman" w:hAnsi="Times New Roman"/>
          <w:sz w:val="24"/>
          <w:szCs w:val="24"/>
        </w:rPr>
        <w:t>Soit x, y ϵℝ, montrer que :</w:t>
      </w:r>
    </w:p>
    <w:p>
      <w:pPr>
        <w:pStyle w:val="Paragraphedelis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ǀx+yǀ≤ǀxǀ+ǀyǀ</w:t>
      </w:r>
    </w:p>
    <w:p>
      <w:pPr>
        <w:pStyle w:val="Paragraphedelis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ǀx+yǀ≥ǀǀxǀ-ǀyǀ ǀ</w:t>
      </w:r>
    </w:p>
    <w:p>
      <w:pPr>
        <w:pStyle w:val="Paragraphedelis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ǀxǀ+ǀyǀ≤ǀx+yǀ+ǀx-yǀ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-  </w:t>
      </w:r>
      <w:r>
        <w:rPr>
          <w:rFonts w:cs="Times New Roman" w:ascii="Times New Roman" w:hAnsi="Times New Roman"/>
          <w:sz w:val="24"/>
          <w:szCs w:val="24"/>
        </w:rPr>
        <w:t>Montrer que pour tout x  appartenant à  ℝ, on a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84860" cy="434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ercice2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t>Donner (s’ils existent), les majorants, les minorants, la borne sup, la borne inf, le plus grand élément et le plus petit élément des ensembles 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9660" cy="236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328795" cy="350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3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</w:t>
      </w:r>
      <w:r>
        <w:rPr>
          <w:rFonts w:cs="Times New Roman" w:ascii="Times New Roman" w:hAnsi="Times New Roman"/>
          <w:sz w:val="24"/>
          <w:szCs w:val="24"/>
        </w:rPr>
        <w:t>Soit la partie 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90700" cy="2971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21" r="-2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éterminer  supA et infA (justifi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ercice3.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2980" cy="205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75" r="-3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ne application croissante. On note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05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75" r="-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rer que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" cy="205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dmet une borne supérieure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3820" cy="205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uver qu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6740" cy="205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175" r="-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ercice 4.</w:t>
      </w:r>
      <w:r>
        <w:rPr>
          <w:rFonts w:cs="Times New Roman" w:ascii="Times New Roman" w:hAnsi="Times New Roman"/>
          <w:sz w:val="24"/>
          <w:szCs w:val="24"/>
        </w:rPr>
        <w:t>Montrer que l’ensemble des entiers  naturels  n’a pas de borne supérieu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ercice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- </w:t>
      </w:r>
      <w:r>
        <w:rPr>
          <w:rFonts w:cs="Times New Roman" w:ascii="Times New Roman" w:hAnsi="Times New Roman"/>
          <w:sz w:val="24"/>
          <w:szCs w:val="24"/>
        </w:rPr>
        <w:t>Montrer que toute intersection d’intervalles est un intervalle.</w:t>
      </w:r>
    </w:p>
    <w:p>
      <w:pPr>
        <w:pStyle w:val="Paragraphedeliste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-ce-que la réunion de deux intervalles est un intervalle ? donner un contre exempl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eastAsia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3:00Z</dcterms:created>
  <dc:creator>Microsoft</dc:creator>
  <dc:description/>
  <dc:language>en-US</dc:language>
  <cp:lastModifiedBy>Microsoft</cp:lastModifiedBy>
  <dcterms:modified xsi:type="dcterms:W3CDTF">2020-12-15T05:13:00Z</dcterms:modified>
  <cp:revision>2</cp:revision>
  <dc:subject/>
  <dc:title/>
</cp:coreProperties>
</file>