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tière : Electronique et composants des systèmes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rédits : 4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efficient : 2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 d’évaluation : Examen (60%), contrôle continu « TD » (40%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hapitre 1. </w:t>
      </w:r>
      <w:r>
        <w:rPr>
          <w:rFonts w:cs="Times New Roman" w:ascii="Times New Roman" w:hAnsi="Times New Roman"/>
          <w:color w:val="000000"/>
          <w:sz w:val="24"/>
          <w:szCs w:val="24"/>
        </w:rPr>
        <w:t>Préambule – Définitions et Généralit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apitre 2. Éléments d’un ordinate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apitre 3</w:t>
      </w:r>
      <w:r>
        <w:rPr>
          <w:rFonts w:cs="Times New Roman" w:ascii="Times New Roman" w:hAnsi="Times New Roman"/>
          <w:color w:val="000000"/>
          <w:sz w:val="24"/>
          <w:szCs w:val="24"/>
        </w:rPr>
        <w:t>. Composants électroniques d'un ordinateur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Les principaux composants d’un ordinateur et leur rôle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La carte-mère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Le processeur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 La mémoire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 La carte graphique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5. Le disque dur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Les principaux éléments concetés  à la carte mère de l’ordinate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apitre 4</w:t>
      </w:r>
      <w:r>
        <w:rPr>
          <w:rFonts w:cs="Times New Roman" w:ascii="Times New Roman" w:hAnsi="Times New Roman"/>
          <w:color w:val="000000"/>
          <w:sz w:val="24"/>
          <w:szCs w:val="24"/>
        </w:rPr>
        <w:t>. Les différents types de périphériques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Le périphérique d’entré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Les périphériques de sortie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. Les périphériques d’entrée-sort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hapitre 5. </w:t>
      </w:r>
      <w:r>
        <w:rPr>
          <w:rFonts w:cs="Times New Roman" w:ascii="Times New Roman" w:hAnsi="Times New Roman"/>
          <w:color w:val="000000"/>
          <w:sz w:val="24"/>
          <w:szCs w:val="24"/>
        </w:rPr>
        <w:t>Connexions à l’ordinate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hapitre 6. </w:t>
      </w:r>
      <w:r>
        <w:rPr>
          <w:rFonts w:cs="Times New Roman" w:ascii="Times New Roman" w:hAnsi="Times New Roman"/>
          <w:color w:val="000000"/>
          <w:sz w:val="24"/>
          <w:szCs w:val="24"/>
        </w:rPr>
        <w:t>Les systèmes d’exploitatio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Définitio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 Missions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 types de systèmes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Les éléments d’un système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1 Noyau : fonctionnalités, -types, -typologie des systèmes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2 Bibliothèques système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3 Services des systèm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hapitre 7. </w:t>
      </w:r>
      <w:r>
        <w:rPr>
          <w:rFonts w:cs="Times New Roman" w:ascii="Times New Roman" w:hAnsi="Times New Roman"/>
          <w:color w:val="000000"/>
          <w:sz w:val="24"/>
          <w:szCs w:val="24"/>
        </w:rPr>
        <w:t>Introduction aux Réseaux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 Les Réseaux :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1. Domaines d’utilisation des réseaux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2. L’internet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3. Objectifs recherchés (des réseaux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Catégories de réseaux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La structuration physique &amp; logique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1 Le matériel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2 Le logiciel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Les types de réseaux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1. Le "Peer to Peer"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2. Le "Client / Serveur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Hardware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1. Les médias de transport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2. Les Topologies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opologie en bus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opologie en étoile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opologie en anneau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 Software &amp; protocoles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1. ETHERNET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2. Token Ring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3. les protocoles populai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hapitre 8. </w:t>
      </w:r>
      <w:r>
        <w:rPr>
          <w:rFonts w:cs="Times New Roman" w:ascii="Times New Roman" w:hAnsi="Times New Roman"/>
          <w:color w:val="000000"/>
          <w:sz w:val="24"/>
          <w:szCs w:val="24"/>
        </w:rPr>
        <w:t>Les réseaux sans fil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 Définitions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 Applications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 Classifi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éférenc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. Flo</w:t>
      </w:r>
      <w:r>
        <w:rPr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d. Ele</w:t>
      </w:r>
      <w:r>
        <w:rPr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. Co</w:t>
      </w:r>
      <w:r>
        <w:rPr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sa</w:t>
      </w:r>
      <w:r>
        <w:rPr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s et s</w:t>
      </w:r>
      <w:r>
        <w:rPr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color w:val="000000"/>
          <w:sz w:val="24"/>
          <w:szCs w:val="24"/>
        </w:rPr>
        <w:t>èm</w:t>
      </w:r>
      <w:r>
        <w:rPr>
          <w:rFonts w:cs="Times New Roman" w:ascii="Times New Roman" w:hAnsi="Times New Roman"/>
          <w:color w:val="000000"/>
          <w:sz w:val="24"/>
          <w:szCs w:val="24"/>
        </w:rPr>
        <w:t>es d</w:t>
      </w:r>
      <w:r>
        <w:rPr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ppli</w:t>
      </w:r>
      <w:r>
        <w:rPr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tio</w:t>
      </w:r>
      <w:r>
        <w:rPr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2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ditio</w:t>
      </w:r>
      <w:r>
        <w:rPr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Du</w:t>
      </w:r>
      <w:r>
        <w:rPr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53538"/>
          <w:sz w:val="24"/>
          <w:szCs w:val="24"/>
        </w:rPr>
        <w:t xml:space="preserve">Jacques Lonchamp, </w:t>
      </w:r>
      <w:r>
        <w:rPr>
          <w:rFonts w:cs="Times New Roman" w:ascii="Times New Roman" w:hAnsi="Times New Roman"/>
          <w:color w:val="000000"/>
          <w:sz w:val="24"/>
          <w:szCs w:val="24"/>
        </w:rPr>
        <w:t>Introduction aux systèmes informatiques Architectures, composants, prise en main, 2017 collection infosup, Dunod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4:58:00Z</dcterms:created>
  <dc:creator>KILANI</dc:creator>
  <dc:description/>
  <cp:keywords/>
  <dc:language>en-US</dc:language>
  <cp:lastModifiedBy>Microsoft</cp:lastModifiedBy>
  <dcterms:modified xsi:type="dcterms:W3CDTF">2020-12-12T06:16:00Z</dcterms:modified>
  <cp:revision>4</cp:revision>
  <dc:subject/>
  <dc:title/>
</cp:coreProperties>
</file>