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Physique 1 (mécanique du point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dits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1 : Cinématique du poi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ent rectiligne-Mouvement dans l’espac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ude de mouvements particulier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ude de mouvements dans différents systèmes (polaires, cylindriques et sphériques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ents relatif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2 : Dynamique du point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principe d’inertie et les référentiels galiléen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ncipe de conservation de la quantité de mouveme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Newtonienne de la force (3 lois de Newton) - Quelques lois de for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 3 : Travail et énergie dans le cas d’un point matérie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Énergie cinétique-Énergie potentielle de gravitation et élas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amp de forces -Forces non conservat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ionne, Mécanique du point. 2008. Editions Ellips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A. Gibaud, M. Henry. Mécanique du point. Cours de physique. 2007. Editions Duno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hène, Mécanique du point matériel. 2015. Editions Sciences Phys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8:00Z</dcterms:created>
  <dc:creator>KILANI</dc:creator>
  <dc:description/>
  <cp:keywords/>
  <dc:language>en-US</dc:language>
  <cp:lastModifiedBy>Microsoft</cp:lastModifiedBy>
  <dcterms:modified xsi:type="dcterms:W3CDTF">2020-12-12T05:08:00Z</dcterms:modified>
  <cp:revision>3</cp:revision>
  <dc:subject/>
  <dc:title/>
</cp:coreProperties>
</file>