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 : Langue étrangère « Anglais »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édits : 2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efficient :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’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valuati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Examen (100%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1 : Rappels des bases essentielles de la grammaire anglais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temps (présent, passé, futur,…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verbes : réguliers et irrégulier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adjectif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auxiliaires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Construire des phrases en anglais : affirmatives, négatives et interrogatives,   Formation des phras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res structures de la grammaire angla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2 : Vocabulaire, expressions et construction de textes technique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L’informatique et internet : vocabulaire techniqu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Construction de textes techniques en angla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éférence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Murphy. English Grammar in Use. Cambridge University Press. 3rd edition, 200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. Mc Carthy et F. O’Dell, English vocabulary in use, Cambridge University Press, 1994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L. Rozakis, English grammar for the utterly confused, Mc Graw-Hill, 1st edition, 200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xford Progressive English book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00:00Z</dcterms:created>
  <dc:creator>KILANI</dc:creator>
  <dc:description/>
  <dc:language>en-US</dc:language>
  <cp:lastModifiedBy>Microsoft</cp:lastModifiedBy>
  <dcterms:modified xsi:type="dcterms:W3CDTF">2020-12-12T05:02:00Z</dcterms:modified>
  <cp:revision>3</cp:revision>
  <dc:subject/>
  <dc:title/>
</cp:coreProperties>
</file>