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rogramme Semestre :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é d’enseignement: Fondament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 UF11 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Analyse 1+Algèbre1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ière : Analyse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rédits : 6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oefficient : 4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60%), contrôle continu « TD » (4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itre I : Le Corps des Réel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commutatif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totalement ordonn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onnement par récurrenc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valu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all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rnes supérieure et inférieure d'un sous ensemble d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archimédie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actérisation des bornes supérieure et inférieur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nction partie entièr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sembles borné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longement d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 xml:space="preserve"> : Droite numérique achevé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étés topologiques d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s ouvertes fermé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II : Le Corps des Nombres Complex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s algébriques sur les nombres complex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e d'un nombre complexe z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ation géométrique d'un nombre complex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e trigonométrique d'un nombre complex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s d'Eule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e exponentielle d'un nombre complex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nes n-ième d'un nombre complex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III : Suites de Nombres réel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s borné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ites convergent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étés des suites convergent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érations arithmétiques sur les suites convergentes. 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ons aux limites infini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ment petit et Infiniment grand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s monoton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s extrait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ite de Cauchy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énéralisation de la notion de la limit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e supérieur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e inférieur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s récurr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IV : Fonctions réelles d’une variable réel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he d'une fonction réelle d'une variable réell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s paires-impair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s périodiqu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s borné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monoton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local, Minimum local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 d'une fonctio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éorèmes sur les limit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s sur les limit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continu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ntinuités de première et de seconde espèc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té uniform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éorèmes sur les fonctions continues sur un intervalle ferm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 réciproque continu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re d'une variable-équivalence (Notation de Landa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V: Fonctions dérivabl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rivée à droite, dérivée à gauch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étation géométrique de la dérivé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s sur les fonctions dérivabl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érentielle-Fonctions différentiabl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éorème de Fermat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éorème de Roll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éorème des accroissements fini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rivées d'ordre supérieur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 de Taylo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émum local d'une fonction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nes d'une fonction sur un intervall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xité d'une courb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d'inflexion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mptote d'une courb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du graphe d'une fon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VI : Fonctions Élémentair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arithme népérien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ielle népérien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rithme de base quelconqu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 puissanc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hyperboliqu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hyperboliques récipro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-M. Monier, Analyse PCSI-PTSI, Dunod, Paris 200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Bougrov et S. Nikolski, Cours de Mathématiques Supérieures, Editions Mir, Moscou, 198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Piskounov, Calcul différentiel et intégral, Tome 1, Editions Mir, Moscou, 1980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Allab, Eléments d'Analyse, OPU, Alger, 1984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alvo, J. Doyen, A. Calvo, F. Boschet, Cours d'analyse, Librairie Armand Colin, Paris, 1976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Lelong-Ferrand et J. M. Arnaudiès, Cours de mathématiques, tome 2, Edition Dunod,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Algèbre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édits : 5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3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évaluation : Examen (60%), contrôle continu « TD » (40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1 : Notions de logiqu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de vérité, quantificateurs, types de raisonnem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2 : Ensembles et application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finitions et exemp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: injection, surjection, bijection, image directe, image réciproque, restriction et prolon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3 : Relations binaires sur un ensembl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s de base : relation réflexive, symétrique, antisymétrique, transitiv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on d’ordre- Définition. Ordre total et partiel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on d’équivalence : classe d’équival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4 : Structures algébriqu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i de composition interne. Partie stable. Propriétés d'une loi de composition inter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upes : Définitions. Sous-groupes : Exemples-Homomorphisme de groupes- isomorphisme de groupes. Exemples de groupes finis </w:t>
      </w:r>
      <w:r>
        <w:rPr>
          <w:rFonts w:cs="Times New Roman" w:ascii="Times New Roman" w:hAnsi="Times New Roman"/>
          <w:i/>
          <w:sz w:val="24"/>
          <w:szCs w:val="24"/>
        </w:rPr>
        <w:t>Z/n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=</w:t>
      </w:r>
      <w:r>
        <w:rPr>
          <w:rFonts w:cs="Times New Roman" w:ascii="Times New Roman" w:hAnsi="Times New Roman"/>
          <w:sz w:val="24"/>
          <w:szCs w:val="24"/>
        </w:rPr>
        <w:t>1, 2, 3, …) et le groupe de permutations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eaux : Définition- Sous anneaux. Règles de calculs dans un anneau. Eléments inversibles, diviseurs de zéro-Homomorphisme d’anneaux-Idéaux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s : Définitions-Traitement du cas d’un corps fini à travers l’exemple </w:t>
      </w:r>
      <w:r>
        <w:rPr>
          <w:rFonts w:cs="Times New Roman" w:ascii="Times New Roman" w:hAnsi="Times New Roman"/>
          <w:i/>
          <w:sz w:val="24"/>
          <w:szCs w:val="24"/>
        </w:rPr>
        <w:t>Z/pZ</w:t>
      </w:r>
      <w:r>
        <w:rPr>
          <w:rFonts w:cs="Times New Roman" w:ascii="Times New Roman" w:hAnsi="Times New Roman"/>
          <w:sz w:val="24"/>
          <w:szCs w:val="24"/>
        </w:rPr>
        <w:t xml:space="preserve"> où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st premier, 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5 : Anneaux de polynôm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nôme. Degr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ion de l’anneau des polynôm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thmétique des polynômes : Divisibilité, Division euclidienne, Pgcd et ppcm de deux polynômes-Polynômes premiers entre eux, Décomposition en produit de facteurs irréductib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nes d'un polynôme : Racines et degré, Multiplicité des rac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Mignotte et J. Nervi, Algèbre : licences sciences 1ère année, Ellipses, Paris, 2004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Franchini et J. C. Jacquens, Algèbre : cours, exercices corrigés, travaux dirigés, Ellipses, Paris, 1996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grave et D. Degrave, Algèbre 1ère année : cours, méthodes, exercices résolus, Bréal, 200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Balac et F. Sturm, Algèbre et analyse : cours de mathématiques de première année avec exercices corrigés, Presses Polytechniques et Universitaires romandes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é d’enseignement: Fondamentale « UF12 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gorithmique et structure de données 1 + Structure machine 1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ière : Algorithmique et structure de données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édits : 6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 : 4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60%), contrôle continu « TD+TP » (40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Introduction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f historique sur l’informatiqu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à l’algorithm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Algorithme séquentiel sim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otion de langage et langage algorithm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Pa</w:t>
      </w:r>
      <w:r>
        <w:rPr>
          <w:color w:val="000000"/>
          <w:sz w:val="24"/>
          <w:szCs w:val="24"/>
        </w:rPr>
        <w:t>􀆌</w:t>
      </w:r>
      <w:r>
        <w:rPr>
          <w:rFonts w:cs="Times New Roman" w:ascii="Times New Roman" w:hAnsi="Times New Roman"/>
          <w:color w:val="000000"/>
          <w:sz w:val="24"/>
          <w:szCs w:val="24"/>
        </w:rPr>
        <w:t>ties d</w:t>
      </w:r>
      <w:r>
        <w:rPr>
          <w:color w:val="000000"/>
          <w:sz w:val="24"/>
          <w:szCs w:val="24"/>
        </w:rPr>
        <w:t>􀍛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go</w:t>
      </w:r>
      <w:r>
        <w:rPr>
          <w:color w:val="000000"/>
          <w:sz w:val="24"/>
          <w:szCs w:val="24"/>
        </w:rPr>
        <w:t>􀆌</w:t>
      </w:r>
      <w:r>
        <w:rPr>
          <w:rFonts w:cs="Times New Roman" w:ascii="Times New Roman" w:hAnsi="Times New Roman"/>
          <w:color w:val="000000"/>
          <w:sz w:val="24"/>
          <w:szCs w:val="24"/>
        </w:rPr>
        <w:t>ith</w:t>
      </w:r>
      <w:r>
        <w:rPr>
          <w:color w:val="000000"/>
          <w:sz w:val="24"/>
          <w:szCs w:val="24"/>
        </w:rPr>
        <w:t>􀅵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es données : variables et constant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ypes de donné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pérations de ba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nstructions de bas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ectations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ctions d’entrée sorti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onstruction d’un algorithme sim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Représentation d’un algorithme par organigramm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raduction en langage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structures conditionnelles (en langage algorithmique et en C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ucture conditionnelle sim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ucture conditionnelle composé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tructure conditionnelle de choix multi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e branch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boucles (en langage algorithmique et en C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a boucle Tant qu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a boucle Répéte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a boucle Pou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es boucles imbriqué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tableaux et les chaînes de caractèr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e type tablea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es tableaux multidimensionnel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es chaînes de caractè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types personnalisé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numération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Enregistrements (Structures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utres possibilités de définition de ty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mas H. Cormen, Algorithmes Notions de bas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llection : Sciences Sup, Dunod,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omas H. Cormen, Charles E. Leiserson, Ronald L. Rivest Algorithmique - 3ème édition - Cours avec 957 exercices et 158 problèmes Broché, Dunod, 2010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émy Malgouyres, Rita Zrour et Fabien Fesche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itiation à l’algorithmique et à la programmation  en C : cours avec 129 exercices corrigés</w:t>
      </w:r>
      <w:r>
        <w:rPr>
          <w:rFonts w:cs="Times New Roman" w:ascii="Times New Roman" w:hAnsi="Times New Roman"/>
          <w:color w:val="000000"/>
          <w:sz w:val="24"/>
          <w:szCs w:val="24"/>
        </w:rPr>
        <w:t>. 2ième Edition. Dunod, Paris, 2011. ISBN : 978-2-10-055703-5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mien Berthet et Vincent Labatu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gorithmique &amp; programmation en langage C - vol.1 : Supports de cours</w:t>
      </w:r>
      <w:r>
        <w:rPr>
          <w:rFonts w:cs="Times New Roman" w:ascii="Times New Roman" w:hAnsi="Times New Roman"/>
          <w:color w:val="000000"/>
          <w:sz w:val="24"/>
          <w:szCs w:val="24"/>
        </w:rPr>
        <w:t>. Licence. Algorithmique et Programmation, Istanbul, Turquie. 2014, pp.232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mien Berthet et Vincent Labatu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gorithmique &amp; programmation en langage C - vol.2 : Sujets de travaux pratiques</w:t>
      </w:r>
      <w:r>
        <w:rPr>
          <w:rFonts w:cs="Times New Roman" w:ascii="Times New Roman" w:hAnsi="Times New Roman"/>
          <w:color w:val="000000"/>
          <w:sz w:val="24"/>
          <w:szCs w:val="24"/>
        </w:rPr>
        <w:t>. Licence. Algorithmique et Programmation, Istanbul, Turquie. 2014, pp.258. &lt;cel-01176120&gt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mien Berthet et Vincent Labatu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gorithmique &amp; programmation en langage C - vol.3 : Corrigés de travaux pratiques</w:t>
      </w:r>
      <w:r>
        <w:rPr>
          <w:rFonts w:cs="Times New Roman" w:ascii="Times New Roman" w:hAnsi="Times New Roman"/>
          <w:color w:val="000000"/>
          <w:sz w:val="24"/>
          <w:szCs w:val="24"/>
        </w:rPr>
        <w:t>. Licence. Algorithmique et Programmation, Istanbul, Turquie. 2014, pp.217. &lt;cel-01176121&gt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ude Delannoy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pprendre à programmer en Turbo C</w:t>
      </w:r>
      <w:r>
        <w:rPr>
          <w:rFonts w:cs="Times New Roman" w:ascii="Times New Roman" w:hAnsi="Times New Roman"/>
          <w:color w:val="000000"/>
          <w:sz w:val="24"/>
          <w:szCs w:val="24"/>
        </w:rPr>
        <w:t>. Chihab- EYROLLES, 199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ière : Structure machine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édits : 5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 : 3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60%), contrôle continu « TD » (4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1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troduction géné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2 : Les systèmes de numér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éfini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ésentation des systèmes décimal, binaire, octal et hexadécim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version entre ces différents systèm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érations de base dans le système binair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it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tract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iplicat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3 : La représentation de l’inform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 codage binair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odage binaire pur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cod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binaire réfléchi </w:t>
      </w:r>
      <w:r>
        <w:rPr>
          <w:rFonts w:cs="Times New Roman" w:ascii="Times New Roman" w:hAnsi="Times New Roman"/>
          <w:color w:val="000000"/>
          <w:sz w:val="24"/>
          <w:szCs w:val="24"/>
        </w:rPr>
        <w:t>(ou code DE GRAY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ode DCB (Décimal codé binaire)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ode excède de troi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présentation des caractère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 EBCDIC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 ASCII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 UTF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présentation des nombres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 Nombres entier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non signé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avec signe et valeur absolu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ément à 1 (ou Complément restreint)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ément à 2 (ou Complément Vra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Les nombres fractionnaire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gule fix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gule flottante (norme IEEE 75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4 : L’algèbre de Boole binair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éfinition et axiomes de l’algèbre de Bool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héorèmes et propriétés de l’algèbre de Bool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es opérateurs de bas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, OU, négation logiqu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schématiqu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utres opérateurs logique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rcuits NAND et NOR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exclusif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ication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schématiqu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le de vérité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xpressions et fonctions logiques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criture  algébrique d’une fonction sous première et deuxième forme normal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xpression d’une fonction logique avec des circuits NAND ou NOR exclusivement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chéma logique d’une fonction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implification d’une fonction logiqu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 algébrique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aux de Karnaugh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 de quine-mc clusk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éférence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John R. Gregg, Ones and Zeros: Understanding Boolean Algebra, Digital Circuits, and the Logic of Sets 1st Edition , Wiley &amp; sons Inc. publishing, 1998, ISBN: 978-0-7803-3426-7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Bradford Henry Arnold , Logic and Boolean Algebra, Dover publication, Inc., Mineola, New York, 2011, ISBN-13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978-0-486-48385-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lain Cazes,Joëlle Delacroix, Architecture Des Machines Et Des Systèmes Informatiques : Cours et exercices corrigés, 3° édition, Dunod 2008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é d’enseignement: Méthodologique « UEM11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Terminologie scientifique et expression écrite et orale + Langue étrangère 1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Terminologie scientifique et expression écrite et ora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édits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10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itre1 : </w:t>
      </w:r>
      <w:r>
        <w:rPr>
          <w:rFonts w:cs="Times New Roman" w:ascii="Times New Roman" w:hAnsi="Times New Roman"/>
          <w:bCs/>
          <w:sz w:val="24"/>
          <w:szCs w:val="24"/>
        </w:rPr>
        <w:t>Terminologie Scientif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itre 2 : </w:t>
      </w:r>
      <w:r>
        <w:rPr>
          <w:rFonts w:cs="Times New Roman" w:ascii="Times New Roman" w:hAnsi="Times New Roman"/>
          <w:bCs/>
          <w:sz w:val="24"/>
          <w:szCs w:val="24"/>
        </w:rPr>
        <w:t>Techni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’expression écrite et orale </w:t>
      </w:r>
      <w:r>
        <w:rPr>
          <w:rFonts w:cs="Times New Roman" w:ascii="Times New Roman" w:hAnsi="Times New Roman"/>
          <w:sz w:val="24"/>
          <w:szCs w:val="24"/>
        </w:rPr>
        <w:t>(rapport, synthèse, utilisation des moyens de communications modernes) sous forme d’expos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itre 3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pression et communication dans un groupe. Sous forme de mini projet en grou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Bellenger, L'expression orale, Que sais-je ?, Paris, P. U. F., 1979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u, Rhétorique et communication, P., Éditions Organisation-Université, 1992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Charles et C. Williame, La communication orale, Repères pratiques, Nathan, 19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Langue étrangère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édits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10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1 : Rappels des bases essentielles de la grammaire anglai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temps (présent, passé, futur,…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verbes : réguliers et irrégulier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adjectif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auxiliaires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Construire des phrases en anglais : affirmatives, négatives et interrogatives,   Formation des phras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res structures de la grammaire angla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2 : Vocabulaire, expressions et construction de textes technique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L’informatique et internet : vocabulaire techniqu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Construction de textes techniques en angla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éférence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Murphy. English Grammar in Use. Cambridge University Press. 3rd edition, 200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. Mc Carthy et F. O’Dell, English vocabulary in use, Cambridge University Press, 1994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L. Rozakis, English grammar for the utterly confused, Mc Graw-Hill, 1st edition, 200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xford Progressive English book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é d’enseignem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couverte « UED11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lectronique, composants des systèmes ou </w:t>
      </w:r>
      <w:r>
        <w:rPr>
          <w:rFonts w:cs="Times New Roman" w:ascii="Times New Roman" w:hAnsi="Times New Roman"/>
          <w:b/>
          <w:bCs/>
          <w:sz w:val="24"/>
          <w:szCs w:val="24"/>
        </w:rPr>
        <w:t>Physique 1 (mécanique du point)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ière : Electronique, composants des systèm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édits : 4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évaluation : Examen (60%), contrôle continu « TD » (4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1. </w:t>
      </w:r>
      <w:r>
        <w:rPr>
          <w:rFonts w:cs="Times New Roman" w:ascii="Times New Roman" w:hAnsi="Times New Roman"/>
          <w:color w:val="000000"/>
          <w:sz w:val="24"/>
          <w:szCs w:val="24"/>
        </w:rPr>
        <w:t>Préambule – Définitions et Générali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2. Éléments d’un ordina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3</w:t>
      </w:r>
      <w:r>
        <w:rPr>
          <w:rFonts w:cs="Times New Roman" w:ascii="Times New Roman" w:hAnsi="Times New Roman"/>
          <w:color w:val="000000"/>
          <w:sz w:val="24"/>
          <w:szCs w:val="24"/>
        </w:rPr>
        <w:t>. Composants électroniques d'un ordinateu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Les principaux composants d’un ordinateur et leur rôl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La carte-mè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Le processeur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La mémoi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La carte graphiqu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Le disque du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Les principaux éléments concetés  à la carte mère de l’ordina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4</w:t>
      </w:r>
      <w:r>
        <w:rPr>
          <w:rFonts w:cs="Times New Roman" w:ascii="Times New Roman" w:hAnsi="Times New Roman"/>
          <w:color w:val="000000"/>
          <w:sz w:val="24"/>
          <w:szCs w:val="24"/>
        </w:rPr>
        <w:t>. Les différents types de périphérique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Le périphérique d’entré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Les périphériques de sorti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. Les périphériques d’entrée-sor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5. </w:t>
      </w:r>
      <w:r>
        <w:rPr>
          <w:rFonts w:cs="Times New Roman" w:ascii="Times New Roman" w:hAnsi="Times New Roman"/>
          <w:color w:val="000000"/>
          <w:sz w:val="24"/>
          <w:szCs w:val="24"/>
        </w:rPr>
        <w:t>Connexions à l’ordinat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6. </w:t>
      </w:r>
      <w:r>
        <w:rPr>
          <w:rFonts w:cs="Times New Roman" w:ascii="Times New Roman" w:hAnsi="Times New Roman"/>
          <w:color w:val="000000"/>
          <w:sz w:val="24"/>
          <w:szCs w:val="24"/>
        </w:rPr>
        <w:t>Les systèmes d’exploit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Défini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Mission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types de système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Les éléments d’un systèm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 Noyau : fonctionnalités, -types, -typologie des systèm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 Bibliothèques systèm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 Services des systè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7. </w:t>
      </w:r>
      <w:r>
        <w:rPr>
          <w:rFonts w:cs="Times New Roman" w:ascii="Times New Roman" w:hAnsi="Times New Roman"/>
          <w:color w:val="000000"/>
          <w:sz w:val="24"/>
          <w:szCs w:val="24"/>
        </w:rPr>
        <w:t>Introduction aux Réseaux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Les Réseaux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Domaines d’utilisation des réseaux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L’interne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3. Objectifs recherchés (des réseaux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Catégories de réseaux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La structuration physique &amp; logiqu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 Le matériel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2 Le logiciel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Les types de réseaux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1. Le "Peer to Peer"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2. Le "Client / Serveu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Hardwa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1. Les médias de transpor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2. Les Topologi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pologie en bu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pologie en étoil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pologie en annea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Software &amp; protocol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1. ETHERNE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2. Token Ring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3. les protocoles popul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8. </w:t>
      </w:r>
      <w:r>
        <w:rPr>
          <w:rFonts w:cs="Times New Roman" w:ascii="Times New Roman" w:hAnsi="Times New Roman"/>
          <w:color w:val="000000"/>
          <w:sz w:val="24"/>
          <w:szCs w:val="24"/>
        </w:rPr>
        <w:t>Les réseaux sans fi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Définition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Application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Class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férence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 Flo</w:t>
      </w:r>
      <w:r>
        <w:rPr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. Ele</w:t>
      </w:r>
      <w:r>
        <w:rPr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. Co</w:t>
      </w:r>
      <w:r>
        <w:rPr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 et s</w:t>
      </w:r>
      <w:r>
        <w:rPr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color w:val="000000"/>
          <w:sz w:val="24"/>
          <w:szCs w:val="24"/>
        </w:rPr>
        <w:t>èm</w:t>
      </w:r>
      <w:r>
        <w:rPr>
          <w:rFonts w:cs="Times New Roman" w:ascii="Times New Roman" w:hAnsi="Times New Roman"/>
          <w:color w:val="000000"/>
          <w:sz w:val="24"/>
          <w:szCs w:val="24"/>
        </w:rPr>
        <w:t>es d</w:t>
      </w:r>
      <w:r>
        <w:rPr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li</w:t>
      </w:r>
      <w:r>
        <w:rPr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tio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5353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3535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53538"/>
          <w:sz w:val="24"/>
          <w:szCs w:val="24"/>
        </w:rPr>
        <w:t xml:space="preserve">Jacques Lonchamp, </w:t>
      </w:r>
      <w:r>
        <w:rPr>
          <w:rFonts w:cs="Times New Roman" w:ascii="Times New Roman" w:hAnsi="Times New Roman"/>
          <w:color w:val="000000"/>
          <w:sz w:val="24"/>
          <w:szCs w:val="24"/>
        </w:rPr>
        <w:t>Introduction aux systèmes informatiques Architectures, composants, prise en main, 2017 collection infosup, Dunod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é d’enseignem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couve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Physique 1 (mécanique du point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édits : 4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évaluation : Examen (60%), contrôle continu « TD » (4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1 : Cinématique du poi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ent rectiligne-Mouvement dans l’espac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ude de mouvements particulier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ude de mouvements dans différents systèmes (polaires, cylindriques et sphériques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ents relatif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2 : Dynamique du point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principe d’inertie et les référentiels galiléen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ncipe de conservation de la quantité de mouveme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Newtonienne de la force (3 lois de Newton) - Quelques lois de for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 3 : Travail et énergie dans le cas d’un point matérie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Énergie cinétique-Énergie potentielle de gravitation et élastiqu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amp de forces -Forces non conservati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hionne, Mécanique du point. 2008. Editions Ellipse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A. Gibaud, M. Henry. Mécanique du point. Cours de physique. 2007. Editions Duno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khène, Mécanique du point matériel. 2015. Editions Sciences Phys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9:00Z</dcterms:created>
  <dc:creator>KILANI</dc:creator>
  <dc:description/>
  <dc:language>en-US</dc:language>
  <cp:lastModifiedBy>Microsoft</cp:lastModifiedBy>
  <dcterms:modified xsi:type="dcterms:W3CDTF">2020-12-12T04:59:00Z</dcterms:modified>
  <cp:revision>2</cp:revision>
  <dc:subject/>
  <dc:title/>
</cp:coreProperties>
</file>