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 : Algèbre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rédits : 5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efficient : 3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’évaluation : Examen (60%), contrôle continu « TD » (40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1 : Notions de logiqu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e de vérité, quantificateurs, types de raisonneme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2 : Ensembles et application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finitions et exempl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: injection, surjection, bijection, image directe, image réciproque, restriction et prolong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3 : Relations binaires sur un ensembl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s de base : relation réflexive, symétrique, antisymétrique, transitiv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ion d’ordre- Définition. Ordre total et partiel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ion d’équivalence : classe d’équivale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4 : Structures algébriqu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i de composition interne. Partie stable. Propriétés d'une loi de composition intern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oupes : Définitions. Sous-groupes : Exemples-Homomorphisme de groupes- isomorphisme de groupes. Exemples de groupes finis </w:t>
      </w:r>
      <w:r>
        <w:rPr>
          <w:rFonts w:cs="Times New Roman" w:ascii="Times New Roman" w:hAnsi="Times New Roman"/>
          <w:i/>
          <w:sz w:val="24"/>
          <w:szCs w:val="24"/>
        </w:rPr>
        <w:t>Z/nZ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=</w:t>
      </w:r>
      <w:r>
        <w:rPr>
          <w:rFonts w:cs="Times New Roman" w:ascii="Times New Roman" w:hAnsi="Times New Roman"/>
          <w:sz w:val="24"/>
          <w:szCs w:val="24"/>
        </w:rPr>
        <w:t>1, 2, 3, …) et le groupe de permutations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eaux : Définition- Sous anneaux. Règles de calculs dans un anneau. Eléments inversibles, diviseurs de zéro-Homomorphisme d’anneaux-Idéaux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ps : Définitions-Traitement du cas d’un corps fini à travers l’exemple </w:t>
      </w:r>
      <w:r>
        <w:rPr>
          <w:rFonts w:cs="Times New Roman" w:ascii="Times New Roman" w:hAnsi="Times New Roman"/>
          <w:i/>
          <w:sz w:val="24"/>
          <w:szCs w:val="24"/>
        </w:rPr>
        <w:t>Z/pZ</w:t>
      </w:r>
      <w:r>
        <w:rPr>
          <w:rFonts w:cs="Times New Roman" w:ascii="Times New Roman" w:hAnsi="Times New Roman"/>
          <w:sz w:val="24"/>
          <w:szCs w:val="24"/>
        </w:rPr>
        <w:t xml:space="preserve"> où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est premier, </w:t>
      </w:r>
      <w:r>
        <w:rPr>
          <w:rFonts w:cs="Times New Roman" w:ascii="Times New Roman" w:hAnsi="Times New Roman"/>
          <w:i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 5 : Anneaux de polynôm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nôme. Degré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ion de l’anneau des polynôm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ithmétique des polynômes : Divisibilité, Division euclidienne, Pgcd et ppcm de deux polynômes-Polynômes premiers entre eux, Décomposition en produit de facteurs irréductibl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nes d'un polynôme : Racines et degré, Multiplicité des raci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férenc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Mignotte et J. Nervi, Algèbre : licences sciences 1ère année, Ellipses, Paris, 2004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Franchini et J. C. Jacquens, Algèbre : cours, exercices corrigés, travaux dirigés, Ellipses, Paris, 1996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grave et D. Degrave, Algèbre 1ère année : cours, méthodes, exercices résolus, Bréal, 2003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Balac et F. Sturm, Algèbre et analyse : cours de mathématiques de première année avec exercices corrigés, Presses Polytechniques et Universitaires romandes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56:00Z</dcterms:created>
  <dc:creator>KILANI</dc:creator>
  <dc:description/>
  <cp:keywords/>
  <dc:language>en-US</dc:language>
  <cp:lastModifiedBy>Microsoft</cp:lastModifiedBy>
  <dcterms:modified xsi:type="dcterms:W3CDTF">2020-12-12T05:03:00Z</dcterms:modified>
  <cp:revision>3</cp:revision>
  <dc:subject/>
  <dc:title/>
</cp:coreProperties>
</file>