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ière : Analyse1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Crédits : 6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Coefficient : 4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 d’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valuati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Examen (60%), contrôle continu « TD » (4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pitre I : Le Corps des Réel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 un corps commutatif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 un corps totalement ordonné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onnement par récurrenc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 un corps valué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all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rnes supérieure et inférieure d'un sous ensemble de </w:t>
      </w: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 un corps archimédien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actérisation des bornes supérieure et inférieur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onction partie entièr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sembles borné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longement de </w:t>
      </w: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cs="Times New Roman" w:ascii="Times New Roman" w:hAnsi="Times New Roman"/>
          <w:sz w:val="24"/>
          <w:szCs w:val="24"/>
        </w:rPr>
        <w:t xml:space="preserve"> : Droite numérique achevée </w:t>
      </w: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étés topologiques de </w:t>
      </w:r>
      <w:r>
        <w:rPr>
          <w:rFonts w:cs="Cambria Math" w:ascii="Times New Roman" w:hAnsi="Times New Roman"/>
          <w:i/>
          <w:sz w:val="24"/>
          <w:szCs w:val="24"/>
        </w:rPr>
        <w:t>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es ouvertes fermé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II : Le Corps des Nombres Complex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érations algébriques sur les nombres complex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 d'un nombre complexe z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ésentation géométrique d'un nombre complex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e trigonométrique d'un nombre complex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es d'Euler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e exponentielle d'un nombre complex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nes n-ième d'un nombre complex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III : Suites de Nombres réel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s borné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ites convergent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étés des suites convergent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érations arithmétiques sur les suites convergentes. 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ions aux limites infini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iniment petit et Infiniment grand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tes monoton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tes extrait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ite de Cauchy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énéralisation de la notion de la limit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e supérieur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e inférieur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s récurr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IV : Fonctions réelles d’une variable réell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phe d'une fonction réelle d'une variable réell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ctions paires-impair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ctions périodiqu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ctions borné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s monoton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um local, Minimum local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 d'une fonction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éorèmes sur les limit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érations sur les limit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s continu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ntinuités de première et de seconde espèc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ité uniform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éorèmes sur les fonctions continues sur un intervalle fermé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 réciproque continu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re d'une variable-équivalence (Notation de Landa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V: Fonctions dérivabl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rivée à droite, dérivée à gauch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étation géométrique de la dérivé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érations sur les fonctions dérivabl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érentielle-Fonctions différentiable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éorème de Fermat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éorème de Roll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éorème des accroissements finis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rivées d'ordre supérieur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e de Taylor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émum local d'une fonction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rnes d'une fonction sur un intervall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xité d'une courb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d'inflexion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mptote d'une courb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du graphe d'une fon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VI : Fonctions Élémentair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arithme népérien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entielle népérienn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rithme de base quelconqu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ction puissanc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s hyperboliqu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s hyperboliques réciproqu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férenc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-M. Monier, Analyse PCSI-PTSI, Dunod, Paris 2003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. Bougrov et S. Nikolski, Cours de Mathématiques Supérieures, Editions Mir, Moscou, 1983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Piskounov, Calcul différentiel et intégral, Tome 1, Editions Mir, Moscou, 1980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Allab, Eléments d'Analyse, OPU, Alger, 1984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Calvo, J. Doyen, A. Calvo, F. Boschet, Cours d'analyse, Librairie Armand Colin, Paris, 1976.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Lelong-Ferrand et J. M. Arnaudiès, Cours de mathématiques, tome 2, Edition Dunod, 197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55:00Z</dcterms:created>
  <dc:creator>KILANI</dc:creator>
  <dc:description/>
  <cp:keywords/>
  <dc:language>en-US</dc:language>
  <cp:lastModifiedBy>Microsoft</cp:lastModifiedBy>
  <dcterms:modified xsi:type="dcterms:W3CDTF">2020-12-12T05:04:00Z</dcterms:modified>
  <cp:revision>3</cp:revision>
  <dc:subject/>
  <dc:title/>
</cp:coreProperties>
</file>