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ière : Algorithmique et structure de données 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édits : 6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efficient : 4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valuati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Examen (60%), contrôle continu « TD+TP » (40%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Introduction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f historique sur l’informatiqu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ction à l’algorithmi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Algorithme séquentiel simpl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otion de langage et langage algorithmi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Pa</w:t>
      </w:r>
      <w:r>
        <w:rPr>
          <w:color w:val="000000"/>
          <w:sz w:val="24"/>
          <w:szCs w:val="24"/>
        </w:rPr>
        <w:t>􀆌</w:t>
      </w:r>
      <w:r>
        <w:rPr>
          <w:rFonts w:cs="Times New Roman" w:ascii="Times New Roman" w:hAnsi="Times New Roman"/>
          <w:color w:val="000000"/>
          <w:sz w:val="24"/>
          <w:szCs w:val="24"/>
        </w:rPr>
        <w:t>ties d</w:t>
      </w:r>
      <w:r>
        <w:rPr>
          <w:color w:val="000000"/>
          <w:sz w:val="24"/>
          <w:szCs w:val="24"/>
        </w:rPr>
        <w:t>􀍛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go</w:t>
      </w:r>
      <w:r>
        <w:rPr>
          <w:color w:val="000000"/>
          <w:sz w:val="24"/>
          <w:szCs w:val="24"/>
        </w:rPr>
        <w:t>􀆌</w:t>
      </w:r>
      <w:r>
        <w:rPr>
          <w:rFonts w:cs="Times New Roman" w:ascii="Times New Roman" w:hAnsi="Times New Roman"/>
          <w:color w:val="000000"/>
          <w:sz w:val="24"/>
          <w:szCs w:val="24"/>
        </w:rPr>
        <w:t>ith</w:t>
      </w:r>
      <w:r>
        <w:rPr>
          <w:color w:val="000000"/>
          <w:sz w:val="24"/>
          <w:szCs w:val="24"/>
        </w:rPr>
        <w:t>􀅵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es données : variables et constant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ypes de donné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pérations de bas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nstructions de bas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fectations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ctions d’entrée sorti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Construction d’un algorithme simpl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Représentation d’un algorithme par organigramm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Traduction en langage 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Les structures conditionnelles (en langage algorithmique et en C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troducti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ructure conditionnelle simpl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ucture conditionnelle composé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tructure conditionnelle de choix multipl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Le branche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Les boucles (en langage algorithmique et en C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troducti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a boucle Tant qu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a boucle Répéte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La boucle Pou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Les boucles imbriqué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Les tableaux et les chaînes de caractèr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troducti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e type tablea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es tableaux multidimensionnel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Les chaînes de caractè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itre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Les types personnalisé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troducti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Enumération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Enregistrements (Structures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utres possibilités de définition de ty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éférenc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mas H. Cormen, Algorithmes Notions de bas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ollection : Sciences Sup, Dunod,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omas H. Cormen, Charles E. Leiserson, Ronald L. Rivest Algorithmique - 3ème édition - Cours avec 957 exercices et 158 problèmes Broché, Dunod, 2010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émy Malgouyres, Rita Zrour et Fabien Fesche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nitiation à l’algorithmique et à la programmation  en C : cours avec 129 exercices corrigés</w:t>
      </w:r>
      <w:r>
        <w:rPr>
          <w:rFonts w:cs="Times New Roman" w:ascii="Times New Roman" w:hAnsi="Times New Roman"/>
          <w:color w:val="000000"/>
          <w:sz w:val="24"/>
          <w:szCs w:val="24"/>
        </w:rPr>
        <w:t>. 2ième Edition. Dunod, Paris, 2011. ISBN : 978-2-10-055703-5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mien Berthet et Vincent Labatu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lgorithmique &amp; programmation en langage C - vol.1 : Supports de cours</w:t>
      </w:r>
      <w:r>
        <w:rPr>
          <w:rFonts w:cs="Times New Roman" w:ascii="Times New Roman" w:hAnsi="Times New Roman"/>
          <w:color w:val="000000"/>
          <w:sz w:val="24"/>
          <w:szCs w:val="24"/>
        </w:rPr>
        <w:t>. Licence. Algorithmique et Programmation, Istanbul, Turquie. 2014, pp.232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mien Berthet et Vincent Labatu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lgorithmique &amp; programmation en langage C - vol.2 : Sujets de travaux pratiques</w:t>
      </w:r>
      <w:r>
        <w:rPr>
          <w:rFonts w:cs="Times New Roman" w:ascii="Times New Roman" w:hAnsi="Times New Roman"/>
          <w:color w:val="000000"/>
          <w:sz w:val="24"/>
          <w:szCs w:val="24"/>
        </w:rPr>
        <w:t>. Licence. Algorithmique et Programmation, Istanbul, Turquie. 2014, pp.258. &lt;cel-01176120&gt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mien Berthet et Vincent Labatut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lgorithmique &amp; programmation en langage C - vol.3 : Corrigés de travaux pratiques</w:t>
      </w:r>
      <w:r>
        <w:rPr>
          <w:rFonts w:cs="Times New Roman" w:ascii="Times New Roman" w:hAnsi="Times New Roman"/>
          <w:color w:val="000000"/>
          <w:sz w:val="24"/>
          <w:szCs w:val="24"/>
        </w:rPr>
        <w:t>. Licence. Algorithmique et Programmation, Istanbul, Turquie. 2014, pp.217. &lt;cel-01176121&gt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ude Delannoy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pprendre à programmer en Turbo C</w:t>
      </w:r>
      <w:r>
        <w:rPr>
          <w:rFonts w:cs="Times New Roman" w:ascii="Times New Roman" w:hAnsi="Times New Roman"/>
          <w:color w:val="000000"/>
          <w:sz w:val="24"/>
          <w:szCs w:val="24"/>
        </w:rPr>
        <w:t>. Chihab- EYROLLES, 1994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57:00Z</dcterms:created>
  <dc:creator>KILANI</dc:creator>
  <dc:description/>
  <cp:keywords/>
  <dc:language>en-US</dc:language>
  <cp:lastModifiedBy>Microsoft</cp:lastModifiedBy>
  <dcterms:modified xsi:type="dcterms:W3CDTF">2020-12-12T05:33:00Z</dcterms:modified>
  <cp:revision>4</cp:revision>
  <dc:subject/>
  <dc:title/>
</cp:coreProperties>
</file>