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niversité  Badji Mokhtar Annaba                                                           Annaba le 21/11/2020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Faculté Des Sciences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onc Commun  Mathématiques et Informat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es Des Examens de Rattrapage du 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éme</w:t>
      </w:r>
      <w:r>
        <w:rPr>
          <w:rFonts w:cs="Times New Roman" w:ascii="Times New Roman" w:hAnsi="Times New Roman"/>
          <w:b/>
          <w:sz w:val="36"/>
          <w:szCs w:val="36"/>
        </w:rPr>
        <w:t xml:space="preserve"> Semestre 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er</w:t>
      </w:r>
      <w:r>
        <w:rPr>
          <w:rFonts w:cs="Times New Roman" w:ascii="Times New Roman" w:hAnsi="Times New Roman"/>
          <w:b/>
          <w:sz w:val="36"/>
          <w:szCs w:val="36"/>
        </w:rPr>
        <w:t xml:space="preserve"> Année « Année 2019/2020 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raire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 24/11/2020</w:t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ructure Machine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 24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chnique de l’information et de la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Mercredi 25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 aux probabilités et statistique descrip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Mercredi 25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orithmique et Structure de donnée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udi 26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alys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udi 26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lectric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manche 29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èb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 30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Outils de Programmation pour Mathématiqu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Université  Badji Mokhtar Annaba                                                           Annaba le 21/11/2020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Faculté Des Sciences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onc Commun  Mathématiques et Informat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es Des Examens de Rattrapage du 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éme</w:t>
      </w:r>
      <w:r>
        <w:rPr>
          <w:rFonts w:cs="Times New Roman" w:ascii="Times New Roman" w:hAnsi="Times New Roman"/>
          <w:b/>
          <w:sz w:val="36"/>
          <w:szCs w:val="36"/>
        </w:rPr>
        <w:t xml:space="preserve"> Semestre Crédits « Année 2019/2020 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raire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 24/11/2020</w:t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ructure Machine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 24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chnique de l’information et de la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Mercredi 25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 aux probabilités et statistique descrip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Mercredi 25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orithmique et Structure de donnée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udi 26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alys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udi 26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lectric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manche 29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èb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manche 29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Histoire des Scienc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 30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Outils de Programmation pour Mathématiqu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9:00Z</dcterms:created>
  <dc:creator>Microsoft</dc:creator>
  <dc:description/>
  <dc:language>en-US</dc:language>
  <cp:lastModifiedBy>Microsoft</cp:lastModifiedBy>
  <cp:lastPrinted>2020-11-11T09:37:00Z</cp:lastPrinted>
  <dcterms:modified xsi:type="dcterms:W3CDTF">2020-11-23T05:29:00Z</dcterms:modified>
  <cp:revision>2</cp:revision>
  <dc:subject/>
  <dc:title/>
</cp:coreProperties>
</file>