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niversité  Badji Mokhtar Annaba                                                           Annaba le 04/11/2020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Faculté Des Sciences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onc Commun  Mathématiques et Informatiqu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tes Des Examens du 2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éme</w:t>
      </w:r>
      <w:r>
        <w:rPr>
          <w:rFonts w:cs="Times New Roman" w:ascii="Times New Roman" w:hAnsi="Times New Roman"/>
          <w:b/>
          <w:sz w:val="36"/>
          <w:szCs w:val="36"/>
        </w:rPr>
        <w:t xml:space="preserve"> Semestre 1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er</w:t>
      </w:r>
      <w:r>
        <w:rPr>
          <w:rFonts w:cs="Times New Roman" w:ascii="Times New Roman" w:hAnsi="Times New Roman"/>
          <w:b/>
          <w:sz w:val="36"/>
          <w:szCs w:val="36"/>
        </w:rPr>
        <w:t xml:space="preserve"> Année « Année 2019/2020 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221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t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raire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eudi 12/11/2020</w:t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ructure Machine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Dimanche 15/11/202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roduction aux probabilités et statistique descrip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di 16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alys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Mardi 17/11/202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lgèbr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rcredi 18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lgorithmique et Structure de données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phi 21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 B3 + A1 + A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phi 22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 B7 + A2 + A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phi 23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 B2 + A3 + A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mphi 4 : Groupes B6 + A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phi 5 : Groupes B5 + A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phi 6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 B1 + B9 + A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 1 : Groupe A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 2 : Groupe B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 3 : Groupe B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 4 : Groupe A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 5 : Groupe B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le 7 : Groupe B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ab/>
            </w:r>
            <w:r>
              <w:rPr>
                <w:b/>
                <w:bCs/>
                <w:sz w:val="32"/>
                <w:szCs w:val="32"/>
              </w:rPr>
              <w:t>Salle 8 : B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alle 6 :Crédits Mat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alle 10 : Crédits Informa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Pour l’examen du module </w:t>
      </w:r>
      <w:r>
        <w:rPr>
          <w:rFonts w:cs="Times New Roman" w:ascii="Times New Roman" w:hAnsi="Times New Roman"/>
          <w:b/>
          <w:bCs/>
          <w:sz w:val="48"/>
          <w:szCs w:val="48"/>
        </w:rPr>
        <w:t>Algorithmique et structure de données 2</w:t>
      </w:r>
      <w:r>
        <w:rPr>
          <w:rFonts w:cs="Times New Roman" w:ascii="Times New Roman" w:hAnsi="Times New Roman"/>
          <w:sz w:val="48"/>
          <w:szCs w:val="48"/>
        </w:rPr>
        <w:t>, il faut revoir les exercices de la série 3 du 1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er</w:t>
      </w:r>
      <w:r>
        <w:rPr>
          <w:rFonts w:cs="Times New Roman" w:ascii="Times New Roman" w:hAnsi="Times New Roman"/>
          <w:sz w:val="48"/>
          <w:szCs w:val="48"/>
        </w:rPr>
        <w:t xml:space="preserve"> semestre et ceux la 1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er</w:t>
      </w:r>
      <w:r>
        <w:rPr>
          <w:rFonts w:cs="Times New Roman" w:ascii="Times New Roman" w:hAnsi="Times New Roman"/>
          <w:sz w:val="48"/>
          <w:szCs w:val="48"/>
        </w:rPr>
        <w:t xml:space="preserve"> série du s2 ainsi que les chapitres traités en cours en présentiel. (pas de questions ni sur la récursivité ni sue les structures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Pour l’examen du module </w:t>
      </w:r>
      <w:r>
        <w:rPr>
          <w:rFonts w:cs="Times New Roman" w:ascii="Times New Roman" w:hAnsi="Times New Roman"/>
          <w:b/>
          <w:bCs/>
          <w:sz w:val="48"/>
          <w:szCs w:val="48"/>
        </w:rPr>
        <w:t>Structure machine</w:t>
      </w:r>
      <w:r>
        <w:rPr>
          <w:rFonts w:cs="Times New Roman" w:ascii="Times New Roman" w:hAnsi="Times New Roman"/>
          <w:sz w:val="48"/>
          <w:szCs w:val="48"/>
        </w:rPr>
        <w:t xml:space="preserve"> 2, il faut revoir le chapitre 1, la série 1 et la série 2. (Pour la série 2 seulement les exercices qui traitent le multiplexeur (Exercices 5, 6, 7 et 8)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Pour le  module </w:t>
      </w:r>
      <w:r>
        <w:rPr>
          <w:rFonts w:cs="Times New Roman" w:ascii="Times New Roman" w:hAnsi="Times New Roman"/>
          <w:b/>
          <w:bCs/>
          <w:sz w:val="48"/>
          <w:szCs w:val="48"/>
        </w:rPr>
        <w:t>Analyse 2</w:t>
      </w:r>
      <w:r>
        <w:rPr>
          <w:rFonts w:cs="Times New Roman" w:ascii="Times New Roman" w:hAnsi="Times New Roman"/>
          <w:sz w:val="48"/>
          <w:szCs w:val="48"/>
        </w:rPr>
        <w:t xml:space="preserve"> l’examen portera sur les intégrales et les équations différentielles.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Pour le  module </w:t>
      </w:r>
      <w:r>
        <w:rPr>
          <w:rFonts w:cs="Times New Roman" w:ascii="Times New Roman" w:hAnsi="Times New Roman"/>
          <w:b/>
          <w:bCs/>
          <w:sz w:val="48"/>
          <w:szCs w:val="48"/>
        </w:rPr>
        <w:t>Algèbre 2</w:t>
      </w:r>
      <w:r>
        <w:rPr>
          <w:rFonts w:cs="Times New Roman" w:ascii="Times New Roman" w:hAnsi="Times New Roman"/>
          <w:sz w:val="48"/>
          <w:szCs w:val="48"/>
        </w:rPr>
        <w:t xml:space="preserve"> l’examen portera sur les espaces vectoriels et les applications linéaires.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Université  Badji Mokhtar Annaba                                                           Annaba le 04/11/2020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Faculté Des Sciences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onc Commun  Mathématiques et Informatiqu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tes Des Examens du 2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éme</w:t>
      </w:r>
      <w:r>
        <w:rPr>
          <w:rFonts w:cs="Times New Roman" w:ascii="Times New Roman" w:hAnsi="Times New Roman"/>
          <w:b/>
          <w:sz w:val="36"/>
          <w:szCs w:val="36"/>
        </w:rPr>
        <w:t xml:space="preserve"> Semestre Crédits nouveau programme « Année 2019/2020 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221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t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raire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eudi 12/11/2020</w:t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ructure Machine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imanche 15/11/202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roduction aux probabilités et statistique descrip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di 16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alys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ardi 17/11/202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lgèbr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rcredi 18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lgorithmique et Structure de données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alle 6 :Crédits Mat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alle 10 : Crédits Informatique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Université  Badji Mokhtar Annaba                                                           Annaba le 04/11/2020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Faculté Des Sciences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onc Commun  Mathématiques et Informatiqu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tes Des Examens du 2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éme</w:t>
      </w:r>
      <w:r>
        <w:rPr>
          <w:rFonts w:cs="Times New Roman" w:ascii="Times New Roman" w:hAnsi="Times New Roman"/>
          <w:b/>
          <w:sz w:val="36"/>
          <w:szCs w:val="36"/>
        </w:rPr>
        <w:t xml:space="preserve"> Semestre Crédits ancien programme « Année 2019/2020 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221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t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raire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eudi 12/11/2020</w:t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ructure Machine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imanche 15/11/202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roduction aux probabilités et statistique descrip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di 16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alys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ardi 17/11/202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lgèbr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rcredi 18/11/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lgorithmique et Structure de données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h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alle 6 :Crédits Mat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alle 10 : Crédits Informati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0:00Z</dcterms:created>
  <dc:creator>Microsoft</dc:creator>
  <dc:description/>
  <dc:language>en-US</dc:language>
  <cp:lastModifiedBy>lenovo</cp:lastModifiedBy>
  <cp:lastPrinted>2020-11-11T09:37:00Z</cp:lastPrinted>
  <dcterms:modified xsi:type="dcterms:W3CDTF">2020-11-11T13:20:00Z</dcterms:modified>
  <cp:revision>2</cp:revision>
  <dc:subject/>
  <dc:title/>
</cp:coreProperties>
</file>