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é des Sciences                                      Module : Angla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épartement de Physique                            Enseignant : AMROUSSI Anis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éme Année : Physique Appliquée    </w:t>
        <w:tab/>
        <w:t xml:space="preserve"> Année Universitaire :2019/2020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1190</wp:posOffset>
                </wp:positionH>
                <wp:positionV relativeFrom="paragraph">
                  <wp:posOffset>87630</wp:posOffset>
                </wp:positionV>
                <wp:extent cx="457200" cy="1776730"/>
                <wp:effectExtent l="3175" t="1270" r="3810" b="0"/>
                <wp:wrapNone/>
                <wp:docPr id="1" name="Accolade ouvran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7766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480 h 1007280"/>
                            <a:gd name="textAreaBottom" fmla="*/ 1000800 h 10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2"/>
                                <a:pt x="10800" y="463"/>
                              </a:cubicBezTo>
                              <a:lnTo>
                                <a:pt x="10800" y="10337"/>
                              </a:lnTo>
                              <a:cubicBezTo>
                                <a:pt x="10800" y="105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2"/>
                                <a:pt x="10800" y="11263"/>
                              </a:cubicBezTo>
                              <a:lnTo>
                                <a:pt x="10800" y="21137"/>
                              </a:lnTo>
                              <a:cubicBezTo>
                                <a:pt x="10800" y="213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ccolade ouvrante 3" stroked="t" o:allowincell="f" style="position:absolute;margin-left:49.7pt;margin-top:6.9pt;width:35.95pt;height:139.85pt;mso-wrap-style:none;v-text-anchor:middle;rotation:27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Types of Sentences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sider the following sentences: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watch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movie yesterday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86360</wp:posOffset>
                </wp:positionV>
                <wp:extent cx="978535" cy="484505"/>
                <wp:effectExtent l="10160" t="16510" r="6350" b="15875"/>
                <wp:wrapNone/>
                <wp:docPr id="2" name="Flèche droi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5" fillcolor="#5b9bd5" stroked="t" o:allowincell="f" style="position:absolute;margin-left:270.35pt;margin-top:6.8pt;width:77pt;height:38.1pt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57810</wp:posOffset>
                </wp:positionV>
                <wp:extent cx="457200" cy="1536065"/>
                <wp:effectExtent l="3810" t="635" r="3175" b="0"/>
                <wp:wrapNone/>
                <wp:docPr id="3" name="Accolade ouvra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5361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480 h 870840"/>
                            <a:gd name="textAreaBottom" fmla="*/ 864360 h 87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8"/>
                                <a:pt x="10800" y="536"/>
                              </a:cubicBezTo>
                              <a:lnTo>
                                <a:pt x="10800" y="10264"/>
                              </a:lnTo>
                              <a:cubicBezTo>
                                <a:pt x="10800" y="1053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8"/>
                                <a:pt x="10800" y="11336"/>
                              </a:cubicBezTo>
                              <a:lnTo>
                                <a:pt x="10800" y="21064"/>
                              </a:lnTo>
                              <a:cubicBezTo>
                                <a:pt x="10800" y="2133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4" stroked="t" o:allowincell="f" style="position:absolute;margin-left:42.45pt;margin-top:20.3pt;width:35.95pt;height:120.9pt;mso-wrap-style:none;v-text-anchor:middle;rotation:270;mso-position-horizontal:left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clause    Simple sentence      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y friend and I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watch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movie yesterday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lau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1325</wp:posOffset>
                </wp:positionH>
                <wp:positionV relativeFrom="paragraph">
                  <wp:posOffset>15875</wp:posOffset>
                </wp:positionV>
                <wp:extent cx="457200" cy="1395095"/>
                <wp:effectExtent l="3810" t="635" r="3175" b="0"/>
                <wp:wrapNone/>
                <wp:docPr id="4" name="Accolade ouvran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3950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480 h 790920"/>
                            <a:gd name="textAreaBottom" fmla="*/ 784440 h 79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95"/>
                                <a:pt x="10800" y="590"/>
                              </a:cubicBezTo>
                              <a:lnTo>
                                <a:pt x="10800" y="10210"/>
                              </a:lnTo>
                              <a:cubicBezTo>
                                <a:pt x="10800" y="10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95"/>
                                <a:pt x="10800" y="11390"/>
                              </a:cubicBezTo>
                              <a:lnTo>
                                <a:pt x="10800" y="21010"/>
                              </a:lnTo>
                              <a:cubicBezTo>
                                <a:pt x="10800" y="21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6" stroked="t" o:allowincell="f" style="position:absolute;margin-left:34.7pt;margin-top:1.25pt;width:35.95pt;height:109.8pt;mso-wrap-style:none;v-text-anchor:middle;rotation:27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1840</wp:posOffset>
                </wp:positionH>
                <wp:positionV relativeFrom="paragraph">
                  <wp:posOffset>82550</wp:posOffset>
                </wp:positionV>
                <wp:extent cx="457200" cy="1243965"/>
                <wp:effectExtent l="3810" t="635" r="3175" b="0"/>
                <wp:wrapNone/>
                <wp:docPr id="5" name="Accolade ouvran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243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480 h 705240"/>
                            <a:gd name="textAreaBottom" fmla="*/ 698760 h 70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1"/>
                                <a:pt x="10800" y="662"/>
                              </a:cubicBezTo>
                              <a:lnTo>
                                <a:pt x="10800" y="10138"/>
                              </a:lnTo>
                              <a:cubicBezTo>
                                <a:pt x="10800" y="104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1"/>
                                <a:pt x="10800" y="11462"/>
                              </a:cubicBezTo>
                              <a:lnTo>
                                <a:pt x="10800" y="20938"/>
                              </a:lnTo>
                              <a:cubicBezTo>
                                <a:pt x="10800" y="212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7" stroked="t" o:allowincell="f" style="position:absolute;margin-left:159.15pt;margin-top:6.5pt;width:35.95pt;height:97.9pt;mso-wrap-style:none;v-text-anchor:middle;rotation:27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691755</wp:posOffset>
                </wp:positionH>
                <wp:positionV relativeFrom="paragraph">
                  <wp:posOffset>462280</wp:posOffset>
                </wp:positionV>
                <wp:extent cx="814070" cy="868680"/>
                <wp:effectExtent l="6350" t="15875" r="10160" b="6985"/>
                <wp:wrapNone/>
                <wp:docPr id="6" name="Virag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816" h="868680">
                              <a:moveTo>
                                <a:pt x="0" y="868680"/>
                              </a:moveTo>
                              <a:lnTo>
                                <a:pt x="0" y="457772"/>
                              </a:lnTo>
                              <a:cubicBezTo>
                                <a:pt x="0" y="261134"/>
                                <a:pt x="159407" y="101727"/>
                                <a:pt x="356045" y="101727"/>
                              </a:cubicBezTo>
                              <a:lnTo>
                                <a:pt x="610362" y="101727"/>
                              </a:lnTo>
                              <a:lnTo>
                                <a:pt x="610362" y="0"/>
                              </a:lnTo>
                              <a:lnTo>
                                <a:pt x="813816" y="203454"/>
                              </a:lnTo>
                              <a:lnTo>
                                <a:pt x="610362" y="406908"/>
                              </a:lnTo>
                              <a:lnTo>
                                <a:pt x="610362" y="305181"/>
                              </a:lnTo>
                              <a:lnTo>
                                <a:pt x="356045" y="305181"/>
                              </a:lnTo>
                              <a:cubicBezTo>
                                <a:pt x="271771" y="305181"/>
                                <a:pt x="203454" y="373498"/>
                                <a:pt x="203454" y="457772"/>
                              </a:cubicBezTo>
                              <a:lnTo>
                                <a:pt x="203454" y="868680"/>
                              </a:lnTo>
                              <a:lnTo>
                                <a:pt x="0" y="868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irage 11" coordsize="813816,868680" path="m0,868680l0,457772c0,261134,159407,101727,356045,101727l610362,101727l610362,0l813816,203454l610362,406908l610362,305181l356045,305181c271771,305181,203454,373498,203454,457772l203454,868680l0,868680xe" fillcolor="#5b9bd5" stroked="t" o:allowincell="f" style="position:absolute;margin-left:605.65pt;margin-top:36.4pt;width:64.05pt;height:68.35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7435</wp:posOffset>
                </wp:positionH>
                <wp:positionV relativeFrom="paragraph">
                  <wp:posOffset>357505</wp:posOffset>
                </wp:positionV>
                <wp:extent cx="46355" cy="934085"/>
                <wp:effectExtent l="3175" t="635" r="34290" b="0"/>
                <wp:wrapNone/>
                <wp:docPr id="7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93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2" stroked="t" o:allowincell="f" style="position:absolute;margin-left:520.7pt;margin-top:28.15pt;width:3.65pt;height:73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6465</wp:posOffset>
                </wp:positionH>
                <wp:positionV relativeFrom="paragraph">
                  <wp:posOffset>114935</wp:posOffset>
                </wp:positionV>
                <wp:extent cx="978535" cy="484505"/>
                <wp:effectExtent l="10160" t="16510" r="6350" b="15875"/>
                <wp:wrapNone/>
                <wp:docPr id="8" name="Flèche droi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5" fillcolor="#5b9bd5" stroked="t" o:allowincell="f" style="position:absolute;margin-left:272.95pt;margin-top:9.05pt;width:77pt;height:38.1pt;mso-wrap-style:none;v-text-anchor:middle;rotation:180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id not rev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ll,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but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good mark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Compound sent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719695</wp:posOffset>
                </wp:positionH>
                <wp:positionV relativeFrom="paragraph">
                  <wp:posOffset>201295</wp:posOffset>
                </wp:positionV>
                <wp:extent cx="244475" cy="266700"/>
                <wp:effectExtent l="6985" t="6350" r="6350" b="6985"/>
                <wp:wrapNone/>
                <wp:docPr id="9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fillcolor="white" stroked="t" o:allowincell="f" style="position:absolute;margin-left:607.85pt;margin-top:15.85pt;width:19.2pt;height:20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329295</wp:posOffset>
                </wp:positionH>
                <wp:positionV relativeFrom="paragraph">
                  <wp:posOffset>731520</wp:posOffset>
                </wp:positionV>
                <wp:extent cx="538480" cy="394970"/>
                <wp:effectExtent l="7620" t="6350" r="15875" b="10160"/>
                <wp:wrapNone/>
                <wp:docPr id="10" name="Virag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85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165" h="395287">
                              <a:moveTo>
                                <a:pt x="0" y="395287"/>
                              </a:moveTo>
                              <a:lnTo>
                                <a:pt x="0" y="222349"/>
                              </a:lnTo>
                              <a:cubicBezTo>
                                <a:pt x="0" y="126838"/>
                                <a:pt x="77427" y="49411"/>
                                <a:pt x="172938" y="49411"/>
                              </a:cubicBezTo>
                              <a:lnTo>
                                <a:pt x="439343" y="49411"/>
                              </a:lnTo>
                              <a:lnTo>
                                <a:pt x="439343" y="0"/>
                              </a:lnTo>
                              <a:lnTo>
                                <a:pt x="538165" y="98822"/>
                              </a:lnTo>
                              <a:lnTo>
                                <a:pt x="439343" y="197644"/>
                              </a:lnTo>
                              <a:lnTo>
                                <a:pt x="439343" y="148233"/>
                              </a:lnTo>
                              <a:lnTo>
                                <a:pt x="172938" y="148233"/>
                              </a:lnTo>
                              <a:cubicBezTo>
                                <a:pt x="132005" y="148233"/>
                                <a:pt x="98822" y="181416"/>
                                <a:pt x="98822" y="222349"/>
                              </a:cubicBezTo>
                              <a:lnTo>
                                <a:pt x="98822" y="395287"/>
                              </a:lnTo>
                              <a:lnTo>
                                <a:pt x="0" y="395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irage 10" coordsize="538165,395287" path="m0,395287l0,222349c0,126838,77427,49411,172938,49411l439343,49411l439343,0l538165,98822l439343,197644l439343,148233l172938,148233c132005,148233,98822,181416,98822,222349l98822,395287l0,395287xe" fillcolor="#5b9bd5" stroked="t" o:allowincell="f" style="position:absolute;margin-left:655.85pt;margin-top:57.6pt;width:42.35pt;height:31.05pt;mso-wrap-style:none;v-text-anchor:middle;rotation:90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0305</wp:posOffset>
                </wp:positionH>
                <wp:positionV relativeFrom="paragraph">
                  <wp:posOffset>269240</wp:posOffset>
                </wp:positionV>
                <wp:extent cx="171450" cy="504825"/>
                <wp:effectExtent l="15875" t="6985" r="16510" b="9525"/>
                <wp:wrapNone/>
                <wp:docPr id="11" name="Flèche vers le b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4720"/>
                        </a:xfrm>
                        <a:prstGeom prst="down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13" fillcolor="black" stroked="t" o:allowincell="f" style="position:absolute;margin-left:592.15pt;margin-top:21.2pt;width:13.45pt;height:39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114300</wp:posOffset>
                </wp:positionV>
                <wp:extent cx="390525" cy="167640"/>
                <wp:effectExtent l="16510" t="6985" r="15875" b="9525"/>
                <wp:wrapNone/>
                <wp:docPr id="12" name="Flèche droite rayé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67760"/>
                        </a:xfrm>
                        <a:custGeom>
                          <a:avLst/>
                          <a:gdLst>
                            <a:gd name="textAreaLeft" fmla="*/ 34560 w 221400"/>
                            <a:gd name="textAreaRight" fmla="*/ 197640 w 221400"/>
                            <a:gd name="textAreaTop" fmla="*/ 23760 h 95040"/>
                            <a:gd name="textAreaBottom" fmla="*/ 7128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964" y="5400"/>
                              </a:lnTo>
                              <a:lnTo>
                                <a:pt x="16964" y="0"/>
                              </a:lnTo>
                              <a:lnTo>
                                <a:pt x="21600" y="10800"/>
                              </a:lnTo>
                              <a:lnTo>
                                <a:pt x="16964" y="21600"/>
                              </a:lnTo>
                              <a:lnTo>
                                <a:pt x="1696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Flèche droite rayée 14" fillcolor="#5b9bd5" stroked="t" o:allowincell="f" style="position:absolute;margin-left:104.15pt;margin-top:8.95pt;width:30.7pt;height:13.15pt;mso-wrap-style:none;v-text-anchor:middle;rotation:90" type="_x0000_t9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use 1          cor.conjClaus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ordinating conjunc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FANBOYS: for, and, nor, but, or, yet, 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Semi colon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mplex sentenc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620395</wp:posOffset>
                </wp:positionV>
                <wp:extent cx="457200" cy="2062480"/>
                <wp:effectExtent l="3175" t="635" r="3810" b="0"/>
                <wp:wrapNone/>
                <wp:docPr id="13" name="Accolade ouvran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06244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480 h 1169280"/>
                            <a:gd name="textAreaBottom" fmla="*/ 116280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0"/>
                                <a:pt x="10800" y="399"/>
                              </a:cubicBezTo>
                              <a:lnTo>
                                <a:pt x="10800" y="10401"/>
                              </a:lnTo>
                              <a:cubicBezTo>
                                <a:pt x="10800" y="106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0"/>
                                <a:pt x="10800" y="11199"/>
                              </a:cubicBezTo>
                              <a:lnTo>
                                <a:pt x="10800" y="21201"/>
                              </a:lnTo>
                              <a:cubicBezTo>
                                <a:pt x="10800" y="214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16" stroked="t" o:allowincell="f" style="position:absolute;margin-left:63.2pt;margin-top:-48.9pt;width:35.95pt;height:162.35pt;mso-wrap-style:none;v-text-anchor:middle;rotation:270;mso-position-horizontal:left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75635</wp:posOffset>
                </wp:positionH>
                <wp:positionV relativeFrom="paragraph">
                  <wp:posOffset>-412750</wp:posOffset>
                </wp:positionV>
                <wp:extent cx="457200" cy="1640205"/>
                <wp:effectExtent l="3810" t="635" r="3175" b="0"/>
                <wp:wrapNone/>
                <wp:docPr id="14" name="Accolade ouvran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64016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480 h 929880"/>
                            <a:gd name="textAreaBottom" fmla="*/ 923400 h 92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1"/>
                                <a:pt x="10800" y="502"/>
                              </a:cubicBezTo>
                              <a:lnTo>
                                <a:pt x="10800" y="10298"/>
                              </a:lnTo>
                              <a:cubicBezTo>
                                <a:pt x="10800" y="1054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1"/>
                                <a:pt x="10800" y="11302"/>
                              </a:cubicBezTo>
                              <a:lnTo>
                                <a:pt x="10800" y="21098"/>
                              </a:lnTo>
                              <a:cubicBezTo>
                                <a:pt x="10800" y="2134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17" stroked="t" o:allowincell="f" style="position:absolute;margin-left:250pt;margin-top:-32.5pt;width:35.95pt;height:129.1pt;mso-wrap-style:none;v-text-anchor:middle;rotation:27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w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d right after dinner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red from the tri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6610</wp:posOffset>
                </wp:positionH>
                <wp:positionV relativeFrom="paragraph">
                  <wp:posOffset>130810</wp:posOffset>
                </wp:positionV>
                <wp:extent cx="390525" cy="167640"/>
                <wp:effectExtent l="16510" t="6985" r="15875" b="9525"/>
                <wp:wrapNone/>
                <wp:docPr id="15" name="Flèche droite rayé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67760"/>
                        </a:xfrm>
                        <a:custGeom>
                          <a:avLst/>
                          <a:gdLst>
                            <a:gd name="textAreaLeft" fmla="*/ 34560 w 221400"/>
                            <a:gd name="textAreaRight" fmla="*/ 197640 w 221400"/>
                            <a:gd name="textAreaTop" fmla="*/ 23760 h 95040"/>
                            <a:gd name="textAreaBottom" fmla="*/ 7128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964" y="5400"/>
                              </a:lnTo>
                              <a:lnTo>
                                <a:pt x="16964" y="0"/>
                              </a:lnTo>
                              <a:lnTo>
                                <a:pt x="21600" y="10800"/>
                              </a:lnTo>
                              <a:lnTo>
                                <a:pt x="16964" y="21600"/>
                              </a:lnTo>
                              <a:lnTo>
                                <a:pt x="1696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rayée 18" fillcolor="#5b9bd5" stroked="t" o:allowincell="f" style="position:absolute;margin-left:164.3pt;margin-top:10.25pt;width:30.7pt;height:13.15pt;mso-wrap-style:none;v-text-anchor:middle;rotation:90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7">
                <wp:simplePos x="0" y="0"/>
                <wp:positionH relativeFrom="margin">
                  <wp:posOffset>7094220</wp:posOffset>
                </wp:positionH>
                <wp:positionV relativeFrom="paragraph">
                  <wp:posOffset>431800</wp:posOffset>
                </wp:positionV>
                <wp:extent cx="819150" cy="295275"/>
                <wp:effectExtent l="0" t="72390" r="13970" b="31115"/>
                <wp:wrapNone/>
                <wp:docPr id="16" name="Flèche droi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6400">
                          <a:off x="0" y="0"/>
                          <a:ext cx="819000" cy="295200"/>
                        </a:xfrm>
                        <a:prstGeom prst="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9" fillcolor="#5b9bd5" stroked="t" o:allowincell="f" style="position:absolute;margin-left:558.6pt;margin-top:33.95pt;width:64.45pt;height:23.2pt;mso-wrap-style:none;v-text-anchor:middle;rotation:194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in clause                  sub.conj          subordinating clau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855</wp:posOffset>
                </wp:positionH>
                <wp:positionV relativeFrom="paragraph">
                  <wp:posOffset>59690</wp:posOffset>
                </wp:positionV>
                <wp:extent cx="1105535" cy="353060"/>
                <wp:effectExtent l="0" t="37465" r="0" b="3175"/>
                <wp:wrapNone/>
                <wp:docPr id="17" name="Connecteur en arc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21" stroked="t" o:allowincell="f" style="position:absolute;margin-left:158.65pt;margin-top:4.7pt;width:87.05pt;height:27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981825</wp:posOffset>
                </wp:positionH>
                <wp:positionV relativeFrom="paragraph">
                  <wp:posOffset>382905</wp:posOffset>
                </wp:positionV>
                <wp:extent cx="1825625" cy="46355"/>
                <wp:effectExtent l="0" t="38100" r="3175" b="3175"/>
                <wp:wrapNone/>
                <wp:docPr id="18" name="Connecteur en arc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4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25" stroked="t" o:allowincell="f" style="position:absolute;margin-left:380.6pt;margin-top:30.15pt;width:90.75pt;height:3.55pt;flip:y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pendent clau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30</wp:posOffset>
                </wp:positionH>
                <wp:positionV relativeFrom="paragraph">
                  <wp:posOffset>29845</wp:posOffset>
                </wp:positionV>
                <wp:extent cx="952500" cy="161925"/>
                <wp:effectExtent l="6350" t="16510" r="10160" b="15875"/>
                <wp:wrapNone/>
                <wp:docPr id="19" name="Flèche droi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620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0" fillcolor="#5b9bd5" stroked="t" o:allowincell="f" style="position:absolute;margin-left:67.9pt;margin-top:2.35pt;width:74.95pt;height:12.7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4130</wp:posOffset>
                </wp:positionH>
                <wp:positionV relativeFrom="paragraph">
                  <wp:posOffset>239395</wp:posOffset>
                </wp:positionV>
                <wp:extent cx="1347470" cy="400685"/>
                <wp:effectExtent l="0" t="3175" r="3175" b="6350"/>
                <wp:wrapNone/>
                <wp:docPr id="20" name="Connecteur en arc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23" stroked="t" o:allowincell="f" style="position:absolute;margin-left:418.25pt;margin-top:18.85pt;width:94.5pt;height:31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4380</wp:posOffset>
                </wp:positionH>
                <wp:positionV relativeFrom="paragraph">
                  <wp:posOffset>134620</wp:posOffset>
                </wp:positionV>
                <wp:extent cx="1124585" cy="534035"/>
                <wp:effectExtent l="0" t="3175" r="0" b="36195"/>
                <wp:wrapNone/>
                <wp:docPr id="21" name="Connecteur en arc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24" stroked="t" o:allowincell="f" style="position:absolute;margin-left:159.4pt;margin-top:10.6pt;width:88.55pt;height:4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280</wp:posOffset>
                </wp:positionH>
                <wp:positionV relativeFrom="paragraph">
                  <wp:posOffset>88900</wp:posOffset>
                </wp:positionV>
                <wp:extent cx="1191260" cy="46355"/>
                <wp:effectExtent l="635" t="35560" r="0" b="3175"/>
                <wp:wrapNone/>
                <wp:docPr id="22" name="Connecteur droit avec flèch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96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" stroked="t" o:allowincell="f" style="position:absolute;margin-left:156.4pt;margin-top:7pt;width:93.8pt;height:3.6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Main clause                                                                   dependent clau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.con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pendent clau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ordinating conjunction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Reason; because, as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Choice: whether, rather than, than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Condition: if, even if, unless, provided that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Result: so that, in order that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Contrast: though, even though, although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Place: where, wherever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ime: since, until, when, while, after, before, once, whenever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Relative pronouns: who whom, whose, that, which, what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f you have any question, please contact me on my e-mai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iskarev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29:00Z</dcterms:created>
  <dc:creator>OMAR</dc:creator>
  <dc:description/>
  <dc:language>en-US</dc:language>
  <cp:lastModifiedBy>Microsoft</cp:lastModifiedBy>
  <dcterms:modified xsi:type="dcterms:W3CDTF">2020-10-10T18:29:00Z</dcterms:modified>
  <cp:revision>2</cp:revision>
  <dc:subject/>
  <dc:title/>
</cp:coreProperties>
</file>