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E BADJI MOKHTAR ANNAB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E SCIENCES DE L INGENIORA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PARTEMENT  ELECTROMECANIQ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OUPE : LICENCE  ELECTROMECANIQ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RAVAIL  PERSONNEL L 3 Maintenan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M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UDIA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boréacteur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ales à gaz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ales à vapeur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turbines  à eau Pelt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compresseurs  axiau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turbines à eau  Kapla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turbines à eau  Franci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roues des turbomachin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ventilateurs  axiau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ventilateurs  centrifug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turbines à vapeu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turbines à gaz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turbocompresseur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inement des turbomachin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phénomène de cavitati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pompes immergé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éoliennes à axe horizonta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éoliennes à axe vertica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5:00Z</dcterms:created>
  <dc:creator>benretem</dc:creator>
  <dc:description/>
  <dc:language>en-US</dc:language>
  <cp:lastModifiedBy>equipe1</cp:lastModifiedBy>
  <dcterms:modified xsi:type="dcterms:W3CDTF">2020-09-10T10:45:00Z</dcterms:modified>
  <cp:revision>2</cp:revision>
  <dc:subject/>
  <dc:title/>
</cp:coreProperties>
</file>