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لرجاء من جميع الأساتذة المشرفين إرسال النسخة الإلكترونية للمذكر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المبرمجة للمناقشة في شهر جوان و ذلك قب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eastAsia="fr-FR"/>
        </w:rPr>
        <w:t>2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جوان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eastAsia="fr-FR"/>
        </w:rPr>
        <w:t>2020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 كذا تقارير إيداع المذكرة للمناقشة وفق الاستمارة المرسل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 ذلك على العنوان الالكتروني المستحدث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لكل تخصص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محاسبة و تدقي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fr-FR"/>
          </w:rPr>
          <w:t>Soutenance.masterac2020@gmail.com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مالية المؤسس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fr-FR"/>
          </w:rPr>
          <w:t>master.finance23@gmail.com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مالية و بنو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DZ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fr-FR"/>
          </w:rPr>
          <w:t>banque.soutenance2020@gmail.com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تسويق سياح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fr-FR"/>
          </w:rPr>
          <w:t>Master2tourisme23@gmail.com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تسويق مصرف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fr-FR"/>
          </w:rPr>
          <w:t>Managementgate9@gmail.com</w:t>
        </w:r>
      </w:hyperlink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شكرا على تعاونك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nance.masterac2020@gmail.com" TargetMode="External"/><Relationship Id="rId3" Type="http://schemas.openxmlformats.org/officeDocument/2006/relationships/hyperlink" Target="mailto:master.finance23@gmail.com" TargetMode="External"/><Relationship Id="rId4" Type="http://schemas.openxmlformats.org/officeDocument/2006/relationships/hyperlink" Target="mailto:banque.soutenance2020@gmail.com" TargetMode="External"/><Relationship Id="rId5" Type="http://schemas.openxmlformats.org/officeDocument/2006/relationships/hyperlink" Target="mailto:Master2tourisme23@gmail.com" TargetMode="External"/><Relationship Id="rId6" Type="http://schemas.openxmlformats.org/officeDocument/2006/relationships/hyperlink" Target="mailto:Managementgate9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7:00Z</dcterms:created>
  <dc:creator>mon pc</dc:creator>
  <dc:description/>
  <dc:language>en-US</dc:language>
  <cp:lastModifiedBy>layouni</cp:lastModifiedBy>
  <dcterms:modified xsi:type="dcterms:W3CDTF">2020-06-18T13:47:00Z</dcterms:modified>
  <cp:revision>2</cp:revision>
  <dc:subject/>
  <dc:title/>
</cp:coreProperties>
</file>