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é Badji Mokhtar Annaba </w:t>
        <w:tab/>
        <w:tab/>
        <w:tab/>
        <w:tab/>
        <w:tab/>
        <w:t>Année 201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c Commun Mathématiques et Informat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e de Vœ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 :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rénom 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ricule :…………………………………Groupe 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ém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s Appliqu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’étudiant(e) doit faire 2 choix parmi les filières proposées (numéroté de 1à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date limite de remise de la fiche de vœux le Jeudi 08/10/20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marque</w:t>
      </w:r>
      <w:r>
        <w:rPr>
          <w:rFonts w:cs="Times New Roman" w:ascii="Times New Roman" w:hAnsi="Times New Roman"/>
          <w:sz w:val="24"/>
          <w:szCs w:val="24"/>
        </w:rPr>
        <w:t xml:space="preserve"> : L’étudiant(e) n’ayant pas remis(e) sa fiche de vœux avant la date limite sera orienté automatique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………………………………………                                                      Signatur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4:00Z</dcterms:created>
  <dc:creator>Microsoft</dc:creator>
  <dc:description/>
  <dc:language>en-US</dc:language>
  <cp:lastModifiedBy>Microsoft</cp:lastModifiedBy>
  <dcterms:modified xsi:type="dcterms:W3CDTF">2020-08-11T15:54:00Z</dcterms:modified>
  <cp:revision>2</cp:revision>
  <dc:subject/>
  <dc:title/>
</cp:coreProperties>
</file>