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Badji Mokhtar Annaba                                                            Année 201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1 Ecotoxicologie Anim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youtube.com/watch?v=KdPu9Xp20g0&amp;list=PLXjhFFY59XKYRbnDWDjd-0jOTF5Zo2Ow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dPu9Xp20g0&amp;list=PLXjhFFY59XKYRbnDWDjd-0jOTF5Zo2Ow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56:00Z</dcterms:created>
  <dc:creator>Microsoft</dc:creator>
  <dc:description/>
  <dc:language>en-US</dc:language>
  <cp:lastModifiedBy>Microsoft</cp:lastModifiedBy>
  <dcterms:modified xsi:type="dcterms:W3CDTF">2020-06-03T21:02:00Z</dcterms:modified>
  <cp:revision>1</cp:revision>
  <dc:subject/>
  <dc:title/>
</cp:coreProperties>
</file>