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عنوان المحو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ؤسسة الادارية والخدمات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ات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ابع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ظائف المؤسسة الخدمات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مس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علاقة المؤسسة الخدماتية بالمحيط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بيئة الخارج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ادس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ماذج عن مشكلات وقضايا مرتبطة بواقع المؤسسات الخدماتية في الجزائ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سؤال المحو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center" w:pos="4536" w:leader="none"/>
          <w:tab w:val="left" w:pos="5187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12:00Z</dcterms:created>
  <dc:creator>HEHILA 23</dc:creator>
  <dc:description/>
  <cp:keywords/>
  <dc:language>en-US</dc:language>
  <cp:lastModifiedBy>HEHILA 23</cp:lastModifiedBy>
  <dcterms:modified xsi:type="dcterms:W3CDTF">2020-05-11T20:33:00Z</dcterms:modified>
  <cp:revision>3</cp:revision>
  <dc:subject/>
  <dc:title>بسم الله الرحمن الرحيم</dc:title>
</cp:coreProperties>
</file>