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وان المحو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ؤسسة الاقتصاد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 المؤسسة الاقتصادية وأنواع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ومات المؤسسة الاقتصادية وهيكلها التنظيم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صائص المؤسسة الاقتصادية ووظائف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08:00Z</dcterms:created>
  <dc:creator>HEHILA 23</dc:creator>
  <dc:description/>
  <cp:keywords/>
  <dc:language>en-US</dc:language>
  <cp:lastModifiedBy>HEHILA 23</cp:lastModifiedBy>
  <dcterms:modified xsi:type="dcterms:W3CDTF">2020-05-11T20:25:00Z</dcterms:modified>
  <cp:revision>4</cp:revision>
  <dc:subject/>
  <dc:title>بسم الله الرحمن الرحيم</dc:title>
</cp:coreProperties>
</file>