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étrole et Pétrochim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férence du 10/0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Pr.  S.  Guero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OILLE H., SCHERRER J., TRUHAUT R. (1975) – Précis de Médecine du Travail. Masson, Par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Le pétrole est d’origine organique : les débris de microorganismes animaux et végétaux accumulés au fond des mers, mêlés à des sédiments minéraux l’ont formé en quelques centaines de millions d’années sous une triple action mécanique, chimique et bactériologique. 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eur donne la composition du pétrole et les variétés des pétroles bru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écrit les points essentiels en rapport avec le forage : Derrick, boues, gaz naturel. Il parle du cas singulier du pétrole sous-mar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aborde les transports du pétrole : terrestres, par e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affinage est ensuite détaillé : technologie et risqu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isques sont : Incendies et explosions (brûlures), intoxications et asphyxies (inhalation de produits blancs, hydrogène sulfuré, mercaptans, phénols, plomb, benzène, CO et gaz carbonique, vanadium, asbestose, dermatoses aux produits pétroliers, manipulations de sources à radiations ionisantes, bruit, pollution de l’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aborde ensuite la pétrochi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ation géographique en Algérie, si possible dans le monde 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fectifs ?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yens techniques et matériels ? Technologies 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érentes industries après la restructuration de la SONATRACH en Algérie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itions de travail </w:t>
      </w:r>
      <w:r>
        <w:rPr>
          <w:rFonts w:cs="Times New Roman" w:ascii="Times New Roman" w:hAnsi="Times New Roman"/>
          <w:sz w:val="20"/>
          <w:szCs w:val="20"/>
        </w:rPr>
        <w:t>et horaires 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sances et facteurs de risque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r les tableaux des maladies professionnelles qui vous semblent réparer la pathologie retrouvée dans ce secteur d’activité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DLAUER P. (1975) – L’exercice de la Médecine du Travail. Flammarion, Par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raffineries de pétrol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élai : jusqu’au 20 / 05 /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8:00Z</dcterms:created>
  <dc:creator>2008</dc:creator>
  <dc:description/>
  <dc:language>en-US</dc:language>
  <cp:lastModifiedBy>Abdelmalek</cp:lastModifiedBy>
  <dcterms:modified xsi:type="dcterms:W3CDTF">2012-03-30T10:18:00Z</dcterms:modified>
  <cp:revision>2</cp:revision>
  <dc:subject/>
  <dc:title/>
</cp:coreProperties>
</file>