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Bâtiment et Travaux Publics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Conférence du 11/06/2012</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Pr.  S.  Guerou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OULAT J.-F. (2008) – Risques professionnels dans le bâtiment et les travaux publics. EMC, Masson, 16-539-A-10, 10 p.</w:t>
      </w:r>
    </w:p>
    <w:p>
      <w:pPr>
        <w:pStyle w:val="Normal"/>
        <w:jc w:val="both"/>
        <w:rPr/>
      </w:pPr>
      <w:r>
        <w:rPr>
          <w:rFonts w:cs="Times New Roman" w:ascii="Times New Roman" w:hAnsi="Times New Roman"/>
          <w:sz w:val="24"/>
          <w:szCs w:val="24"/>
        </w:rPr>
        <w:t xml:space="preserve">Le BTP offre un contexte particulier. Particulier par la population et l’évolution de la main-d’œuvre. Exemple français : </w:t>
      </w:r>
      <w:r>
        <w:rPr>
          <w:rFonts w:cs="Times New Roman" w:ascii="Times New Roman" w:hAnsi="Times New Roman"/>
          <w:i/>
          <w:sz w:val="24"/>
          <w:szCs w:val="24"/>
        </w:rPr>
        <w:t xml:space="preserve">« En dépit des nombreuses fluctuations liées à l’activité du bâtiment et des travaux publics (BTP), la tendance actuelle est à une augmentation de l’effectif, […]. On y trouve aujourd’hui 1 395 000 salariés […] et 291 000 artisans </w:t>
      </w:r>
      <w:r>
        <w:rPr>
          <w:rFonts w:cs="Times New Roman" w:ascii="Times New Roman" w:hAnsi="Times New Roman"/>
          <w:sz w:val="24"/>
          <w:szCs w:val="24"/>
        </w:rPr>
        <w:t xml:space="preserve"> </w:t>
      </w:r>
      <w:r>
        <w:rPr>
          <w:rFonts w:cs="Times New Roman" w:ascii="Times New Roman" w:hAnsi="Times New Roman"/>
          <w:i/>
          <w:sz w:val="24"/>
          <w:szCs w:val="24"/>
        </w:rPr>
        <w:t>[…]. Il faut aussi noter une précarisation très sensible de l’emploi, se traduisant par une proportion accrue de contrats à durée de chantier, de contrats à durée déterminée, et d’une manière générale par le recours à l’intérim. […] Le BTP est avant tout une industrie de main-d’œuvre. Dans le bâtiment, les salariés se répartissent en ouvriers : 72,7%, employés, techniciens et agents de maîtrise (ETAM) : 16,6% et ingénieurs et assimilés cadres : 10,7%. Dans les travaux publics (TP), on compte 66% d’ouvriers, 22% d’ETAM et 12% de cadres. Mais plus que le niveau de formation, c’est la spécialité qui comp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n est-il en Algérie ? Effectif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Comme ailleurs, chaque individu a une perception des risques qui dépend de son histoire propre. Mais le milieu du BTP a quelques caractéristiques qu’il est utile de souligner. L’âge moyen des salariés du BTP est de 39 ans, et la pyramide des âges montre un vieillissement de la population. Si le profil de chacun est rude, comme dans beaucoup de métiers de plein air, le monde du BTP est chaleureux et la solidarité en est un trait marquant. Le travail en équipe reste au premier plan, les chefs sont des meneurs d’hommes, proches des préoccupations directes du terrain. Tous ont un sens aigu de leur liberté d’action, de leur marge d’initiative, mais aussi de leur place dans le travail collectif. Le chantier change tous les jours. Il évolue dans le temps et dans l’espace. Du terrassement au bâtiment fini, du paysage vide à l’ouvrage d’art, les professionnels interviennent selon leurs spécialités, chacun en s’adaptant au travail des autres. D’un chantier à l’autre, les équipes sont sauvegardées, si possible, mais le hasard des affectations oblige à nouer de nouveaux contacts, créer de nouvelles relations, se faire une place au propre comme au figuré. […]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e texte est-il illustratif du cadre humain et psychologique de ce secteur d’activité ?</w:t>
      </w:r>
    </w:p>
    <w:p>
      <w:pPr>
        <w:pStyle w:val="Normal"/>
        <w:jc w:val="both"/>
        <w:rPr>
          <w:rFonts w:ascii="Times New Roman" w:hAnsi="Times New Roman" w:cs="Times New Roman"/>
          <w:sz w:val="24"/>
          <w:szCs w:val="24"/>
        </w:rPr>
      </w:pPr>
      <w:r>
        <w:rPr>
          <w:rFonts w:cs="Times New Roman" w:ascii="Times New Roman" w:hAnsi="Times New Roman"/>
          <w:i/>
          <w:sz w:val="24"/>
          <w:szCs w:val="24"/>
        </w:rPr>
        <w:t>« Quand on évoque les activités dans ce secteur, on pense surtout à des tâches physiquement éprouvantes et une activité strictement manuelle. Or, de l’artisanat à la préfabrication, les modes opératoires, les technologies et les outils ont beaucoup évolué, même si les matériaux, eux aussi en constante évolution, restent bien souvent manipulés à la main. Le high-tech côtoie le traditionnel. Les opérateurs accomplissent les activités de contrôle, la gestion des incidents, les mesures, les réglages, la lecture de plans ce qui représente une part non négligeable de leur activité. De même, les communications avec la hiérarchie, au sein de l’équipe, ou avec les autres équipes sont primordiales. En dehors des travaux réalisés par les artisans, ou quelques tâches bien précises réalisées en solitaire, la coactivité est de mise : plusieurs équipes interviennent dans la zone d’activité et il faut là aussi s’adapter. Enfin, une réelle autonomie est nécessaire pour faire face aux aléas du chantier : autonomie par rapport aux autres équipes intervenant en amont ou en aval, par rapport à la hiérarchie, par rapport aux matériaux et à l’outillage, communs souvent à plusieurs équip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lusion intermédiaire : chaque chantier est un monde en lui-même, le high-tech côtoie le traditionnel, la coactivité est de règle.</w:t>
      </w:r>
    </w:p>
    <w:p>
      <w:pPr>
        <w:pStyle w:val="Normal"/>
        <w:jc w:val="both"/>
        <w:rPr>
          <w:rFonts w:ascii="Times New Roman" w:hAnsi="Times New Roman" w:cs="Times New Roman"/>
          <w:sz w:val="24"/>
          <w:szCs w:val="24"/>
        </w:rPr>
      </w:pPr>
      <w:r>
        <w:rPr>
          <w:rFonts w:cs="Times New Roman" w:ascii="Times New Roman" w:hAnsi="Times New Roman"/>
          <w:i/>
          <w:sz w:val="24"/>
          <w:szCs w:val="24"/>
        </w:rPr>
        <w:t>« La majorité des travailleurs du BTP se trouvent dans des entreprises de 50 salariés. »</w:t>
      </w:r>
    </w:p>
    <w:p>
      <w:pPr>
        <w:pStyle w:val="Normal"/>
        <w:jc w:val="both"/>
        <w:rPr>
          <w:rFonts w:ascii="Times New Roman" w:hAnsi="Times New Roman" w:cs="Times New Roman"/>
          <w:sz w:val="24"/>
          <w:szCs w:val="24"/>
        </w:rPr>
      </w:pPr>
      <w:r>
        <w:rPr>
          <w:rFonts w:cs="Times New Roman" w:ascii="Times New Roman" w:hAnsi="Times New Roman"/>
          <w:b/>
          <w:sz w:val="24"/>
          <w:szCs w:val="24"/>
        </w:rPr>
        <w:t>Est-ce le cas en Algérie ?</w:t>
      </w:r>
    </w:p>
    <w:p>
      <w:pPr>
        <w:pStyle w:val="Normal"/>
        <w:jc w:val="both"/>
        <w:rPr>
          <w:rFonts w:ascii="Times New Roman" w:hAnsi="Times New Roman" w:cs="Times New Roman"/>
          <w:sz w:val="24"/>
          <w:szCs w:val="24"/>
        </w:rPr>
      </w:pPr>
      <w:r>
        <w:rPr>
          <w:rFonts w:cs="Times New Roman" w:ascii="Times New Roman" w:hAnsi="Times New Roman"/>
          <w:sz w:val="24"/>
          <w:szCs w:val="24"/>
        </w:rPr>
        <w:t>Bases réglementaires ?</w:t>
      </w:r>
    </w:p>
    <w:p>
      <w:pPr>
        <w:pStyle w:val="Normal"/>
        <w:jc w:val="both"/>
        <w:rPr>
          <w:rFonts w:ascii="Times New Roman" w:hAnsi="Times New Roman" w:cs="Times New Roman"/>
          <w:sz w:val="24"/>
          <w:szCs w:val="24"/>
        </w:rPr>
      </w:pPr>
      <w:r>
        <w:rPr>
          <w:rFonts w:cs="Times New Roman" w:ascii="Times New Roman" w:hAnsi="Times New Roman"/>
          <w:sz w:val="24"/>
          <w:szCs w:val="24"/>
        </w:rPr>
        <w:t>Statistiques algériennes ? (Cherchez du côté OIT, BIT, CNAS, …)</w:t>
      </w:r>
    </w:p>
    <w:p>
      <w:pPr>
        <w:pStyle w:val="Normal"/>
        <w:jc w:val="both"/>
        <w:rPr>
          <w:rFonts w:ascii="Times New Roman" w:hAnsi="Times New Roman" w:cs="Times New Roman"/>
          <w:sz w:val="24"/>
          <w:szCs w:val="24"/>
        </w:rPr>
      </w:pPr>
      <w:r>
        <w:rPr>
          <w:rFonts w:cs="Times New Roman" w:ascii="Times New Roman" w:hAnsi="Times New Roman"/>
          <w:sz w:val="24"/>
          <w:szCs w:val="24"/>
        </w:rPr>
        <w:t>Nuisances et risques : accidents du travail, maladies professionnelles et à caractère professionnel, risques liés à la manutention manuelle et aux postures, postures et gestes répétitifs, déplacements avec ou sans charge, etc., bruit, vibrations, poussières, fibres, nuisances chimiques, risques particuliers (sites en altitude ou en atmosphère hyperbare, rayonnements ionisants), multi exposition, facteurs environnements (éclairage artificiel, lieux confinés, grands froids ou canicule, etc.)</w:t>
      </w:r>
    </w:p>
    <w:p>
      <w:pPr>
        <w:pStyle w:val="Normal"/>
        <w:jc w:val="both"/>
        <w:rPr/>
      </w:pPr>
      <w:r>
        <w:rPr>
          <w:rFonts w:cs="Times New Roman" w:ascii="Times New Roman" w:hAnsi="Times New Roman"/>
          <w:sz w:val="24"/>
          <w:szCs w:val="24"/>
        </w:rPr>
        <w:t>Facteurs d’organisation ? Conditions de travail </w:t>
      </w:r>
      <w:r>
        <w:rPr>
          <w:rFonts w:cs="Times New Roman" w:ascii="Times New Roman" w:hAnsi="Times New Roman"/>
          <w:sz w:val="20"/>
          <w:szCs w:val="20"/>
        </w:rPr>
        <w:t>et horaires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Risques futurs du BTP ?</w:t>
      </w:r>
    </w:p>
    <w:p>
      <w:pPr>
        <w:pStyle w:val="Normal"/>
        <w:jc w:val="both"/>
        <w:rPr>
          <w:rFonts w:ascii="Times New Roman" w:hAnsi="Times New Roman" w:cs="Times New Roman"/>
          <w:i/>
          <w:i/>
          <w:sz w:val="24"/>
          <w:szCs w:val="24"/>
        </w:rPr>
      </w:pPr>
      <w:r>
        <w:rPr>
          <w:rFonts w:cs="Times New Roman" w:ascii="Times New Roman" w:hAnsi="Times New Roman"/>
          <w:b/>
          <w:sz w:val="24"/>
          <w:szCs w:val="24"/>
        </w:rPr>
        <w:t>L’auteur vous donne par ailleurs des sources d’information utiles.</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ERAUT C. (1995) – L’essentiel des pathologies professionnelles. Ellipses, Paris, 431 p.</w:t>
      </w:r>
    </w:p>
    <w:p>
      <w:pPr>
        <w:pStyle w:val="Normal"/>
        <w:jc w:val="both"/>
        <w:rPr>
          <w:rFonts w:ascii="Times New Roman" w:hAnsi="Times New Roman" w:cs="Times New Roman"/>
          <w:sz w:val="24"/>
          <w:szCs w:val="24"/>
        </w:rPr>
      </w:pPr>
      <w:r>
        <w:rPr>
          <w:rFonts w:cs="Times New Roman" w:ascii="Times New Roman" w:hAnsi="Times New Roman"/>
          <w:sz w:val="24"/>
          <w:szCs w:val="24"/>
        </w:rPr>
        <w:t>L’auteur vous donne à apprécier des situations singulières qui peuvent se retrouver dans l’activité du BTP : poseurs de sols, plombiers, engins vibrants, et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NDLAUER P. (1975) – L’exercice de la Médecine du Travail. Flammarion, Paris.</w:t>
      </w:r>
    </w:p>
    <w:p>
      <w:pPr>
        <w:pStyle w:val="Normal"/>
        <w:jc w:val="both"/>
        <w:rPr/>
      </w:pPr>
      <w:r>
        <w:rPr>
          <w:rFonts w:cs="Times New Roman" w:ascii="Times New Roman" w:hAnsi="Times New Roman"/>
          <w:sz w:val="24"/>
          <w:szCs w:val="24"/>
        </w:rPr>
        <w:t>L’auteur vous restitue : les caractéristiques techniques de l’activité, les nuisances et notamment les maladies professionnelles et à caractère professionnel (</w:t>
      </w:r>
      <w:r>
        <w:rPr>
          <w:rFonts w:cs="Times New Roman" w:ascii="Times New Roman" w:hAnsi="Times New Roman"/>
          <w:b/>
          <w:sz w:val="24"/>
          <w:szCs w:val="24"/>
        </w:rPr>
        <w:t>vous avez une bonne synthèse à travers un tableau mentionnant l’agent et les principaux postes exposant au risque dans le BTP, et la maladie)</w:t>
      </w:r>
      <w:r>
        <w:rPr>
          <w:rFonts w:cs="Times New Roman" w:ascii="Times New Roman" w:hAnsi="Times New Roman"/>
          <w:sz w:val="24"/>
          <w:szCs w:val="24"/>
        </w:rPr>
        <w:t>, les accidents du travail, l’attitude spécifique du médecin du travai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SOILLE H., SCHERRER J., TRUHAUT R. (1975) – Précis de Médecine du Travail. Masson, Pari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both"/>
        <w:rPr/>
      </w:pPr>
      <w:r>
        <w:rPr>
          <w:rFonts w:cs="Times New Roman" w:ascii="Times New Roman" w:hAnsi="Times New Roman"/>
          <w:b/>
          <w:i/>
          <w:sz w:val="28"/>
          <w:szCs w:val="28"/>
          <w:u w:val="single"/>
        </w:rPr>
        <w:t>Délai : jusqu’au 25 / 05 / 2012.</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16:00Z</dcterms:created>
  <dc:creator>Abdelmalek</dc:creator>
  <dc:description/>
  <dc:language>en-US</dc:language>
  <cp:lastModifiedBy>Abdelmalek</cp:lastModifiedBy>
  <dcterms:modified xsi:type="dcterms:W3CDTF">2012-03-30T10:18:00Z</dcterms:modified>
  <cp:revision>1</cp:revision>
  <dc:subject/>
  <dc:title/>
</cp:coreProperties>
</file>