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Agriculture et Industries agro-alimentaires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nférence du 04/06/2012</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r.  S.  Gueroui)</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DLAUER P. (1975) – L’exercice de la Médecine du Travail. Flammarion, Par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Sur le plan pratique, la médecine du travail en milieu agricole présente pourtant de nombreuses différences avec la médecine du travail en milieu industriel. On peut citer, par exemple, la rareté des postes de travail pouvant être définis, la dispersion des travailleurs, le particularisme et la spécificité de la mentalité agricole, l’impossibilité sinon absolue, du moins très importante, de tout reclassement et le fait que la médecine du travail s’appliquant aux salariés agricoles se trouve en face d’une population ayant souvent subi une sélection à rebours. »</w:t>
      </w:r>
    </w:p>
    <w:p>
      <w:pPr>
        <w:pStyle w:val="Normal"/>
        <w:jc w:val="both"/>
        <w:rPr>
          <w:rFonts w:ascii="Times New Roman" w:hAnsi="Times New Roman" w:cs="Times New Roman"/>
          <w:sz w:val="24"/>
          <w:szCs w:val="24"/>
        </w:rPr>
      </w:pPr>
      <w:r>
        <w:rPr>
          <w:rFonts w:cs="Times New Roman" w:ascii="Times New Roman" w:hAnsi="Times New Roman"/>
          <w:sz w:val="24"/>
          <w:szCs w:val="24"/>
        </w:rPr>
        <w:t>Est-ce que cette problématique s’applique également au cas algérien ?</w:t>
      </w:r>
    </w:p>
    <w:p>
      <w:pPr>
        <w:pStyle w:val="Normal"/>
        <w:jc w:val="both"/>
        <w:rPr>
          <w:rFonts w:ascii="Times New Roman" w:hAnsi="Times New Roman" w:cs="Times New Roman"/>
          <w:sz w:val="24"/>
          <w:szCs w:val="24"/>
        </w:rPr>
      </w:pPr>
      <w:r>
        <w:rPr>
          <w:rFonts w:cs="Times New Roman" w:ascii="Times New Roman" w:hAnsi="Times New Roman"/>
          <w:sz w:val="24"/>
          <w:szCs w:val="24"/>
        </w:rPr>
        <w:t>Y a-t-il une agriculture ou des agricultures (Tell, Hauts Plateaux, Saha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LEMOTTE B., LIENARD M., ABADIA G., GINGOMARD M.A., GRILLET J.P. (2001) – Pathologie en milieu professionnel agricole. EMC, 16-538-A-10, 8 p.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En France, le nombre d’exploitations agricoles est passé entre 1950 et 2000 de 2 millions à 600 000. Ces exploitations comptent actuellement près de 800 000 travailleurs indépendants, exploitants, […] et près de 1 million de salariés, pour la grande majorité d’entre eux temporaires ou saisonniers. Aux activités agricoles de culture et d’élevage sont annexées de nombreuses autres entreprises : jardins-espaces verts, travaux agricoles et forestiers, scieries de première transformation, artisanat rural, industries agroalimentaires ayant un statut coopératif, banques, assurances et services de l’agriculture. […]</w:t>
      </w:r>
    </w:p>
    <w:p>
      <w:pPr>
        <w:pStyle w:val="Normal"/>
        <w:jc w:val="both"/>
        <w:rPr>
          <w:rFonts w:ascii="Times New Roman" w:hAnsi="Times New Roman" w:cs="Times New Roman"/>
          <w:sz w:val="24"/>
          <w:szCs w:val="24"/>
        </w:rPr>
      </w:pPr>
      <w:r>
        <w:rPr>
          <w:rFonts w:cs="Times New Roman" w:ascii="Times New Roman" w:hAnsi="Times New Roman"/>
          <w:i/>
          <w:sz w:val="24"/>
          <w:szCs w:val="24"/>
        </w:rPr>
        <w:t>Plusieurs centaines de situations de travail différentes se rencontrent donc dans les métiers de l’agriculture.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 en Algérie ?</w:t>
      </w:r>
    </w:p>
    <w:p>
      <w:pPr>
        <w:pStyle w:val="Normal"/>
        <w:jc w:val="both"/>
        <w:rPr>
          <w:rFonts w:ascii="Times New Roman" w:hAnsi="Times New Roman" w:cs="Times New Roman"/>
          <w:sz w:val="24"/>
          <w:szCs w:val="24"/>
        </w:rPr>
      </w:pPr>
      <w:r>
        <w:rPr>
          <w:rFonts w:cs="Times New Roman" w:ascii="Times New Roman" w:hAnsi="Times New Roman"/>
          <w:sz w:val="24"/>
          <w:szCs w:val="24"/>
        </w:rPr>
        <w:t>Réglementation disponible ? (N’oubliez pas que contrairement au régime agricole français, nous avons un régime unique : avantages et inconvénients de ce régime un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e géographique et hu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yens techniques et matéri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érentes industries agro-alimentaires existant en Algér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ières premières ?</w:t>
      </w:r>
    </w:p>
    <w:p>
      <w:pPr>
        <w:pStyle w:val="Normal"/>
        <w:spacing w:lineRule="auto" w:line="240" w:before="0" w:after="0"/>
        <w:jc w:val="both"/>
        <w:rPr/>
      </w:pPr>
      <w:r>
        <w:rPr>
          <w:rFonts w:cs="Times New Roman" w:ascii="Times New Roman" w:hAnsi="Times New Roman"/>
          <w:sz w:val="24"/>
          <w:szCs w:val="24"/>
        </w:rPr>
        <w:t xml:space="preserve">Technologies ? </w:t>
      </w:r>
    </w:p>
    <w:p>
      <w:pPr>
        <w:pStyle w:val="Normal"/>
        <w:spacing w:lineRule="auto" w:line="240" w:before="0" w:after="0"/>
        <w:jc w:val="both"/>
        <w:rPr/>
      </w:pPr>
      <w:r>
        <w:rPr>
          <w:rFonts w:cs="Times New Roman" w:ascii="Times New Roman" w:hAnsi="Times New Roman"/>
          <w:sz w:val="24"/>
          <w:szCs w:val="24"/>
        </w:rPr>
        <w:t>Conditions de travail </w:t>
      </w:r>
      <w:r>
        <w:rPr>
          <w:rFonts w:cs="Times New Roman" w:ascii="Times New Roman" w:hAnsi="Times New Roman"/>
          <w:sz w:val="20"/>
          <w:szCs w:val="20"/>
        </w:rPr>
        <w:t>et horaires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isances et facteurs de risq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er les tableaux des maladies professionnelles qui vous semblent réparer la pathologie retrouvée dans ce secteur d’activité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RAUT C. (1995) – L’essentiel des pathologies professionnelles. Ellipses, Paris, 431 p., pp. 28-42.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es industries de l’agroalimentaire sont puissantes et diversifiées en France : </w:t>
      </w:r>
      <w:r>
        <w:rPr>
          <w:rFonts w:cs="Times New Roman" w:ascii="Times New Roman" w:hAnsi="Times New Roman"/>
          <w:i/>
          <w:sz w:val="24"/>
          <w:szCs w:val="24"/>
        </w:rPr>
        <w:t>« […] premier secteur industriel en France avec plus de 16% du chiffre d’affaires total en 1991, [ils] regroupai[ent] 3% des actifs, mais 5,4% des ouvriers (4,9% des hommes et 7% des ouvrières). Il s’agit essentiellement d’ouvriers non qualifiés. Intermédiaires quasi obligatoires entre les producteurs agricoles et les consommateurs, les industries agro-alimentaires transforment plus de 70% de la production agricole. Elles sont en pleine mutation : les modifications des modes de vie ont augmenté les besoins en produits alimentaires préparés, créant de nouveaux services marchands. Confrontées à des mutations techniques et économiques profondes et durables, les industries agro-alimentaires ont engagé un processus de modernisation (approvisionnement, production, commercialisation) avec ses conséquences humaines (quantitatives et qualitatives) qui ne peuvent laisser indifférents les acteurs de prévention en Santé au Travail que sont les médecins du trava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notion d’ouvriers non qualifiés semble intéressante à peser : est-ce le cas en Algérie ? En quoi cette qualification est importante pour le médecin du travail et ses programmes de surveill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teur fait un point rapide sur les pathologies couramment rencontrées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Risques physiques : bruit, froid (engelures, gelures, acrocyanose, phénomène de Raynaud, urticaires liés au froid, accidents du travail liés au froid), chaleur et humidité, éclairage, empoussièrement, explosions (surviennent dans les pièces où des produits émettent des particules dans une atmosphère sèche : cas des céréales dans les industries d’aliments pour animaux), traumatismes (chutes de plain-pied dans les abattoirs et les laiteries, coupures, manutention manuelle fréquente à l’origine d’accidents lombaires), vibrations, odeu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Risques chimiques : inhérents aux produits d’entretien, aux produits incorporés dans les aliments, aux matières composant les produits de conditionne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Risques biologiques : Pathologies infectieuses pour les abattoirs, Ferments lactiques dans les laiteries, Levures dans les brasseri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Conditions de travail spécifiques aux industries agro-alimentaires : Horaires de travail particuliers, charge physique, charges mentales (travail morcelé, rythmé mais auton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i/>
          <w:sz w:val="28"/>
          <w:szCs w:val="28"/>
          <w:u w:val="single"/>
        </w:rPr>
        <w:t>Délai : jusqu’au 15 / 05 / 2012.</w:t>
      </w: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0:00Z</dcterms:created>
  <dc:creator>Abdelmalek</dc:creator>
  <dc:description/>
  <dc:language>en-US</dc:language>
  <cp:lastModifiedBy>Abdelmalek</cp:lastModifiedBy>
  <dcterms:modified xsi:type="dcterms:W3CDTF">2012-03-28T18:40:00Z</dcterms:modified>
  <cp:revision>2</cp:revision>
  <dc:subject/>
  <dc:title/>
</cp:coreProperties>
</file>