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 PROFESSIONNEL – CV  ET LETTRE DE MOTIV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fin de pouvoir postuler à un poste de travail les jeunes diplômés sont toujours appelés à  fournir un dossier qui, outre les documents d’identification, comprendra la fourniture d’un curriculum vitæ  (CV) et d’une lettre de motivation.</w:t>
      </w:r>
    </w:p>
    <w:p>
      <w:pPr>
        <w:pStyle w:val="Normal"/>
        <w:rPr/>
      </w:pPr>
      <w:r>
        <w:rPr/>
        <w:t>Pour ce faire les étudiants sont invités à chercher les outils en mesure de les aider à rédiger ces deux documents.</w:t>
      </w:r>
    </w:p>
    <w:p>
      <w:pPr>
        <w:pStyle w:val="Normal"/>
        <w:rPr/>
      </w:pPr>
      <w:r>
        <w:rPr/>
        <w:t xml:space="preserve">Il existe sur le net des milliers relatifs à ces deux documents </w:t>
      </w:r>
    </w:p>
    <w:p>
      <w:pPr>
        <w:pStyle w:val="Normal"/>
        <w:rPr/>
      </w:pPr>
      <w:r>
        <w:rPr/>
        <w:t>Dont beaucoup sont des recueils de modèles de CV ou de lettres de motivation.</w:t>
      </w:r>
    </w:p>
    <w:p>
      <w:pPr>
        <w:pStyle w:val="Normal"/>
        <w:rPr/>
      </w:pPr>
      <w:r>
        <w:rPr/>
        <w:t>L’étudiant trouvera certainement le modèle e approprié mais il est préférable de s’intéresser au sites renseignant surtout sur la façon de rédiger ces documents.</w:t>
      </w:r>
    </w:p>
    <w:p>
      <w:pPr>
        <w:pStyle w:val="Normal"/>
        <w:rPr/>
      </w:pPr>
      <w:r>
        <w:rPr/>
        <w:t>Quelle chronologie privilégier ? que faut-il mettre en avant ? Quels sont les atouts sur lesquels il faut insist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ocument attaché à cette présentation permettra,à l’étudiant, l’élaboration des documents  voul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13:00Z</dcterms:created>
  <dc:creator>Ali</dc:creator>
  <dc:description/>
  <cp:keywords/>
  <dc:language>en-US</dc:language>
  <cp:lastModifiedBy>Ali</cp:lastModifiedBy>
  <dcterms:modified xsi:type="dcterms:W3CDTF">2020-05-10T14:01:00Z</dcterms:modified>
  <cp:revision>1</cp:revision>
  <dc:subject/>
  <dc:title>PROJET PROFESSIONNEL – CV  ET LETTRE DE MOTIVATION</dc:title>
</cp:coreProperties>
</file>