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 PROFESSINNEL ET GESTION D’ENT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ce cours est d’amener l’étudiant à  connaître le milieu professionnel dans lequel il évoluera une fois le diplôme en 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 effet, les étudiants, organisés en petits groupes de trois à quatre éléments doivent  se rendre auprès d’organismes, potentiellement recruteurs dans la filière.</w:t>
      </w:r>
    </w:p>
    <w:p>
      <w:pPr>
        <w:pStyle w:val="Normal"/>
        <w:rPr/>
      </w:pPr>
      <w:r>
        <w:rPr/>
        <w:t>Cette filière est celle du BTPH, « bâtiments »,  « travaux publics », « hydrauli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rincipales sous filières sont représentées au niveau local aussi bien dans le secteur administratif que dans le secteur écono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u secteur  administratif nous trouverons, au niveau de chaque wilaya une représentation d un ministère encharge du secteur. Ceux sont des directions de wilaya dont le directeur est membre du conseil exécutif de la wi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e Annaba nous aurons donc :</w:t>
      </w:r>
    </w:p>
    <w:p>
      <w:pPr>
        <w:pStyle w:val="Normal"/>
        <w:rPr/>
      </w:pPr>
      <w:r>
        <w:rPr/>
        <w:t>1- une direction des travaux publics sise au boulevard du premier novembre ( en face l’hôtel magestic)</w:t>
      </w:r>
    </w:p>
    <w:p>
      <w:pPr>
        <w:pStyle w:val="Normal"/>
        <w:rPr/>
      </w:pPr>
      <w:r>
        <w:rPr/>
        <w:t>2 une direction du logement  sise au boulevard du premier novembre ( en face l’hôtel magestic)</w:t>
      </w:r>
    </w:p>
    <w:p>
      <w:pPr>
        <w:pStyle w:val="Normal"/>
        <w:rPr/>
      </w:pPr>
      <w:r>
        <w:rPr/>
        <w:t>3- direction des équipements publics sise au boulevard du premier novembre ( en face l’hôtel magestic)</w:t>
      </w:r>
    </w:p>
    <w:p>
      <w:pPr>
        <w:pStyle w:val="Normal"/>
        <w:rPr/>
      </w:pPr>
      <w:r>
        <w:rPr/>
        <w:t>4- une direction de l’architecture et de l’urbanisme sise au boulevard du premier novembre (mitoyenne  l’institut français- CCF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directions peuvent avoir de façon continue, des investissements pour le secteur. Ceux sont, principalement :</w:t>
      </w:r>
    </w:p>
    <w:p>
      <w:pPr>
        <w:pStyle w:val="Normal"/>
        <w:rPr/>
      </w:pPr>
      <w:r>
        <w:rPr/>
        <w:t>La direction de la santé et de la population pour laquelle des chantiers sont toujours en cours et concernant la construction d’hôpitaux, polycliniques, centre  de santé ou centre de soi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de l’éducation qui suit la réalisation des CEM  et lyc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versité n’est pas en reste puisqu’elle suit la réalisation des infrastructures universitaire telles que la construction des locaux pédagogiques et amphithéâtres ainsi que les blocs héber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u secteur économique nous avons toutes les entreprises matinales e charge des réalisations de logements et d’équipements publics ainsi que les bureaux d’études du secteur tel que le GART sis derrière la mosquée « El Houda », l’ex-CADAT sise chemin du caroubier  ou la SETA sise en face du port ( à coté de la chambre de commerce.)</w:t>
      </w:r>
    </w:p>
    <w:p>
      <w:pPr>
        <w:pStyle w:val="Normal"/>
        <w:rPr/>
      </w:pPr>
      <w:r>
        <w:rPr/>
        <w:t>Paralellement nous avons aussi deux intervenants dans l’art de batir et chez lesquels une vite nous apprendra beaucoup sur le secteur.</w:t>
      </w:r>
    </w:p>
    <w:p>
      <w:pPr>
        <w:pStyle w:val="Normal"/>
        <w:rPr/>
      </w:pPr>
      <w:r>
        <w:rPr/>
        <w:t>Il s’agit d’un coté du laboratoire des traaux publics e l’est sis à l’entrée de la station « Kouche » et de l’autre, u CTC sis cité des peu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niveau du secteur économique privé il existe une multitude d’entreprises de réalisation de bâtiments seules pourront nous intéresser les entreprise s structurées et organisées.</w:t>
      </w:r>
    </w:p>
    <w:p>
      <w:pPr>
        <w:pStyle w:val="Normal"/>
        <w:rPr/>
      </w:pPr>
      <w:r>
        <w:rPr/>
        <w:t>De même qu’il existe une multitude de bureaux d’études privés. Là aussi seules pourront nous intéresser les bureaux  structurés et organ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deux institutions mériteraient la visite. Il s’agit de l’ANSEJ (Agence nationale de soutien à l’emploi des jeunes) sise à proximité du consulat de France et de la CNAC.( caisse nationale d’assurance chômage) sise cite des platanes Saf S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deux entités ont un rôle majeur ans le cadre de la politique au pays en matière d’encouragement à l’emploi des jeunes et des moin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1:00Z</dcterms:created>
  <dc:creator>Ali</dc:creator>
  <dc:description/>
  <cp:keywords/>
  <dc:language>en-US</dc:language>
  <cp:lastModifiedBy>Ali</cp:lastModifiedBy>
  <dcterms:modified xsi:type="dcterms:W3CDTF">2020-05-10T14:02:00Z</dcterms:modified>
  <cp:revision>5</cp:revision>
  <dc:subject/>
  <dc:title>PROJET PROFESSINNEL ET GESTION D’ENTTREPRISE</dc:title>
</cp:coreProperties>
</file>