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Simplified Arabic" w:hAnsi="Simplified Arabic" w:cs="Simplified Arabic"/>
          <w:b/>
          <w:b/>
          <w:bCs/>
          <w:color w:val="000000"/>
          <w:sz w:val="36"/>
          <w:szCs w:val="36"/>
          <w:u w:val="single"/>
        </w:rPr>
      </w:pPr>
      <w:r>
        <w:rPr>
          <w:rFonts w:ascii="Simplified Arabic" w:hAnsi="Simplified Arabic" w:cs="Simplified Arabic"/>
          <w:b/>
          <w:b/>
          <w:bCs/>
          <w:color w:val="000000"/>
          <w:sz w:val="36"/>
          <w:sz w:val="36"/>
          <w:szCs w:val="36"/>
          <w:u w:val="single"/>
          <w:rtl w:val="true"/>
        </w:rPr>
        <w:t>ثالثا</w:t>
      </w:r>
      <w:r>
        <w:rPr>
          <w:rFonts w:cs="Simplified Arabic" w:ascii="Simplified Arabic" w:hAnsi="Simplified Arabic"/>
          <w:b/>
          <w:bCs/>
          <w:color w:val="000000"/>
          <w:sz w:val="36"/>
          <w:szCs w:val="36"/>
          <w:u w:val="single"/>
          <w:rtl w:val="true"/>
        </w:rPr>
        <w:t xml:space="preserve">: </w:t>
      </w:r>
      <w:r>
        <w:rPr>
          <w:rFonts w:ascii="Simplified Arabic" w:hAnsi="Simplified Arabic" w:cs="Simplified Arabic"/>
          <w:b/>
          <w:b/>
          <w:bCs/>
          <w:color w:val="000000"/>
          <w:sz w:val="36"/>
          <w:sz w:val="36"/>
          <w:szCs w:val="36"/>
          <w:u w:val="single"/>
          <w:rtl w:val="true"/>
        </w:rPr>
        <w:t>وسائل و أدوات العمل النقابي</w:t>
      </w:r>
    </w:p>
    <w:p>
      <w:pPr>
        <w:pStyle w:val="NormalWeb"/>
        <w:bidi w:val="1"/>
        <w:ind w:left="0" w:right="0" w:hanging="0"/>
        <w:jc w:val="center"/>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NormalWeb"/>
        <w:bidi w:val="1"/>
        <w:ind w:left="0" w:right="0" w:hanging="0"/>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لتحقيق أهدافها، المتمثلة في الدفاع عن المصالح الفردية و الجماعية للعمال، تستعمل النقابات مجموعة من الوسائل و الأدوات، للتعبير عن مطالبها سواء تلك المتعلقة بالأجور أو بظروف العمل، أو بمناصب الشغل، أو الحق في التقاعد، أو في الخدمات الاجتماع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تتجسد هذه الوسائل في تحرير و توزيع المناشير، أو تنظيم التجمعات و التظاهرات المختلفة، أو شن الإضراب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على العموم تسعى النقابات من خلال استعمال مختلف تلك الأدوات إلى الضغط على أرباب العمل حتى تستجيب للمطالب المرفوعة، و كثيرا ما يتم ذلك عن طريق إجراء مفاوضات جماعية و إبرام الاتفاقات</w:t>
      </w:r>
      <w:r>
        <w:rPr>
          <w:rFonts w:cs="Simplified Arabic" w:ascii="Simplified Arabic" w:hAnsi="Simplified Arabic"/>
          <w:color w:val="000000"/>
          <w:sz w:val="28"/>
          <w:szCs w:val="28"/>
          <w:rtl w:val="true"/>
        </w:rPr>
        <w:t xml:space="preserve">. </w:t>
      </w:r>
    </w:p>
    <w:p>
      <w:pPr>
        <w:pStyle w:val="NormalWeb"/>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دوات العمل النقابي</w:t>
      </w:r>
    </w:p>
    <w:p>
      <w:pPr>
        <w:pStyle w:val="NormalWeb"/>
        <w:bidi w:val="1"/>
        <w:ind w:left="0" w:right="0" w:hanging="0"/>
        <w:jc w:val="both"/>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تسخر التنظيمات النقابية في سبيل تحقيق أهدافها كما أسلفنا العديد من الوسائل و الأدوات، و سنكتفي هنا بذكر بعض منها، و ه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نشورات، التظاهرات و التجمعات، و الإضرابات</w:t>
      </w:r>
      <w:r>
        <w:rPr>
          <w:rFonts w:cs="Simplified Arabic" w:ascii="Simplified Arabic" w:hAnsi="Simplified Arabic"/>
          <w:color w:val="000000"/>
          <w:sz w:val="28"/>
          <w:szCs w:val="28"/>
          <w:rtl w:val="true"/>
        </w:rPr>
        <w:t>.</w:t>
      </w:r>
    </w:p>
    <w:p>
      <w:pPr>
        <w:pStyle w:val="NormalWeb"/>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نشورات عبارة ع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راق تحرر من طرف قادة المنظمات النقابية و السياسية و توزع مجانا لأهداف دعائ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قد يكون ذلك في الأماكن العامة بالنسبة للتنظيمات السياسية أو في أماكن العمل بالنسبة للتنظيمات النقا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على العوم تحتوي المناشير على التعريف بموقف التنظيم النقابي من القضية المطروحة و توعية العمال أو حتى الرأي العام بعدالة المواقف و مشروعية المطالب المرفوعة أو المواقف المعبر ع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يرى الكثير من الملاحظين أن هذه الأداة لم تعد كثيرة الاستعمال كما كان الأمر سابقا</w:t>
      </w:r>
      <w:r>
        <w:rPr>
          <w:rFonts w:cs="Simplified Arabic" w:ascii="Simplified Arabic" w:hAnsi="Simplified Arabic"/>
          <w:color w:val="000000"/>
          <w:sz w:val="28"/>
          <w:szCs w:val="28"/>
          <w:rtl w:val="true"/>
        </w:rPr>
        <w:t>.</w:t>
      </w:r>
    </w:p>
    <w:p>
      <w:pPr>
        <w:pStyle w:val="NormalWeb"/>
        <w:bidi w:val="1"/>
        <w:ind w:left="0" w:right="0"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تظاهرات و التجمعات فهي عبارة عن تجمعات تقيمها مجموعات عمالية أو من يمثلها في مكان محدد من أجل إسماع أصواتها و بمطالبها للمسؤول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ا أداة تعبير مباشرة تكشف عن هوية القائمين ب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قد تمتد التظاهرات إلى الشوارع العامة، لتأخذ شكل مسيرات أو اعتصامات أو إضرابات عن الطعام، محاولة المجموعات فيها الاعتماد على الرأي العام و وسائل الإعلام المختلفة لإسماع صوتها و الضغط عن الطرف الآخر</w:t>
      </w:r>
      <w:r>
        <w:rPr>
          <w:rFonts w:cs="Simplified Arabic" w:ascii="Simplified Arabic" w:hAnsi="Simplified Arabic"/>
          <w:color w:val="000000"/>
          <w:sz w:val="28"/>
          <w:szCs w:val="28"/>
          <w:rtl w:val="true"/>
        </w:rPr>
        <w:t>.</w:t>
      </w:r>
    </w:p>
    <w:p>
      <w:pPr>
        <w:pStyle w:val="NormalWeb"/>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الإضرابات، فه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قف إرادي عن العمل يقرره العمال أو التنظيمات النقابية من أجل تحقيق مجموعة من المطال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هناك عدة أصناف من الإضرابات حسب شكلها القانوني، فتكون قانونية إذا أتبعت فيها الإجراءات القانونية المنظمة لها، أو غير قانونية إن لم تتبع تلك الإجراءات، أو حسب المدة التي تستغرقها، فتكون هناك إضرابات محدودة و أخرى غير محدودة المدة، أو حسب حدود القطاع الذي تمسه تلك التوقفات، فتكون إضرابات محدودة و إضرابات شامل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p>
    <w:p>
      <w:pPr>
        <w:pStyle w:val="NormalWeb"/>
        <w:bidi w:val="1"/>
        <w:ind w:left="0" w:right="0" w:hanging="0"/>
        <w:jc w:val="both"/>
        <w:rPr/>
      </w:pPr>
      <w:r>
        <w:rPr>
          <w:rFonts w:cs="Simplified Arabic" w:ascii="Simplified Arabic" w:hAnsi="Simplified Arabic"/>
          <w:b/>
          <w:bCs/>
          <w:color w:val="000000"/>
          <w:sz w:val="28"/>
          <w:szCs w:val="28"/>
        </w:rPr>
        <w:t>2.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فاوضات الجماعية</w:t>
      </w:r>
      <w:r>
        <w:rPr>
          <w:rFonts w:ascii="Simplified Arabic" w:hAnsi="Simplified Arabic" w:cs="Simplified Arabic"/>
          <w:color w:val="000000"/>
          <w:sz w:val="28"/>
          <w:sz w:val="28"/>
          <w:szCs w:val="28"/>
          <w:rtl w:val="true"/>
        </w:rPr>
        <w:t xml:space="preserve">   </w:t>
      </w:r>
    </w:p>
    <w:p>
      <w:pPr>
        <w:pStyle w:val="NormalWeb"/>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هدف الحركات و الأنشطة التي تقوم بها التنظيمات النقابية إلى تحقيق مطالبها و عادة ما يتم ذلك من خلال إجراء مفاوضات بين النقابات العمالية و أصحا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تنتهي عادة تلك المفوضات بإبرام اتفاقيات ج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تحتل الاتفاقيات الجماعية موقعا وسطا بين القانون و العقود الفردية ل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فهي عبارة عن اتفاقات تتم بين المتفاوضين تحتوي على كل ما يتعلق بشروط و ظروف العمل و الأجور و غيرها مما يتصل بحياة العمال المه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هي تغطي على العموم مدة معينة، ثلاث سنوات على الأرجح،  و قد تكون المدة أقل من ذلك أو أكثر، و قد تمدد تلقائيا إذا تم الاتفاق على ذلك، أو تجرى مفاوضات أخرى في حالة ما إذا عبر أحد الأطراف على رغبته في ذلك</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52:00Z</dcterms:created>
  <dc:creator>qlubic7</dc:creator>
  <dc:description/>
  <cp:keywords/>
  <dc:language>en-US</dc:language>
  <cp:lastModifiedBy>qlubic7</cp:lastModifiedBy>
  <dcterms:modified xsi:type="dcterms:W3CDTF">2020-05-08T10:52:00Z</dcterms:modified>
  <cp:revision>2</cp:revision>
  <dc:subject/>
  <dc:title>ثالثا: وسائل و أدوات العمل النقابي</dc:title>
</cp:coreProperties>
</file>