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108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108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108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ط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عز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108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108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108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108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108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ستكما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لأ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وجيه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يرج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ط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108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فاه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المواض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نتق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لبحث</w:t>
      </w:r>
    </w:p>
    <w:p>
      <w:pPr>
        <w:pStyle w:val="Normal"/>
        <w:bidi w:val="1"/>
        <w:spacing w:before="0" w:after="0"/>
        <w:ind w:left="108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إج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فك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فاهي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بع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ؤشرات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1080" w:right="0" w:hanging="0"/>
        <w:jc w:val="both"/>
        <w:rPr/>
      </w:pPr>
      <w:r>
        <w:rPr>
          <w:rFonts w:cs="Calibri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نموذ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قدي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bidi="ar-DZ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bidi="ar-DZ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رض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ارسا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بر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إلكترو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الي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spacing w:before="0" w:after="0"/>
        <w:ind w:left="108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Calibri"/>
          <w:b/>
          <w:bCs/>
          <w:sz w:val="32"/>
          <w:szCs w:val="32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bidi="ar-DZ"/>
        </w:rPr>
        <w:t>Boutefk232010@hotmail.fr</w:t>
      </w:r>
    </w:p>
    <w:p>
      <w:pPr>
        <w:pStyle w:val="Normal"/>
        <w:spacing w:before="0" w:after="0"/>
        <w:ind w:left="108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lang w:bidi="ar-DZ"/>
        </w:rPr>
      </w:r>
    </w:p>
    <w:p>
      <w:pPr>
        <w:pStyle w:val="Normal"/>
        <w:spacing w:before="0" w:after="0"/>
        <w:ind w:left="108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lang w:bidi="ar-DZ"/>
        </w:rPr>
      </w:r>
    </w:p>
    <w:p>
      <w:pPr>
        <w:pStyle w:val="Normal"/>
        <w:spacing w:before="0" w:after="0"/>
        <w:ind w:left="108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رافقت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spacing w:before="0" w:after="0"/>
        <w:ind w:left="108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ه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وشلاغم</w:t>
      </w:r>
    </w:p>
    <w:p>
      <w:pPr>
        <w:pStyle w:val="Normal"/>
        <w:spacing w:before="0" w:after="0"/>
        <w:ind w:left="1080" w:hanging="0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</w:r>
    </w:p>
    <w:p>
      <w:pPr>
        <w:pStyle w:val="Normal"/>
        <w:spacing w:before="0" w:after="0"/>
        <w:ind w:left="1080" w:hanging="0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spacing w:before="0" w:after="0"/>
        <w:ind w:left="1080" w:hanging="0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spacing w:before="0" w:after="0"/>
        <w:ind w:left="1080" w:hanging="0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spacing w:before="0" w:after="0"/>
        <w:ind w:left="1080" w:hanging="0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spacing w:before="0" w:after="0"/>
        <w:ind w:left="1080" w:hanging="0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spacing w:before="0" w:after="0"/>
        <w:ind w:left="1080" w:hanging="0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spacing w:before="0" w:after="0"/>
        <w:ind w:left="1080" w:hanging="0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spacing w:before="0" w:after="0"/>
        <w:ind w:left="1080" w:hanging="0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spacing w:before="0" w:after="0"/>
        <w:ind w:left="1080" w:hanging="0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spacing w:before="0" w:after="0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: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ar-DZ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07:00Z</dcterms:created>
  <dc:creator>SWEET</dc:creator>
  <dc:description/>
  <dc:language>en-US</dc:language>
  <cp:lastModifiedBy>BOUTEF</cp:lastModifiedBy>
  <cp:lastPrinted>2020-05-06T15:28:00Z</cp:lastPrinted>
  <dcterms:modified xsi:type="dcterms:W3CDTF">2020-05-07T15:10:00Z</dcterms:modified>
  <cp:revision>3</cp:revision>
  <dc:subject/>
  <dc:title/>
</cp:coreProperties>
</file>