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Badji Mokhtar Annaba                                                            Année 201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c Commun Mathématiques et Informat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Solution Détaillée EX 1 et 2 Série No 2 "Physique 2 -Electricité-" « Vidéo» le lien est:  </w:t>
      </w:r>
      <w:hyperlink r:id="rId2">
        <w:r>
          <w:rPr>
            <w:rStyle w:val="InternetLink"/>
          </w:rPr>
          <w:t>https://www.youtube.com/watch?v=3YAhKqs0IDM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 5 Série No 1 "Physique 2 -Electricité-" « Vidéo» le lien est: 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hyperlink r:id="rId3">
        <w:r>
          <w:rPr>
            <w:rStyle w:val="InternetLink"/>
          </w:rPr>
          <w:t>https://www.youtube.com/watch?v=ajmuFHeDZOg&amp;list=PLXjhFFY59XKbxiw2TKCCLKfODOG4wHGZD&amp;index=3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*Clé de la série No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2 "Physique 2 -Electricité-" « Vidéo» le lien est: </w:t>
      </w:r>
      <w:hyperlink r:id="rId4">
        <w:r>
          <w:rPr>
            <w:rStyle w:val="InternetLink"/>
          </w:rPr>
          <w:t>https://www.youtube.com/watch?v=H8YpA-Vay3s&amp;list=PLXjhFFY59XKbxiw2TKCCLKfODOG4wHGZD&amp;index=5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 6 Série No 1 "Physique 2 -Electricité-" « Vidéo» le lien est: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hyperlink r:id="rId5">
        <w:r>
          <w:rPr>
            <w:rStyle w:val="InternetLink"/>
          </w:rPr>
          <w:t>https://www.youtube.com/watch?v=lc0yknA5-Kg&amp;list=PLXjhFFY59XKbxiw2TKCCLKfODOG4wHGZD&amp;index=4</w:t>
        </w:r>
      </w:hyperlink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1 Série No 2 "Physique 2 -Electricité-" « Vidéo» le lien est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</w:t>
      </w:r>
      <w:hyperlink r:id="rId6">
        <w:r>
          <w:rPr>
            <w:rStyle w:val="InternetLink"/>
          </w:rPr>
          <w:t>https://www.youtube.com/watch?v=xXCdO9tom_w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2 Série No2 "Physique 2 -Electricité-"« Vidéo» le lien est :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</w:t>
      </w:r>
      <w:hyperlink r:id="rId7">
        <w:r>
          <w:rPr>
            <w:rStyle w:val="InternetLink"/>
          </w:rPr>
          <w:t>https://www.youtube.com/watch?v=K2wXFQSJaT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2C2B2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C2B2B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YAhKqs0IDM" TargetMode="External"/><Relationship Id="rId3" Type="http://schemas.openxmlformats.org/officeDocument/2006/relationships/hyperlink" Target="https://www.youtube.com/watch?v=ajmuFHeDZOg&amp;list=PLXjhFFY59XKbxiw2TKCCLKfODOG4wHGZD&amp;index=3" TargetMode="External"/><Relationship Id="rId4" Type="http://schemas.openxmlformats.org/officeDocument/2006/relationships/hyperlink" Target="https://www.youtube.com/watch?v=H8YpA-Vay3s&amp;list=PLXjhFFY59XKbxiw2TKCCLKfODOG4wHGZD&amp;index=5" TargetMode="External"/><Relationship Id="rId5" Type="http://schemas.openxmlformats.org/officeDocument/2006/relationships/hyperlink" Target="https://www.youtube.com/watch?v=lc0yknA5-Kg&amp;list=PLXjhFFY59XKbxiw2TKCCLKfODOG4wHGZD&amp;index=4" TargetMode="External"/><Relationship Id="rId6" Type="http://schemas.openxmlformats.org/officeDocument/2006/relationships/hyperlink" Target="https://www.youtube.com/watch?v=xXCdO9tom_w" TargetMode="External"/><Relationship Id="rId7" Type="http://schemas.openxmlformats.org/officeDocument/2006/relationships/hyperlink" Target="https://www.youtube.com/watch?v=K2wXFQSJa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08:00Z</dcterms:created>
  <dc:creator>Microsoft</dc:creator>
  <dc:description/>
  <cp:keywords/>
  <dc:language>en-US</dc:language>
  <cp:lastModifiedBy>Microsoft</cp:lastModifiedBy>
  <dcterms:modified xsi:type="dcterms:W3CDTF">2020-06-10T06:46:00Z</dcterms:modified>
  <cp:revision>4</cp:revision>
  <dc:subject/>
  <dc:title/>
</cp:coreProperties>
</file>