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Badji Mokhtar Annaba                                                            Année 2019/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onc Commun Mathématiques et Informatiq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Solution Détaillée EX 3 Série No 3 "Structure Machine 2" « Vidéo» le lien est: 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highlight w:val="yellow"/>
          <w:lang w:eastAsia="fr-FR"/>
        </w:rPr>
        <w:t>https://www.youtube.com/watch?v=1LCxfFWGRIM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Solution Détaillée EX 4 Série No 2 "Structure Machine 2" « Vidéo» le lien est: 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highlight w:val="yellow"/>
            <w:u w:val="none"/>
            <w:lang w:eastAsia="fr-FR"/>
          </w:rPr>
          <w:t>https://www.youtube.com/watch?v=NjFuzNXZhKM</w:t>
        </w:r>
      </w:hyperlink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fr-F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  <w:color w:val="2C2B2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color w:val="2C2B2B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jFuzNXZhK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25:00Z</dcterms:created>
  <dc:creator>Microsoft</dc:creator>
  <dc:description/>
  <dc:language>en-US</dc:language>
  <cp:lastModifiedBy>Microsoft</cp:lastModifiedBy>
  <dcterms:modified xsi:type="dcterms:W3CDTF">2020-05-29T21:30:00Z</dcterms:modified>
  <cp:revision>4</cp:revision>
  <dc:subject/>
  <dc:title/>
</cp:coreProperties>
</file>