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S.KILANI-MORAK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Badji Mokhtar Ann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Biolog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ter 1 Ecotoxicologie Ani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P Méthodes d’étude des pollu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rbe dose-réponse : Détermination de la dose létale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basant sur les résultats ci-dessous, déterminez la dose létale 50 en précisant les intervalles de confiance et le coefficient de détermination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au 1: Effets du pyriproxyfène, administré par application topique à différentes doses (ng/insecte) sur les larves L3 de </w:t>
      </w:r>
      <w:r>
        <w:rPr>
          <w:rFonts w:cs="Times New Roman" w:ascii="Times New Roman" w:hAnsi="Times New Roman"/>
          <w:i/>
          <w:iCs/>
          <w:sz w:val="24"/>
          <w:szCs w:val="24"/>
        </w:rPr>
        <w:t>Drosophila melanogaster</w:t>
      </w:r>
      <w:r>
        <w:rPr>
          <w:rFonts w:cs="Times New Roman" w:ascii="Times New Roman" w:hAnsi="Times New Roman"/>
          <w:sz w:val="24"/>
          <w:szCs w:val="24"/>
        </w:rPr>
        <w:t>. Moratlité corrigée (%). Trois répétitions de 10 à 15 individus, m± s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176145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3" r="-426" b="-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4:00Z</dcterms:created>
  <dc:creator>Lenovo</dc:creator>
  <dc:description/>
  <dc:language>en-US</dc:language>
  <cp:lastModifiedBy>Microsoft</cp:lastModifiedBy>
  <dcterms:modified xsi:type="dcterms:W3CDTF">2020-05-02T07:44:00Z</dcterms:modified>
  <cp:revision>2</cp:revision>
  <dc:subject/>
  <dc:title/>
</cp:coreProperties>
</file>