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Badji Mokhtar Annaba                                                            Année 201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c Commun Mathématiques et Informatiqu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*Solution Détaillée EX 1, 2 et 3 TP5 "Outils de Programmation pour les Mathématiques -Matlab-" « Vidéo» le lien est: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  <w:lang w:eastAsia="fr-FR"/>
          </w:rPr>
          <w:t>https://www.youtube.com/watch?v=fAxsQjSyGSs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*Solution Détaillée EX 4, 5 et 6 TP5 "Outils de Programmation pour les Mathématiques -Matlab-" « Vidéo» le lien est: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  <w:t>https://www.youtube.com/watch?v=DG4AWN7mfe0</w:t>
      </w:r>
    </w:p>
    <w:p>
      <w:pPr>
        <w:pStyle w:val="Paragraphedeliste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*Solution Détaillée EX 5 TP7 "Outils de Programmation pour les Mathématiques -Matlab-" « Vidéo» le lien est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  <w:t>https://www.youtube.com/watch?v=YyvspFE2YjQ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 xml:space="preserve">*Solution Détaillée EX 4, 6 et 7 TP7 "Outils de Programmation pour les Mathématiques -Matlab-" « Vidéo» le lien est :  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highlight w:val="yellow"/>
          <w:lang w:eastAsia="fr-FR"/>
        </w:rPr>
        <w:t>https://www.youtube.com/watch?v=_1GK8Qgtjb8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fr-FR"/>
        </w:rPr>
        <w:t>Solution Détaillée TP6 "Outils de Programmation pour les Mathématiques -Matlab-" « Vidéo» le lien est : 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C2B2B"/>
          <w:sz w:val="24"/>
          <w:szCs w:val="24"/>
          <w:lang w:eastAsia="fr-FR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highlight w:val="yellow"/>
            <w:u w:val="none"/>
          </w:rPr>
          <w:t>https://www.youtube.com/watch?v=Y6brhArZkPc</w:t>
        </w:r>
      </w:hyperlink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fr-F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  <w:color w:val="2C2B2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color w:val="2C2B2B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AxsQjSyGSs" TargetMode="External"/><Relationship Id="rId3" Type="http://schemas.openxmlformats.org/officeDocument/2006/relationships/hyperlink" Target="https://www.youtube.com/watch?v=Y6brhArZkP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23:00Z</dcterms:created>
  <dc:creator>Microsoft</dc:creator>
  <dc:description/>
  <cp:keywords/>
  <dc:language>en-US</dc:language>
  <cp:lastModifiedBy>Microsoft</cp:lastModifiedBy>
  <dcterms:modified xsi:type="dcterms:W3CDTF">2020-05-29T21:25:00Z</dcterms:modified>
  <cp:revision>3</cp:revision>
  <dc:subject/>
  <dc:title/>
</cp:coreProperties>
</file>