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48"/>
        </w:rPr>
      </w:pPr>
      <w:r>
        <w:rPr>
          <w:rFonts w:cs="Calibri" w:ascii="Calibri" w:hAnsi="Calibri"/>
          <w:b/>
          <w:i/>
          <w:color w:val="FF0000"/>
          <w:sz w:val="48"/>
          <w:szCs w:val="48"/>
        </w:rPr>
        <w:t>Fractures – luxations de l’épaul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56"/>
          <w:szCs w:val="56"/>
        </w:rPr>
      </w:pPr>
      <w:r>
        <w:rPr>
          <w:rFonts w:cs="Calibri" w:ascii="Calibri" w:hAnsi="Calibri"/>
          <w:b/>
          <w:i/>
          <w:color w:val="FF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56"/>
          <w:szCs w:val="56"/>
        </w:rPr>
      </w:pPr>
      <w:r>
        <w:rPr>
          <w:rFonts w:cs="Calibri" w:ascii="Calibri" w:hAnsi="Calibri"/>
          <w:b/>
          <w:i/>
          <w:color w:val="FF0000"/>
          <w:sz w:val="56"/>
          <w:szCs w:val="56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Définition 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8"/>
          <w:szCs w:val="28"/>
        </w:rPr>
        <w:t xml:space="preserve">Les fractures luxations de l’épaule associent une luxation vrai de l’articulation scapulo- humérale a une fracture complète de  l’extrémité supérieure de l’humérus, cette définition nous peuvent d’éliminer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s luxations associées à une FR du trochiter dont le problème tient plus à la luxation qu’à la fractur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s luxations associées à une FR du rebord Glénoïdien ou à une encoche traumatique de la tête. </w:t>
      </w:r>
    </w:p>
    <w:p>
      <w:pPr>
        <w:pStyle w:val="Normal"/>
        <w:ind w:lef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5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Etiologies 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Fréquence : rar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Age : suJet Jeune, surtout suite à un traumatisme violent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exe : +++femme &gt; 50 an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Mécanisme causal :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ndirecte : le plus souvent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uite d’1 choc violent 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ABD – RE : coude étendu : antérieure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DD –RI : rétropulsion : postérieur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Rappel Anatomique et Physiologique :</w:t>
      </w:r>
    </w:p>
    <w:p>
      <w:pPr>
        <w:pStyle w:val="Normal"/>
        <w:numPr>
          <w:ilvl w:val="0"/>
          <w:numId w:val="4"/>
        </w:numPr>
        <w:ind w:left="180"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 xml:space="preserve">Articulation la plus mobile du Corps, c’est une énarthrose, car existe une discordance de taille entre la tête et la Glène : 05 articulations 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capulo- humérale </w:t>
      </w:r>
      <w:r>
        <w:rPr>
          <w:rFonts w:cs="Calibri" w:ascii="Calibri" w:hAnsi="Calibri"/>
          <w:i/>
          <w:sz w:val="20"/>
          <w:szCs w:val="20"/>
        </w:rPr>
        <w:t>+++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terno- claviculair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cromio- claviculair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capulo- thoraciqu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ous Acromio- deltoïdienn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 xml:space="preserve">Caractérisé par son incongruen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Elle s’articule avec 1/3 de la surface à la Glène humérale.</w:t>
      </w:r>
    </w:p>
    <w:p>
      <w:pPr>
        <w:pStyle w:val="Normal"/>
        <w:ind w:left="12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Extrémité Sup de l’Humérus : elle comporte 02 parties distinctes 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La partie articulaire 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Représentée par la tête humérale séparée de reste de l’humérus par le col anatomique, oblique en bas et en dedans sur lequel s’insère la capsule articulaire et se renfoncement ligamentair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Elle est rétroversée   de 30 ° par rapport à l’axe de l’huméru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La partie extra articulaire : comporte les tubérosités, le col chirurgical et la partie sup de la diaphys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Les Tubérosités : Trochiter en dehors, trochin en dedans séparée l’un de l’autre par la Gouttière Bicipitale où par le long biceps sur ces tubérosités s’insert les muscles courts de l’épaule «  sous scapulaire, sus épineux, sous épineux, et petit rond »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l chirurgical : rejoint  le col anatomique au niveau de cortical intern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>La partie sup de la diaphyse : sur laquelle s’insèrent les muscles longs de l’épaule. « Gd pectorale, Gd rond, Gd dorsale, adducteur, rotateur int ».</w:t>
      </w:r>
    </w:p>
    <w:p>
      <w:pPr>
        <w:pStyle w:val="Normal"/>
        <w:ind w:left="90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 stabilité de l’épaule :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Elle est assurée essentiellement par le complexe musculaire péri articulaire (deltoïde, muscle de la coiffe des rotateur, le sous scapulaire, le Gd pectoral) constituant ainsi «  la sangle fonctionnelle de l’épaule de </w:t>
      </w:r>
      <w:r>
        <w:rPr>
          <w:rFonts w:cs="Calibri" w:ascii="Calibri" w:hAnsi="Calibri"/>
          <w:b/>
          <w:i/>
        </w:rPr>
        <w:t>TRILLAT </w:t>
      </w:r>
      <w:r>
        <w:rPr>
          <w:rFonts w:cs="Calibri" w:ascii="Calibri" w:hAnsi="Calibri"/>
          <w:i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s ligaments : n’existent que en haut et en avant : 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i/>
          <w:sz w:val="28"/>
          <w:szCs w:val="28"/>
        </w:rPr>
        <w:t>Lgt Coraco- huméral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igt Gléno- huméraux «  sup – moy – inf ».</w:t>
      </w:r>
    </w:p>
    <w:p>
      <w:pPr>
        <w:pStyle w:val="Normal"/>
        <w:numPr>
          <w:ilvl w:val="0"/>
          <w:numId w:val="3"/>
        </w:numPr>
        <w:ind w:left="360" w:hanging="7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 vascularisation : assurée par 03 pédicul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nt : prévient de la circonflexe Ant , donnant des branches trochinen et trochiterin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up : provient des muscles de la coiffe des rotateur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st : prévient de la circonflexe  Post . 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es pédicules s’anastomosent entre eux, au niveau du Col anatomique pour vascularise la tête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 précarité des apports vasculaires de la tête explique les risques de nécrose céphaliques en cas de fractures luxations. </w:t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rFonts w:cs="Calibri" w:ascii="Calibri" w:hAnsi="Calibri"/>
          <w:i/>
          <w:sz w:val="28"/>
          <w:szCs w:val="28"/>
        </w:rPr>
        <w:t>Sur le Plan Physiologique : 06 mouvements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Antépulsion : </w:t>
      </w:r>
      <w:r>
        <w:rPr>
          <w:rFonts w:cs="Calibri" w:ascii="Calibri" w:hAnsi="Calibri"/>
          <w:i/>
        </w:rPr>
        <w:t>90 °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Rétropulsion : </w:t>
      </w:r>
      <w:r>
        <w:rPr>
          <w:rFonts w:cs="Calibri" w:ascii="Calibri" w:hAnsi="Calibri"/>
          <w:i/>
        </w:rPr>
        <w:t>45 °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bduction :  </w:t>
      </w:r>
      <w:r>
        <w:rPr>
          <w:rFonts w:cs="Calibri" w:ascii="Calibri" w:hAnsi="Calibri"/>
          <w:i/>
        </w:rPr>
        <w:t>90 °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dduction </w:t>
      </w:r>
      <w:r>
        <w:rPr>
          <w:rFonts w:cs="Calibri" w:ascii="Calibri" w:hAnsi="Calibri"/>
          <w:i/>
        </w:rPr>
        <w:t>: 0 - 30 °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otation externe : </w:t>
      </w:r>
      <w:r>
        <w:rPr>
          <w:rFonts w:cs="Calibri" w:ascii="Calibri" w:hAnsi="Calibri"/>
          <w:i/>
        </w:rPr>
        <w:t>60 °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otation interne  </w:t>
      </w:r>
      <w:r>
        <w:rPr>
          <w:rFonts w:cs="Calibri" w:ascii="Calibri" w:hAnsi="Calibri"/>
          <w:i/>
        </w:rPr>
        <w:t>90°.</w:t>
      </w:r>
    </w:p>
    <w:p>
      <w:pPr>
        <w:pStyle w:val="Normal"/>
        <w:ind w:left="1920" w:hanging="0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87" w:hanging="1080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Etude Anatomopathologique :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 FR céphalo- tubérositaire associées luxation constituent le type IV de la classification  De </w:t>
      </w:r>
      <w:r>
        <w:rPr>
          <w:rFonts w:cs="Calibri" w:ascii="Calibri" w:hAnsi="Calibri"/>
          <w:b/>
          <w:i/>
        </w:rPr>
        <w:t>DUPARC et OLIVIER</w:t>
      </w:r>
      <w:r>
        <w:rPr>
          <w:rFonts w:cs="Calibri" w:ascii="Calibri" w:hAnsi="Calibri"/>
          <w:i/>
          <w:sz w:val="28"/>
          <w:szCs w:val="28"/>
        </w:rPr>
        <w:t xml:space="preserve"> ( IV A luxation Ant et IV B  luxation post) 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8"/>
          <w:szCs w:val="28"/>
        </w:rPr>
        <w:t>Type</w:t>
      </w:r>
      <w:r>
        <w:rPr>
          <w:rFonts w:cs="Calibri" w:ascii="Calibri" w:hAnsi="Calibri"/>
          <w:b/>
          <w:i/>
          <w:sz w:val="28"/>
          <w:szCs w:val="28"/>
        </w:rPr>
        <w:t xml:space="preserve"> I</w:t>
      </w:r>
      <w:r>
        <w:rPr>
          <w:rFonts w:cs="Calibri" w:ascii="Calibri" w:hAnsi="Calibri"/>
          <w:i/>
          <w:sz w:val="28"/>
          <w:szCs w:val="28"/>
        </w:rPr>
        <w:t xml:space="preserve"> : FR articulaire, céphalo- tubérositaire 54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Type </w:t>
      </w:r>
      <w:r>
        <w:rPr>
          <w:rFonts w:cs="Calibri" w:ascii="Calibri" w:hAnsi="Calibri"/>
          <w:b/>
          <w:i/>
          <w:sz w:val="28"/>
          <w:szCs w:val="28"/>
        </w:rPr>
        <w:t>II </w:t>
      </w:r>
      <w:r>
        <w:rPr>
          <w:rFonts w:cs="Calibri" w:ascii="Calibri" w:hAnsi="Calibri"/>
          <w:i/>
          <w:sz w:val="28"/>
          <w:szCs w:val="28"/>
        </w:rPr>
        <w:t xml:space="preserve">: FR extra articulaire ou métaphyso- diaphysair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II a : engrainé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I b : non engrainé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Type </w:t>
      </w:r>
      <w:r>
        <w:rPr>
          <w:rFonts w:cs="Calibri" w:ascii="Calibri" w:hAnsi="Calibri"/>
          <w:b/>
          <w:i/>
          <w:sz w:val="28"/>
          <w:szCs w:val="28"/>
        </w:rPr>
        <w:t>III </w:t>
      </w:r>
      <w:r>
        <w:rPr>
          <w:rFonts w:cs="Calibri" w:ascii="Calibri" w:hAnsi="Calibri"/>
          <w:i/>
          <w:sz w:val="28"/>
          <w:szCs w:val="28"/>
        </w:rPr>
        <w:t xml:space="preserve">: FR parcellaires, trochiter – trochin – têt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Type </w:t>
      </w:r>
      <w:r>
        <w:rPr>
          <w:rFonts w:cs="Calibri" w:ascii="Calibri" w:hAnsi="Calibri"/>
          <w:b/>
          <w:i/>
          <w:sz w:val="28"/>
          <w:szCs w:val="28"/>
        </w:rPr>
        <w:t>IV </w:t>
      </w:r>
      <w:r>
        <w:rPr>
          <w:rFonts w:cs="Calibri" w:ascii="Calibri" w:hAnsi="Calibri"/>
          <w:i/>
          <w:sz w:val="28"/>
          <w:szCs w:val="28"/>
        </w:rPr>
        <w:t>: FR – luxation.</w:t>
      </w:r>
    </w:p>
    <w:p>
      <w:pPr>
        <w:pStyle w:val="Normal"/>
        <w:ind w:left="291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91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91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912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291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80" w:hanging="540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Etude clinique :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’interrogatoire : préci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ge et professio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écanisme et circonstances découver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eur de l’accid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D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TCD MC</w:t>
      </w:r>
    </w:p>
    <w:p>
      <w:pPr>
        <w:pStyle w:val="Normal"/>
        <w:ind w:left="277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’examen clinique :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</w:rPr>
        <w:t>TDD</w:t>
      </w:r>
      <w:r>
        <w:rPr>
          <w:rFonts w:cs="Calibri" w:ascii="Calibri" w:hAnsi="Calibri"/>
          <w:i/>
          <w:sz w:val="28"/>
          <w:szCs w:val="28"/>
        </w:rPr>
        <w:t xml:space="preserve"> : FR luxation Ant chez sujet âgée ; suite à une chute sur bras en abduction – rotation extern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ttitude de Dassaul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uleur et impotence fonctionnelle totale de l’épaule</w:t>
      </w:r>
    </w:p>
    <w:p>
      <w:pPr>
        <w:pStyle w:val="Normal"/>
        <w:numPr>
          <w:ilvl w:val="1"/>
          <w:numId w:val="29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nspection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éformation des reliefs de l’épaule, augmentation de volum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Raccourcissement du bras, vide sous acromiale et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paulette souvent abs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Ecchymose brachio- céphalique de </w:t>
      </w:r>
      <w:r>
        <w:rPr>
          <w:rFonts w:cs="Calibri" w:ascii="Calibri" w:hAnsi="Calibri"/>
          <w:b/>
          <w:i/>
        </w:rPr>
        <w:t>HENNEQUIN.</w:t>
      </w:r>
    </w:p>
    <w:p>
      <w:pPr>
        <w:pStyle w:val="Normal"/>
        <w:numPr>
          <w:ilvl w:val="1"/>
          <w:numId w:val="29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Palpation :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>Douce, prudent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Précise la position de la tête qui est souvent aissette 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à la face Ant thorax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viter de rechercher une mobilité anorma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Etat cutané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echerché des troubles vasculaire (pouls huméral et radiale)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Recherche de trouble neurologique dans le territoire des 03 nerfs ainsi que dans le territoire du nerf circonflexe.  </w:t>
      </w:r>
    </w:p>
    <w:p>
      <w:pPr>
        <w:pStyle w:val="Normal"/>
        <w:numPr>
          <w:ilvl w:val="1"/>
          <w:numId w:val="29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’examen du reste de l’appareil locomoteur : notamment coude et poignet du membre homolatéral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Radiologie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Faire les diagnostic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yper les lés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cherche des lésions associé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hé du face et de profils de l’épaul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liché trans thoracique, mais elle ne permet pas l’étude de la tête et ne précise pas sa position exacte par rapport à la glèn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l doit être complété par des profils axillaires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NB.</w:t>
      </w:r>
      <w:r>
        <w:rPr>
          <w:rFonts w:cs="Calibri" w:ascii="Calibri" w:hAnsi="Calibri"/>
          <w:i/>
          <w:sz w:val="28"/>
          <w:szCs w:val="28"/>
        </w:rPr>
        <w:t xml:space="preserve">  Certaine cliché de face montrent le classique décrochement Gléno- huméral de «  </w:t>
      </w:r>
      <w:r>
        <w:rPr>
          <w:rFonts w:cs="Calibri" w:ascii="Calibri" w:hAnsi="Calibri"/>
          <w:b/>
          <w:i/>
        </w:rPr>
        <w:t>CLACEL</w:t>
      </w:r>
      <w:r>
        <w:rPr>
          <w:rFonts w:cs="Calibri" w:ascii="Calibri" w:hAnsi="Calibri"/>
          <w:i/>
          <w:sz w:val="28"/>
          <w:szCs w:val="28"/>
        </w:rPr>
        <w:t xml:space="preserve"> » il ne présente pas de valeur, fréquemment retrouvé sur les épaules immobilisées (simple reflet de l’hypotonie musculaire)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Evolution – complications 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aideur d’épaule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urtout sujet âgé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Une fois consolidation obtenues, peut conduire à l’arthrolyse </w:t>
      </w:r>
    </w:p>
    <w:p>
      <w:pPr>
        <w:pStyle w:val="Normal"/>
        <w:ind w:left="277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als vicieux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urtout articulaire qui peuvent compliquer une fracture cephalo –tubérositair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onsolide avec impaction  de la tête sur diaphyse et ascension du trochiter. </w:t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/>
          <w:sz w:val="28"/>
          <w:szCs w:val="28"/>
        </w:rPr>
        <w:t>Récidive de luxation : elle doit conduire à réparer toute déchirure capsulaire.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Nécrose céphalique capsulaire :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Il s’agit TJrs d’une FR intra capsulaire avec énucléation du frgts céphaliqu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Nécrose évolue vers l’enraidissement douloureux. </w:t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Traitement :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uts 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éduire la luxation en urgence et rétablir les rapports Nl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i/>
          <w:sz w:val="28"/>
          <w:szCs w:val="28"/>
        </w:rPr>
        <w:t>Réduire et stabiliser la FR on urgence par d’ostéosynthèse solide et stabl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utorisant une rééducation fonctionnelle précoc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Mettre à l’abri de complication fâcheuses : raideur de l’épaule, cal vicieux et PSD de l’humérus.  </w:t>
      </w:r>
    </w:p>
    <w:p>
      <w:pPr>
        <w:pStyle w:val="Normal"/>
        <w:ind w:left="1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éthodes 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RT Orthopédique :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éduction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ratiquée au Bloc opératoire sus AG , il s’agit d’une réduction orthopédique par manœuvre extern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Par traction progressive dans l’axe du membre en abduction et RE Jusqu’au ressaut de la réduction, l’aide exerce une contre extension par un lac sous  l’aissell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’opératoire exérèse  avec les doigts en crochet une pressions sur la tête humérale sous l’aisselle en arrière et en deho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ontrôle Rx – face – Profil.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ntention 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Bandage – </w:t>
      </w:r>
      <w:r>
        <w:rPr>
          <w:rFonts w:cs="Calibri" w:ascii="Calibri" w:hAnsi="Calibri"/>
          <w:b/>
          <w:i/>
        </w:rPr>
        <w:t>DUJARI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épaule en légère abducti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Gerdy plâtré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urée de 03 semaines et Rx contrôl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uivie par des séances de rééducation fonctionnelle intensiv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vantage : évite la chirurgie et ses aléas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nconvénients : réduction difficile et N’est pas Tjrs obtenues ne s’applique que aux FR engrainée et de plus il peut aggrave la lésion qu’il désengrenan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RT Chirurgical 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RT  Conservateur :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RT à foyer fermé : 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i/>
          <w:sz w:val="28"/>
          <w:szCs w:val="28"/>
        </w:rPr>
        <w:t>IL s’agit d’une méthode Radio- chirurgical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 réduction est orthopédique une fois obtenue, la stabilisation fait appel à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rochage fasciculé de Hacketal</w:t>
      </w:r>
      <w:r>
        <w:rPr>
          <w:rFonts w:cs="Calibri" w:ascii="Calibri" w:hAnsi="Calibri"/>
          <w:i/>
          <w:sz w:val="28"/>
          <w:szCs w:val="28"/>
        </w:rPr>
        <w:t xml:space="preserve"> : plusieurs broches sont introduites dans le fût médullaire, par voix post au dessus de la fossette olécranienne, nécessite une immobilisation post op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mbrochage bipolaire ascendant aux clous élastique</w:t>
      </w:r>
      <w:r>
        <w:rPr>
          <w:rFonts w:cs="Calibri" w:ascii="Calibri" w:hAnsi="Calibri"/>
          <w:i/>
          <w:sz w:val="28"/>
          <w:szCs w:val="28"/>
        </w:rPr>
        <w:t xml:space="preserve"> : vis les 02 condyles, mais risque de lésion nerveus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  <w:sz w:val="28"/>
          <w:szCs w:val="28"/>
        </w:rPr>
        <w:t>Brochage de Kapendji :</w:t>
      </w:r>
      <w:r>
        <w:rPr>
          <w:rFonts w:cs="Calibri" w:ascii="Calibri" w:hAnsi="Calibri"/>
          <w:i/>
          <w:sz w:val="28"/>
          <w:szCs w:val="28"/>
        </w:rPr>
        <w:t xml:space="preserve"> 2 à 3 broches sont introduite au niveau de </w:t>
      </w:r>
      <w:r>
        <w:rPr>
          <w:rFonts w:cs="Calibri" w:ascii="Calibri" w:hAnsi="Calibri"/>
          <w:b/>
          <w:i/>
          <w:sz w:val="28"/>
          <w:szCs w:val="28"/>
        </w:rPr>
        <w:t>V</w:t>
      </w:r>
      <w:r>
        <w:rPr>
          <w:rFonts w:cs="Calibri" w:ascii="Calibri" w:hAnsi="Calibri"/>
          <w:i/>
          <w:sz w:val="28"/>
          <w:szCs w:val="28"/>
        </w:rPr>
        <w:t xml:space="preserve"> deltoïdien vers la tête humérale, elle respect le foyer fracturaire mais risque de désengrènement la FR. luxation, et le travail sous amplificateur de B.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RT  à foyer ouvert :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Voies d’abords :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oie déltopectorale :</w:t>
      </w:r>
      <w:r>
        <w:rPr>
          <w:rFonts w:cs="Calibri" w:ascii="Calibri" w:hAnsi="Calibri"/>
          <w:i/>
          <w:sz w:val="28"/>
          <w:szCs w:val="28"/>
        </w:rPr>
        <w:t xml:space="preserve"> idéale, voie anatomique, non délabrant, offre un bon Jour sur ESH, rend la réduction de la luxation aisée, peut être agrandir en haut ou en bas, réparation facil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éduction 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Elle  est sanglante, peut être extra – articulaire (diminue le risque de raideur)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’arthrotomie est systématique, dans la maJorité des cas et constitue le 1</w:t>
      </w:r>
      <w:r>
        <w:rPr>
          <w:rFonts w:cs="Calibri" w:ascii="Calibri" w:hAnsi="Calibri"/>
          <w:i/>
          <w:sz w:val="28"/>
          <w:szCs w:val="28"/>
          <w:vertAlign w:val="superscript"/>
        </w:rPr>
        <w:t>er</w:t>
      </w:r>
      <w:r>
        <w:rPr>
          <w:rFonts w:cs="Calibri" w:ascii="Calibri" w:hAnsi="Calibri"/>
          <w:i/>
          <w:sz w:val="28"/>
          <w:szCs w:val="28"/>
        </w:rPr>
        <w:t xml:space="preserve"> Tps avant toute Chirurgie stabilisatrice, elle permet un bilan lésionnel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ontention : fait appel soit :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i/>
          <w:sz w:val="28"/>
          <w:szCs w:val="28"/>
        </w:rPr>
        <w:t>Reposition simple du fragment céphalique :</w:t>
      </w:r>
      <w:r>
        <w:rPr>
          <w:rFonts w:cs="Calibri" w:ascii="Calibri" w:hAnsi="Calibri"/>
          <w:i/>
          <w:sz w:val="28"/>
          <w:szCs w:val="28"/>
        </w:rPr>
        <w:t xml:space="preserve"> la FR  est engrainé chirurgicalement et la contention est confiée à l’immobilisation plâtrée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ntention sans  ostéosynthèses :</w:t>
      </w:r>
      <w:r>
        <w:rPr>
          <w:rFonts w:cs="Calibri" w:ascii="Calibri" w:hAnsi="Calibri"/>
          <w:i/>
          <w:sz w:val="28"/>
          <w:szCs w:val="28"/>
        </w:rPr>
        <w:t xml:space="preserve"> par le tendon du long biceps  principe de Bilboquet,  Ou enchevillement par greffon Cortico- spongieux  centro- médullaire.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Ostéosynthèses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Brochage transfixant le foyer de Fractur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grafe de </w:t>
      </w:r>
      <w:r>
        <w:rPr>
          <w:rFonts w:cs="Calibri" w:ascii="Calibri" w:hAnsi="Calibri"/>
          <w:b/>
          <w:i/>
        </w:rPr>
        <w:t xml:space="preserve">BLONNET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>Plaque vissée Prémoulée en « </w:t>
      </w:r>
      <w:r>
        <w:rPr>
          <w:rFonts w:cs="Calibri" w:ascii="Calibri" w:hAnsi="Calibri"/>
          <w:b/>
          <w:i/>
          <w:sz w:val="28"/>
          <w:szCs w:val="28"/>
        </w:rPr>
        <w:t>T</w:t>
      </w:r>
      <w:r>
        <w:rPr>
          <w:rFonts w:cs="Calibri" w:ascii="Calibri" w:hAnsi="Calibri"/>
          <w:i/>
          <w:sz w:val="28"/>
          <w:szCs w:val="28"/>
        </w:rPr>
        <w:t> » ou « </w:t>
      </w:r>
      <w:r>
        <w:rPr>
          <w:rFonts w:cs="Calibri" w:ascii="Calibri" w:hAnsi="Calibri"/>
          <w:b/>
          <w:i/>
          <w:sz w:val="28"/>
          <w:szCs w:val="28"/>
        </w:rPr>
        <w:t>L </w:t>
      </w:r>
      <w:r>
        <w:rPr>
          <w:rFonts w:cs="Calibri" w:ascii="Calibri" w:hAnsi="Calibri"/>
          <w:i/>
          <w:sz w:val="28"/>
          <w:szCs w:val="28"/>
        </w:rPr>
        <w:t xml:space="preserve">»   s’adapte parfaitement à la topographie locale, assure une bonne  prise solide et stabl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laque – vissée 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RT  Radical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rthrodèse d’emblé de l’épaule de </w:t>
      </w:r>
      <w:r>
        <w:rPr>
          <w:rFonts w:cs="Calibri" w:ascii="Calibri" w:hAnsi="Calibri"/>
          <w:b/>
          <w:i/>
        </w:rPr>
        <w:t xml:space="preserve">MATHE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ésection articulaire réglés : en cas ou la tête  est multi fragmentée échappant à toute synthès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mplacement prothétique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rothèse conventionnelle Type </w:t>
      </w:r>
      <w:r>
        <w:rPr>
          <w:rFonts w:cs="Calibri" w:ascii="Calibri" w:hAnsi="Calibri"/>
          <w:i/>
        </w:rPr>
        <w:t>NEER I</w:t>
      </w:r>
      <w:r>
        <w:rPr>
          <w:rFonts w:cs="Calibri" w:ascii="Calibri" w:hAnsi="Calibri"/>
          <w:i/>
          <w:sz w:val="28"/>
          <w:szCs w:val="28"/>
        </w:rPr>
        <w:t xml:space="preserve"> : expose à l’ulcération progressive de la glène de l’omoplat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rothèse totale semi- contrainte de MAZAS : elle sacrifie le sus - épineu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othèse totale  non contrainte NEER II .</w:t>
      </w:r>
    </w:p>
    <w:p>
      <w:pPr>
        <w:pStyle w:val="Normal"/>
        <w:ind w:left="177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77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ndications 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uxation avec Fracture extra articulaire : elles respectant la Vx céphalique et peuvent être traité orthopédiquement  ou Chirurgicalement.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 traitement orthopédique proposé aux F . L. engrenée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éduction par manœuvre externe sous AG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Contention par </w:t>
      </w:r>
      <w:r>
        <w:rPr>
          <w:rFonts w:cs="Calibri" w:ascii="Calibri" w:hAnsi="Calibri"/>
          <w:b/>
          <w:i/>
        </w:rPr>
        <w:t xml:space="preserve">DUJARIER </w:t>
      </w:r>
      <w:r>
        <w:rPr>
          <w:rFonts w:cs="Calibri" w:ascii="Calibri" w:hAnsi="Calibri"/>
          <w:i/>
          <w:sz w:val="28"/>
          <w:szCs w:val="28"/>
        </w:rPr>
        <w:t>durant 3 à 5 semain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ééducatio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 seul risque est la désengrènement de foyer obligeant le passage au TRT  chirurgical.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Le TRT chirurgical est indiqué aux F.L.non engrenée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ééducation sans arthrotomi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>Fixation par vis (dans la FR verticales) ou par plaque externe plus ou moins long (FR sus tubérositaire  ou métaphyso- diaphysaire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l peut être proposé chez les suJets âgés avec  les progrès de l’anesthésie et de la synthèse.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uxation avec FR céphalo – tubérositaires 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lles exposent au max de nécrose du fragment céphalique et à l’enraidissement.</w:t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lles posent des problèmes particulaires   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  <w:sz w:val="28"/>
          <w:szCs w:val="28"/>
        </w:rPr>
        <w:t>Si les Frgts sont engrainés :</w:t>
      </w:r>
      <w:r>
        <w:rPr>
          <w:rFonts w:cs="Calibri" w:ascii="Calibri" w:hAnsi="Calibri"/>
          <w:i/>
          <w:sz w:val="28"/>
          <w:szCs w:val="28"/>
        </w:rPr>
        <w:t xml:space="preserve"> on peut tenter une réduction orthopédique, de la luxation et se contenter d’un cal vicieux  chez un sujet âgé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  <w:sz w:val="28"/>
          <w:szCs w:val="28"/>
        </w:rPr>
        <w:t>Chez le sujet jeune :</w:t>
      </w:r>
      <w:r>
        <w:rPr>
          <w:rFonts w:cs="Calibri" w:ascii="Calibri" w:hAnsi="Calibri"/>
          <w:i/>
          <w:sz w:val="28"/>
          <w:szCs w:val="28"/>
        </w:rPr>
        <w:t xml:space="preserve"> la reconstitution épiphysaire et tentante mais dangereuse car le désenclavement du Frgt céphalique l’expose à la nécrose, il faut alors se contenter de fixer la grosse tubérosité pour éviter le cal vicieux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 le fragts céphalique est enuclée :</w:t>
      </w:r>
      <w:r>
        <w:rPr>
          <w:rFonts w:cs="Calibri" w:ascii="Calibri" w:hAnsi="Calibri"/>
          <w:i/>
          <w:sz w:val="28"/>
          <w:szCs w:val="28"/>
        </w:rPr>
        <w:t xml:space="preserve"> l’indication opératoire est impérative, la reconstitution sera difficile et donnera presque Tjrs de mauvais résultats que la résection.  seuls les progrès de l’arthroplastie dans les lésions fraiches peuvent espérer à améliorer le Pc. Cette distinction n’est valable que pour les luxations Antero- Ant voir Inf. 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i/>
          <w:sz w:val="28"/>
          <w:szCs w:val="28"/>
        </w:rPr>
        <w:t>NB </w:t>
      </w:r>
      <w:r>
        <w:rPr>
          <w:rFonts w:cs="Calibri" w:ascii="Calibri" w:hAnsi="Calibri"/>
          <w:i/>
          <w:sz w:val="28"/>
          <w:szCs w:val="28"/>
        </w:rPr>
        <w:t xml:space="preserve">: dans les  F- Luxation Post , quelque soit type de FR et son degré ‘engrainement le TR sanglant s’impose. 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ype </w:t>
      </w:r>
      <w:r>
        <w:rPr>
          <w:rFonts w:cs="Calibri" w:ascii="Calibri" w:hAnsi="Calibri"/>
          <w:b/>
          <w:i/>
          <w:sz w:val="28"/>
          <w:szCs w:val="28"/>
        </w:rPr>
        <w:t>I 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éduction orthopédiqu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8"/>
          <w:szCs w:val="28"/>
        </w:rPr>
        <w:t>Immobilisation thoraco – brachial Pdt 03 semain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ééducation fonctionnel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i échec : réduction  sanglante + ostéosynthèse. 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i/>
          <w:sz w:val="28"/>
          <w:szCs w:val="28"/>
        </w:rPr>
        <w:t xml:space="preserve">Type </w:t>
      </w:r>
      <w:r>
        <w:rPr>
          <w:rFonts w:cs="Calibri" w:ascii="Calibri" w:hAnsi="Calibri"/>
          <w:b/>
          <w:i/>
          <w:sz w:val="28"/>
          <w:szCs w:val="28"/>
        </w:rPr>
        <w:t>II</w:t>
      </w:r>
      <w:r>
        <w:rPr>
          <w:rFonts w:cs="Calibri" w:ascii="Calibri" w:hAnsi="Calibri"/>
          <w:i/>
          <w:sz w:val="28"/>
          <w:szCs w:val="28"/>
        </w:rPr>
        <w:t xml:space="preserve"> : réduction  à ciel ouvert + ostéosynthèse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Formes invétérés 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olérés : abstention 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l tolérés : avec déficit RE 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&lt; 6 sem : Réduction  +fixation ciel ouvert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&gt; 6 sem : réduction sanglante ou arthroplastie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FR –Lux antérieures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éduction orthopédique ou chirurgical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ontention : plâtrée ou fixation chirurgicale.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adley Hand ITC" w:hAnsi="Bradley Hand ITC" w:cs="Bradley Hand ITC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radley Hand ITC" w:ascii="Bradley Hand ITC" w:hAnsi="Bradley Hand ITC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radley Hand ITC" w:ascii="Bradley Hand ITC" w:hAnsi="Bradley Hand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radley Hand ITC" w:ascii="Bradley Hand ITC" w:hAnsi="Bradley Hand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radley Hand ITC" w:ascii="Bradley Hand ITC" w:hAnsi="Bradley Hand IT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radley Hand ITC" w:ascii="Bradley Hand ITC" w:hAnsi="Bradley Hand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adley Hand ITC" w:hAnsi="Bradley Hand ITC" w:cs="Bradley Hand ITC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radley Hand ITC" w:ascii="Bradley Hand ITC" w:hAnsi="Bradley Hand ITC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radley Hand ITC" w:ascii="Bradley Hand ITC" w:hAnsi="Bradley Hand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radley Hand ITC" w:ascii="Bradley Hand ITC" w:hAnsi="Bradley Hand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radley Hand ITC" w:ascii="Bradley Hand ITC" w:hAnsi="Bradley Hand ITC"/>
                      </w:rPr>
                      <w:t>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radley Hand ITC" w:ascii="Bradley Hand ITC" w:hAnsi="Bradley Hand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radley Hand ITC" w:cs="Bradley Hand ITC" w:ascii="Bradley Hand ITC" w:hAnsi="Bradley Hand ITC"/>
        <w:i/>
        <w:color w:val="FF0000"/>
        <w:sz w:val="20"/>
        <w:szCs w:val="20"/>
        <w:u w:val="single"/>
      </w:rPr>
      <w:t xml:space="preserve">                                                                                                                             </w:t>
    </w:r>
    <w:r>
      <w:rPr>
        <w:rFonts w:cs="Bradley Hand ITC" w:ascii="Bradley Hand ITC" w:hAnsi="Bradley Hand ITC"/>
        <w:i/>
        <w:color w:val="FF0000"/>
        <w:sz w:val="20"/>
        <w:szCs w:val="20"/>
        <w:u w:val="single"/>
      </w:rPr>
      <w:t>Fractures – luxations de l’épaule</w:t>
    </w:r>
  </w:p>
  <w:p>
    <w:pPr>
      <w:pStyle w:val="Header"/>
      <w:ind w:right="360" w:hanging="0"/>
      <w:rPr>
        <w:rFonts w:ascii="Bradley Hand ITC" w:hAnsi="Bradley Hand ITC" w:cs="Bradley Hand ITC"/>
        <w:i/>
        <w:i/>
        <w:color w:val="FF0000"/>
        <w:sz w:val="20"/>
        <w:szCs w:val="20"/>
        <w:u w:val="single"/>
      </w:rPr>
    </w:pPr>
    <w:r>
      <w:rPr>
        <w:rFonts w:cs="Bradley Hand ITC" w:ascii="Bradley Hand ITC" w:hAnsi="Bradley Hand ITC"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Bradley Hand ITC" w:hAnsi="Bradley Hand ITC" w:cs="Bradley Hand IT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8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4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8"/>
        <w:b/>
        <w:szCs w:val="18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sz w:val="22"/>
        <w:b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>
        <w:sz w:val="20"/>
        <w:b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0"/>
        <w:b/>
        <w:szCs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sz w:val="20"/>
        <w:b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Bradley Hand ITC" w:hAnsi="Bradley Hand IT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/>
      <w:sz w:val="22"/>
      <w:szCs w:val="18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7:00Z</dcterms:created>
  <dc:creator>Alger</dc:creator>
  <dc:description/>
  <dc:language>en-US</dc:language>
  <cp:lastModifiedBy>degh_khal</cp:lastModifiedBy>
  <cp:lastPrinted>2008-02-15T19:07:00Z</cp:lastPrinted>
  <dcterms:modified xsi:type="dcterms:W3CDTF">2020-04-29T14:27:00Z</dcterms:modified>
  <cp:revision>2</cp:revision>
  <dc:subject/>
  <dc:title>Fractures – luxations de l’épaule</dc:title>
</cp:coreProperties>
</file>