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موجة الثانية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برزت ما يمكن أن نسميها الموجة الثانية للمحاولات التنظيرية للحركة النقابية بعد الحرب العالمية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مكننا أن نقسمها إلى ثلاثة اتجاهات و ه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اتجاه الأحادي، الاتجاه التعددي و الاتجاه الراديكال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مكن أن نظيف لها اتجاها رابعا و هو الاتجاه الفعل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ا يمكن أن نقوله عن الاتجاهات الثلاثة الأولى هو أنها وجهت اهتمامها إلى نتائج العمل النقابي أو التأثيرات المتبادلة مع الرأسما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في ما يلي عرضا مختصرا لأهم خصائصه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  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اتجاه الأحادي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أبرز ممثلي هذا الاتجاه نذكر كل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نري س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tl w:val="true"/>
          <w:lang w:bidi="ar-MA"/>
        </w:rPr>
        <w:t>(</w:t>
      </w:r>
      <w:r>
        <w:rPr>
          <w:lang w:bidi="ar-MA"/>
        </w:rPr>
        <w:t>Henry Simo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يلتن فريدم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tl w:val="true"/>
          <w:lang w:bidi="ar-MA"/>
        </w:rPr>
        <w:t>(</w:t>
      </w:r>
      <w:r>
        <w:rPr>
          <w:lang w:bidi="ar-MA"/>
        </w:rPr>
        <w:t>Milton Friedma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تفق أصحاب هذا الاتجاه على اعتبار التنظيمات  النقابية غير مفيدة بل و مضرة للاقتصاد و تؤدي إلى زيادة تكاليف الإنتاج و تنمية البطال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تستند هذه الرؤية إلى رفض أصحابها إلى فكرة تناقض مصالح العمال و المؤسسات الاقتصادية، أي بين أصحاب </w:t>
      </w:r>
      <w:r>
        <w:rPr>
          <w:rtl w:val="true"/>
          <w:lang w:bidi="ar-MA"/>
        </w:rPr>
        <w:t>رؤ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 الأموال و المنتجي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رى أصحاب هذا الاتجاه أيضا أن بروز التنظيمات النقابية يعود إلى سوء تسيير و ليس إلى حاجة طبيعية للعمال للدفاع عن مصالحه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بناء عليه، فإنهم يرون أن الوضع الطبيعي يتمثل في القضاء على كل التنظيمات النقابية و تحرير عمل السوق من خلال المنافسة لأن ذلك هو كفيل بتحقيق مصالح ال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اتجاه التعددي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ابرز ممثلي هذا الاتجاه نجد كل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انلوب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tl w:val="true"/>
          <w:lang w:bidi="ar-MA"/>
        </w:rPr>
        <w:t>(</w:t>
      </w:r>
      <w:r>
        <w:rPr>
          <w:lang w:bidi="ar-MA"/>
        </w:rPr>
        <w:t>Dunlop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لندرز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Flanders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انلوب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لى الحركة النقابية على أنها أحد فاعلي النسق الاجتماعي الجزئي المتمثل في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علاقات الصن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رى أن هدف التنظيمات النقابية هو سعيها إلى تحسين أوضاع العمال في إطار المجتمع الرأسمالي الذي يقبلون الفوارق الاجتماعية التي تميزه و بناه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ما دور النقابات وفقا لهذا التصور سوى الحصول على جزء مما تحققه المؤسسات من أرباح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كما أنها تسعى إلى تحقيق الأمن و الاستقرار و الحد من التعسف الذي يواجهه العمال في ميادين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من أحسن الطرق التي تنتهجها النقابات لحقيق أهدافها حسب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انلوب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ي المفاوضات الجماعية مع أرباب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يرى بعض ممثلي هذا الاتجاه أن الصراعات التي تنشأ بين العمال و أرباب العمل هي أمر طبيعي و ليس مرضي كما يرى الكثيرون، لأن سبب تلك الصراعات يكمن في اختلاف المصالح بين العمال و أرباب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اتجاه الراديكالي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من أبرز ممثلي هذا الاتجاه نذكر بشكل خاص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ا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tl w:val="true"/>
          <w:lang w:bidi="ar-MA"/>
        </w:rPr>
        <w:t>(</w:t>
      </w:r>
      <w:r>
        <w:rPr>
          <w:lang w:bidi="ar-MA"/>
        </w:rPr>
        <w:t>Hyma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ذي تأثر كثيرا بأفكار ماركس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يعتبر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ا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نقابات بمثابة التنظيمات التي تسمح للعمال بالتحرك و النشاط الجماع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هي بالتالي الوسيلة التي تجعل نشاطهم أكثر فعالية في التصدي للنظام الرأسمالي و مقاومته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الحركة النقابية إذن، بالنسبة لـ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ا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، هي و بشكل متزامن معارضة للنظام الرأسمالي و جزء منه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ذ، و حسب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ها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دائما، فإن طبيعة علاقات العمل الرأسمالية هي مصدر الصراعات و التوترات التي تنشأ بين العمال و أرباب العمل و نقاب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هي توترات و صراعات متواجدة باستمرار حتى و إن كانت لا تطفوا على السطح إلا أحيان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ذلك لأن الأطراف المشاركة في عملية الإنتاج مضطرة للتعاون و تتفادى الصراعات المعلن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الإتجاه الفعلي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إلى هذه الاتجاهات الثلاثة في تصنيف الحركات النقابية، يمكننا إضافة تصنيف مهم رابع، و هو التصنيف الذي وضعه عالم الاجتماع الفرنسي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آلان تور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tl w:val="true"/>
          <w:lang w:bidi="ar-MA"/>
        </w:rPr>
        <w:t>(</w:t>
      </w:r>
      <w:r>
        <w:rPr>
          <w:lang w:bidi="ar-MA"/>
        </w:rPr>
        <w:t>Alain Touraine</w:t>
      </w:r>
      <w:r>
        <w:rPr>
          <w:rtl w:val="true"/>
          <w:lang w:bidi="ar-M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،  و الذي يمكن أن نطلق عليه الإتجاه الفعلي </w:t>
      </w:r>
      <w:r>
        <w:rPr>
          <w:rtl w:val="true"/>
          <w:lang w:bidi="ar-MA"/>
        </w:rPr>
        <w:t>(</w:t>
      </w:r>
      <w:r>
        <w:rPr>
          <w:lang w:bidi="ar-MA"/>
        </w:rPr>
        <w:t>actionnaliste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يندرج هذا التصنيف في النظرية العامة التي وضعها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لان تور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التي يقترحها لتفسير الحركات العمالية و النقابية باعتبارها جزءا من هذه الحرك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يميز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لان تور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من خلال هذا التصنيف الذي اقترحه بين ثلاثة أنماط من الحركات النقابية، و هي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معارضة، </w:t>
      </w:r>
      <w:r>
        <w:rPr>
          <w:rtl w:val="true"/>
          <w:lang w:bidi="ar-MA"/>
        </w:rPr>
        <w:t>(</w:t>
      </w:r>
      <w:r>
        <w:rPr>
          <w:lang w:bidi="ar-MA"/>
        </w:rPr>
        <w:t>syndicalisme d’oppositio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الاندماجية </w:t>
      </w:r>
      <w:r>
        <w:rPr>
          <w:rtl w:val="true"/>
          <w:lang w:bidi="ar-MA"/>
        </w:rPr>
        <w:t>(</w:t>
      </w:r>
      <w:r>
        <w:rPr>
          <w:lang w:bidi="ar-MA"/>
        </w:rPr>
        <w:t>syndicalisme d’intégratio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و المفاوضة  </w:t>
      </w:r>
      <w:r>
        <w:rPr>
          <w:rtl w:val="true"/>
          <w:lang w:bidi="ar-MA"/>
        </w:rPr>
        <w:t>(</w:t>
      </w:r>
      <w:r>
        <w:rPr>
          <w:lang w:bidi="ar-MA"/>
        </w:rPr>
        <w:t>syndicalisme de négociation</w:t>
      </w:r>
      <w:r>
        <w:rPr>
          <w:rtl w:val="true"/>
          <w:lang w:bidi="ar-M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lang w:bidi="ar-MA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حركة المعارضة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هو النمط الذي تتميز به الحركة النقابية في بداياتها حسب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لان تور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هو دور الحركة باعتبارها، على حد تعبيره الفاعل التاريخي في المجتمع الصناعي، حيث يكون نشاطها موجها نحو المطالبة بالتنمية الاقتصادية و الديمقراطية الاجتماعية، و مراقبة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من هنا كان دور الحركة النقابية دورا سياسيا في محاولة منه للتأثير على عملية توزيع السلطة الاقتصادية و ممارسته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lang w:bidi="ar-MA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حركة الاندماجية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رى 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'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توران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'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أنه و بعد أن تحقق الحركة النقابية التأثير و الاعتراف، فإنها تدخل في عهد الاحتجاج و المفاوضة مع أرباب العمل و ممثليهم بهدف تحسين أوضاع العمال بما تسمح به الأوضاع العامة، و المصادر الاقتصادية للمؤسسات، و السلطة التي بحوزتها باعتبارها حركة نقابية، و بحسب مقاومة خصمها و موقف الرأي العام،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الهدف هنا ليس هدفا عاما على مستوى النظام الاجتماعي العام بقدر المطالبة بتحسين الأوضاع في إطار ما تسمح به الأوضاع الاجتماعية و موازين العلاقات بن مختلف القوى المعنية المتعارضة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lang w:bidi="ar-MA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الحركة المفاوض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في هذه النمط، تستند الحركات النقابية لتحقيق مطالبها على حالة الرفض و الغضب على الأوضاع المهنية، و الاقتصادية و الاجتماعية و لطبيعة علاقات الهيمنة و التعسف التي يعيشها ال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 لا يظهر هذا النمط من الحركات النقابية في المجتمعات الصناعية بقدر تواجده في المجتمعات غير الصناعية أين تصبح الحركة النقابية جزءا من السلطة أو امتدادا لها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3:00Z</dcterms:created>
  <dc:creator>qlubic7</dc:creator>
  <dc:description/>
  <cp:keywords/>
  <dc:language>en-US</dc:language>
  <cp:lastModifiedBy>qlubic7</cp:lastModifiedBy>
  <dcterms:modified xsi:type="dcterms:W3CDTF">2020-04-24T10:35:00Z</dcterms:modified>
  <cp:revision>1</cp:revision>
  <dc:subject/>
  <dc:title>الموجة الثانية</dc:title>
</cp:coreProperties>
</file>