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ine :ST    Filière : hydrauliq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 : Licence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estre : 6………………..</w:t>
        <w:tab/>
        <w:t xml:space="preserve">     Année scolaire : 2019-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itulé : </w:t>
      </w:r>
      <w:r>
        <w:rPr>
          <w:rFonts w:cs="Cambria" w:ascii="Cambria" w:hAnsi="Cambria"/>
          <w:b/>
          <w:bCs/>
          <w:color w:val="000000"/>
        </w:rPr>
        <w:t>Gestion des ressources hydriques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té d’enseignement: </w:t>
      </w:r>
      <w:r>
        <w:rPr>
          <w:rFonts w:cs="Calibri" w:ascii="Cambria" w:hAnsi="Cambria"/>
          <w:b/>
          <w:bCs/>
          <w:iCs/>
        </w:rPr>
        <w:t>UED 3.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1                  Coefficient : 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1hr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00hr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00hr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Hamzaoui Wwahiba, MC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lisation du bureau (Bloc, Bureau) : Bureau, 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ier </w:t>
      </w:r>
      <w:r>
        <w:rPr>
          <w:rFonts w:cs="Times New Roman" w:ascii="Times New Roman" w:hAnsi="Times New Roman"/>
          <w:sz w:val="28"/>
          <w:szCs w:val="28"/>
        </w:rPr>
        <w:t>étage  Bloc hydrauliq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 :  wahiba_hamzaoui@yahoo.f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te ALIF 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iv-annaba.org/ali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aire du cours et lieu du cours : Lundi 11hr30 – 13hr00, Salle 4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00025</wp:posOffset>
                </wp:positionV>
                <wp:extent cx="6467475" cy="2944495"/>
                <wp:effectExtent l="13335" t="13335" r="120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44.6pt;margin-top:15.75pt;width:509.2pt;height:231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rérequis : </w:t>
      </w:r>
      <w:r>
        <w:rPr>
          <w:rFonts w:cs="Cambria" w:ascii="Cambria" w:hAnsi="Cambria"/>
        </w:rPr>
        <w:t xml:space="preserve">Hydraulique générale, station de pompag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ctif général de la matière d’enseignement</w:t>
      </w:r>
      <w:r>
        <w:rPr>
          <w:rFonts w:cs="Times New Roman" w:ascii="Times New Roman" w:hAnsi="Times New Roman"/>
          <w:sz w:val="28"/>
          <w:szCs w:val="28"/>
        </w:rPr>
        <w:t> :</w:t>
      </w:r>
      <w:r>
        <w:rPr>
          <w:rFonts w:cs="Cambria" w:ascii="Cambria" w:hAnsi="Cambria"/>
        </w:rPr>
        <w:t xml:space="preserve"> Connaître et maîtriser des différents procédés de gestion des systèmes hydrauliques et les méthodes appliquées pour préserver les ressources hydriqu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ctifs d’apprentissage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(de 3 à 6 objectifs, n’inclure que les objectifs que vous pouvez évaluer)</w:t>
      </w:r>
    </w:p>
    <w:p>
      <w:pPr>
        <w:pStyle w:val="Paragraphedeliste1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’étudiant sera conscient de la situation critique  de la ressource en eau et ainsi peut décrire les contraintes et problèmes qui la menacent.</w:t>
      </w:r>
    </w:p>
    <w:p>
      <w:pPr>
        <w:pStyle w:val="Paragraphedeliste1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avoir utiliser les principes et les méthodes de chois et d’optimisation pour la gestion de l’ea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6420</wp:posOffset>
                </wp:positionH>
                <wp:positionV relativeFrom="paragraph">
                  <wp:posOffset>242570</wp:posOffset>
                </wp:positionV>
                <wp:extent cx="6524625" cy="3524250"/>
                <wp:effectExtent l="13335" t="12700" r="12065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44.6pt;margin-top:19.1pt;width:513.7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ontenu</w:t>
      </w:r>
      <w:r>
        <w:rPr>
          <w:u w:val="single"/>
        </w:rPr>
        <w:t> :</w:t>
      </w:r>
    </w:p>
    <w:p>
      <w:pPr>
        <w:pStyle w:val="Normal"/>
        <w:spacing w:lineRule="auto" w:line="240" w:before="0" w:after="0"/>
        <w:ind w:left="2124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hapitre 1 : Généralité sur la problématique de l’eau en Algérie</w:t>
        <w:tab/>
        <w:tab/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hapitre 2 : Principe de gestion et exploitation des systèmes hydrauliques</w:t>
        <w:tab/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hapitre 3 : Paramètres hydrauliques des écoulements</w:t>
        <w:tab/>
        <w:tab/>
        <w:tab/>
      </w:r>
    </w:p>
    <w:p>
      <w:pPr>
        <w:pStyle w:val="Retraitcorpsdetexte2"/>
        <w:ind w:left="0" w:hanging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hapitre 4 : Contrôle de pollution</w:t>
        <w:tab/>
        <w:tab/>
        <w:tab/>
        <w:tab/>
        <w:tab/>
        <w:tab/>
      </w:r>
    </w:p>
    <w:p>
      <w:pPr>
        <w:pStyle w:val="Retraitcorpsdetexte2"/>
        <w:ind w:left="0" w:hanging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hapitre 5 : Diagnostic des systèmes hydrauliques (urbains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33680</wp:posOffset>
                </wp:positionV>
                <wp:extent cx="6115050" cy="3110230"/>
                <wp:effectExtent l="12700" t="12700" r="12700" b="1270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1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.15pt;margin-top:18.4pt;width:481.45pt;height:24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4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  <w:tab w:val="center" w:pos="19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a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itulé du Chap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itre 1 : </w:t>
            </w:r>
            <w:r>
              <w:rPr>
                <w:rFonts w:cs="Cambria" w:ascii="Cambria" w:hAnsi="Cambria"/>
                <w:b/>
                <w:color w:val="000000"/>
              </w:rPr>
              <w:t>Généralité sur la problématique de l’eau en Algéri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itre 1 : </w:t>
            </w:r>
            <w:r>
              <w:rPr>
                <w:rFonts w:cs="Cambria" w:ascii="Cambria" w:hAnsi="Cambria"/>
                <w:b/>
                <w:color w:val="000000"/>
              </w:rPr>
              <w:t>Généralité sur la problématique de l’eau en Algéri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itre 1 : </w:t>
            </w:r>
            <w:r>
              <w:rPr>
                <w:rFonts w:cs="Cambria" w:ascii="Cambria" w:hAnsi="Cambria"/>
                <w:b/>
                <w:color w:val="000000"/>
              </w:rPr>
              <w:t>Généralité sur la problématique de l’eau en Algéri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itre 2 :  </w:t>
            </w:r>
            <w:r>
              <w:rPr>
                <w:rFonts w:cs="Cambria" w:ascii="Cambria" w:hAnsi="Cambria"/>
                <w:b/>
                <w:bCs/>
                <w:color w:val="000000"/>
              </w:rPr>
              <w:t>Principe de gestion et exploitation des systèmes hydraulique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itre 2 :  </w:t>
            </w:r>
            <w:r>
              <w:rPr>
                <w:rFonts w:cs="Cambria" w:ascii="Cambria" w:hAnsi="Cambria"/>
                <w:b/>
                <w:bCs/>
                <w:color w:val="000000"/>
              </w:rPr>
              <w:t>Principe de gestion et exploitation des systèmes hydraulique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itre 2 :  </w:t>
            </w:r>
            <w:r>
              <w:rPr>
                <w:rFonts w:cs="Cambria" w:ascii="Cambria" w:hAnsi="Cambria"/>
                <w:b/>
                <w:bCs/>
                <w:color w:val="000000"/>
              </w:rPr>
              <w:t>Principe de gestion et exploitation des systèmes hydraulique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&amp;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ces du printemps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itre 3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ramètres hydraulique des écoulements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itre 3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ramètres hydraulique des écoulements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itre 3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ramètres hydraulique des écoulements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Chapitre 3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ramètres hydraulique des écoulements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itre 4 : contrôle de pollutio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itre 4 : contrôle de pollutio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itre 5 : Diagnostic des systèmes hydrauliques (urbain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itre 5 : Diagnostic des systèmes hydrauliques (urbain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apitre 5 : Diagnostic des systèmes hydrauliques (urbain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2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3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Hydraul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Hydraul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360" w:hanging="18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annaba.org/ali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5:00Z</dcterms:created>
  <dc:creator>User</dc:creator>
  <dc:description/>
  <cp:keywords/>
  <dc:language>en-US</dc:language>
  <cp:lastModifiedBy>Orange</cp:lastModifiedBy>
  <cp:lastPrinted>2015-02-08T15:45:00Z</cp:lastPrinted>
  <dcterms:modified xsi:type="dcterms:W3CDTF">2020-04-20T16:42:00Z</dcterms:modified>
  <cp:revision>9</cp:revision>
  <dc:subject/>
  <dc:title/>
</cp:coreProperties>
</file>