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0"/>
      </w:tblGrid>
      <w:tr>
        <w:trPr>
          <w:trHeight w:val="288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me N. Remita née Arrar </w:t>
            </w:r>
          </w:p>
          <w:tbl>
            <w:tblPr>
              <w:tblW w:w="86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0"/>
              <w:gridCol w:w="3360"/>
              <w:gridCol w:w="2480"/>
            </w:tblGrid>
            <w:tr>
              <w:trPr>
                <w:trHeight w:val="336" w:hRule="atLeast"/>
              </w:trPr>
              <w:tc>
                <w:tcPr>
                  <w:tcW w:w="2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000000"/>
                      <w:lang w:eastAsia="fr-FR"/>
                    </w:rPr>
                  </w:pPr>
                  <w:r>
                    <w:rPr>
                      <w:rFonts w:eastAsia="Times New Roman" w:cs="Segoe UI" w:ascii="Segoe UI" w:hAnsi="Segoe UI"/>
                      <w:color w:val="000000"/>
                      <w:lang w:eastAsia="fr-FR"/>
                    </w:rPr>
                    <w:t>nawel.arrar@univ-annaba.dz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  <w:t>(Chargé de Cours)</w:t>
                  </w:r>
                </w:p>
              </w:tc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r-FR"/>
                    </w:rPr>
                    <w:t>Mr L.BOUCHAHED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000000"/>
                      <w:lang w:eastAsia="fr-FR"/>
                    </w:rPr>
                  </w:pPr>
                  <w:r>
                    <w:rPr>
                      <w:rFonts w:eastAsia="Times New Roman" w:cs="Segoe UI" w:ascii="Segoe UI" w:hAnsi="Segoe UI"/>
                      <w:color w:val="000000"/>
                      <w:lang w:eastAsia="fr-FR"/>
                    </w:rPr>
                    <w:t>lbouchahed@hotmail.com</w:t>
                  </w:r>
                </w:p>
              </w:tc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  <w:t>(Chargé de TD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r-FR"/>
                    </w:rPr>
                    <w:t>Melle W.TEREIDI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r-FR"/>
                    </w:rPr>
                    <w:t>treidiwafa@yahoo.fr</w:t>
                  </w:r>
                </w:p>
              </w:tc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  <w:t>(Chargé de TD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r-FR"/>
                    </w:rPr>
                    <w:t>Mme N.STIHI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r-FR"/>
                    </w:rPr>
                    <w:t>nstihi80@yahoo.fr</w:t>
                  </w:r>
                </w:p>
              </w:tc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  <w:t>(Chargé de TD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r-FR"/>
                    </w:rPr>
                    <w:t>Mme R.SAIDI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r-FR"/>
                    </w:rPr>
                    <w:t>saidirazika@yahoo.fr</w:t>
                  </w:r>
                </w:p>
              </w:tc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fr-FR"/>
                    </w:rPr>
                    <w:t>(Chargé de TD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59:00Z</dcterms:created>
  <dc:creator>Microsoft</dc:creator>
  <dc:description/>
  <dc:language>en-US</dc:language>
  <cp:lastModifiedBy>Microsoft</cp:lastModifiedBy>
  <dcterms:modified xsi:type="dcterms:W3CDTF">2020-04-20T18:00:00Z</dcterms:modified>
  <cp:revision>3</cp:revision>
  <dc:subject/>
  <dc:title/>
</cp:coreProperties>
</file>