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78"/>
        <w:gridCol w:w="2582"/>
        <w:gridCol w:w="500"/>
        <w:gridCol w:w="1500"/>
        <w:gridCol w:w="1980"/>
      </w:tblGrid>
      <w:tr>
        <w:trPr>
          <w:trHeight w:val="288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N.Zehouan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reddine.zehouani@yahoo.f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Cours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S.CHERAIT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dek cherait@gmail.com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TD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e S.DEBBOUB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boub.soumeya@gmail.com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TD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e S.HAMISS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issi_sa@yahoo.f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TD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S.MEGUEHOUT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meguehout@yahoo.fr</w:t>
              </w:r>
            </w:hyperlink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TD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N.Benzebouchi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nasrobenz@hotmail.fr</w:t>
              </w:r>
            </w:hyperlink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hargé de TD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guehout@yahoo.fr" TargetMode="External"/><Relationship Id="rId3" Type="http://schemas.openxmlformats.org/officeDocument/2006/relationships/hyperlink" Target="mailto:nasrobenz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2:00Z</dcterms:created>
  <dc:creator>Microsoft</dc:creator>
  <dc:description/>
  <cp:keywords/>
  <dc:language>en-US</dc:language>
  <cp:lastModifiedBy>Microsoft</cp:lastModifiedBy>
  <dcterms:modified xsi:type="dcterms:W3CDTF">2020-04-22T12:25:00Z</dcterms:modified>
  <cp:revision>4</cp:revision>
  <dc:subject/>
  <dc:title/>
</cp:coreProperties>
</file>