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60"/>
        <w:gridCol w:w="2460"/>
        <w:gridCol w:w="500"/>
        <w:gridCol w:w="1500"/>
        <w:gridCol w:w="1980"/>
      </w:tblGrid>
      <w:tr>
        <w:trPr>
          <w:trHeight w:val="28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me N.Kobsi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onouha@yahoo.fr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Chargé de Cours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me A.CHEBAH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nissa_chebah@yahoo.fr</w:t>
              </w:r>
            </w:hyperlink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Chargé de TD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me F.DEBBACHE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f_debbeche@yahoo.fr</w:t>
              </w:r>
            </w:hyperlink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Chargé de TD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me F.MEFTOUH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.meftouh@gmail.com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Chargé de TD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me N.MESSOLHI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essolhi2006@yahoo.fr</w:t>
              </w:r>
            </w:hyperlink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Chargé de TD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sa_chebah@yahoo.fr" TargetMode="External"/><Relationship Id="rId3" Type="http://schemas.openxmlformats.org/officeDocument/2006/relationships/hyperlink" Target="mailto:f_debbeche@yahoo.fr" TargetMode="External"/><Relationship Id="rId4" Type="http://schemas.openxmlformats.org/officeDocument/2006/relationships/hyperlink" Target="mailto:messolhi2006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8:00Z</dcterms:created>
  <dc:creator>Microsoft</dc:creator>
  <dc:description/>
  <dc:language>en-US</dc:language>
  <cp:lastModifiedBy>Microsoft</cp:lastModifiedBy>
  <dcterms:modified xsi:type="dcterms:W3CDTF">2020-04-20T13:18:00Z</dcterms:modified>
  <cp:revision>2</cp:revision>
  <dc:subject/>
  <dc:title/>
</cp:coreProperties>
</file>