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s graphes et les équations illustrant ce cours «</w:t>
      </w:r>
      <w:r>
        <w:rPr>
          <w:b/>
          <w:highlight w:val="yellow"/>
        </w:rPr>
        <w:t>plasticité et endommagement</w:t>
      </w:r>
      <w:r>
        <w:rPr/>
        <w:t>» n’ont pas été placés. Le cours contient ainsi des vides et des blancs à leur place sur les différentes pages fournies. Les étudiants sont appelés à les remplir eux-mêmes à partir des originaux que leur fournira le délégué du groupe à qui je les ai confié ou bien en téléchargeant ce cours en original que j’ai placé sous le fichier «complet ENDOMMAGEMENT PAR FATIGUE » placé dans la plate forme elearning à la section 2 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8:00Z</dcterms:created>
  <dc:creator>ADMIN</dc:creator>
  <dc:description/>
  <cp:keywords/>
  <dc:language>en-US</dc:language>
  <cp:lastModifiedBy>ADMIN</cp:lastModifiedBy>
  <dcterms:modified xsi:type="dcterms:W3CDTF">2020-04-13T15:41:00Z</dcterms:modified>
  <cp:revision>8</cp:revision>
  <dc:subject/>
  <dc:title/>
</cp:coreProperties>
</file>