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ine :</w:t>
      </w:r>
      <w:r>
        <w:rPr>
          <w:rFonts w:cs="Times New Roman" w:ascii="Times New Roman" w:hAnsi="Times New Roman"/>
          <w:sz w:val="24"/>
          <w:szCs w:val="24"/>
        </w:rPr>
        <w:t xml:space="preserve"> Sciences et technologies  </w:t>
      </w:r>
      <w:r>
        <w:rPr>
          <w:rFonts w:cs="Times New Roman" w:ascii="Times New Roman" w:hAnsi="Times New Roman"/>
          <w:b/>
          <w:bCs/>
          <w:sz w:val="24"/>
          <w:szCs w:val="24"/>
        </w:rPr>
        <w:t>Filière :</w:t>
      </w:r>
      <w:r>
        <w:rPr>
          <w:rFonts w:cs="Times New Roman" w:ascii="Times New Roman" w:hAnsi="Times New Roman"/>
          <w:sz w:val="24"/>
          <w:szCs w:val="24"/>
        </w:rPr>
        <w:t xml:space="preserve"> Hydraul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écialité 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 année Licence Hydraul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re :</w:t>
      </w:r>
      <w:r>
        <w:rPr>
          <w:rFonts w:cs="Times New Roman" w:ascii="Times New Roman" w:hAnsi="Times New Roman"/>
          <w:sz w:val="24"/>
          <w:szCs w:val="24"/>
        </w:rPr>
        <w:t xml:space="preserve"> 2………………..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nnée scolaire :</w:t>
      </w:r>
      <w:r>
        <w:rPr>
          <w:rFonts w:cs="Times New Roman" w:ascii="Times New Roman" w:hAnsi="Times New Roman"/>
          <w:sz w:val="24"/>
          <w:szCs w:val="24"/>
        </w:rPr>
        <w:t xml:space="preserve"> 2019-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6916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69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70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é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mbria" w:hAnsi="Cambria"/>
          <w:iCs/>
        </w:rPr>
        <w:t>Dessin Assisté par Ordinateu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é d’enseignement:</w:t>
      </w:r>
      <w:r>
        <w:rPr>
          <w:rFonts w:cs="Times New Roman" w:ascii="Times New Roman" w:hAnsi="Times New Roman"/>
          <w:sz w:val="24"/>
          <w:szCs w:val="24"/>
        </w:rPr>
        <w:t xml:space="preserve"> UEM 2.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bre de Crédits:</w:t>
      </w:r>
      <w:r>
        <w:rPr>
          <w:rFonts w:cs="Times New Roman" w:ascii="Times New Roman" w:hAnsi="Times New Roman"/>
          <w:sz w:val="24"/>
          <w:szCs w:val="24"/>
        </w:rPr>
        <w:t xml:space="preserve"> 2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efficient 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lume horaire hebdomadaire total :</w:t>
      </w:r>
      <w:r>
        <w:rPr>
          <w:rFonts w:cs="Times New Roman" w:ascii="Times New Roman" w:hAnsi="Times New Roman"/>
          <w:sz w:val="24"/>
          <w:szCs w:val="24"/>
        </w:rPr>
        <w:t xml:space="preserve">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 (nombre d’heures par semaine) : -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dirigés (nombre d’heures par semaine) : -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pratiques (nombre d’heures par semaine) : 1h30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41097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1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11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, Prénom, Grade :</w:t>
      </w:r>
      <w:r>
        <w:rPr>
          <w:rFonts w:cs="Times New Roman" w:ascii="Times New Roman" w:hAnsi="Times New Roman"/>
          <w:sz w:val="24"/>
          <w:szCs w:val="24"/>
        </w:rPr>
        <w:t xml:space="preserve"> LAOUACHERIA Fares, M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isation du bureau (Bloc, Bureau) :</w:t>
      </w:r>
      <w:r>
        <w:rPr>
          <w:rFonts w:cs="Times New Roman" w:ascii="Times New Roman" w:hAnsi="Times New Roman"/>
          <w:sz w:val="24"/>
          <w:szCs w:val="24"/>
        </w:rPr>
        <w:t xml:space="preserve"> Bureau du départe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es.laouacheri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aire et lieu du TP :</w:t>
      </w:r>
      <w:r>
        <w:rPr>
          <w:rFonts w:cs="Times New Roman" w:ascii="Times New Roman" w:hAnsi="Times New Roman"/>
          <w:sz w:val="24"/>
          <w:szCs w:val="24"/>
        </w:rPr>
        <w:t xml:space="preserve"> Lundi 09h45 à la salle TP du département hydrauliqu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90805</wp:posOffset>
                </wp:positionV>
                <wp:extent cx="6017895" cy="2454910"/>
                <wp:effectExtent l="12700" t="1905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2454840"/>
                          <a:chOff x="0" y="0"/>
                          <a:chExt cx="6017760" cy="245484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6017760" cy="229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Prérequis 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294" w:right="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Une bonne maîtrise de l'environnement Windows et du dessin technique sont un atout, mais il n'est pas nécessaire d'avoir de connaissances en CAD au préal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right="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Objectif général de la matière d’ensei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L'object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princip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cou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fr-FR" w:bidi="ar-SA" w:eastAsia="fr-FR"/>
                                </w:rPr>
                                <w:t>d’init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les 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udiants à maîtriser les outils et commandes de base nécessai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>réalis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fr-FR" w:bidi="ar-SA"/>
                                </w:rPr>
                                <w:t xml:space="preserve">de dessins 2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fr-FR" w:bidi="ar-SA" w:eastAsia="fr-FR"/>
                                </w:rPr>
                                <w:t>clairs et précis leur permettant d’acquérir des connaissances de base à l’utilisation et l’apprentissage des fonctions essentielles d’AutoCAD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0"/>
                            <a:ext cx="34671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escription de la matière d’enseignement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7.15pt;width:473.85pt;height:193.25pt" coordorigin="-186,143" coordsize="9477,3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6;top:391;width:9476;height:36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Prérequis 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294" w:right="7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Une bonne maîtrise de l'environnement Windows et du dessin technique sont un atout, mais il n'est pas nécessaire d'avoir de connaissances en CAD au préal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right="7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Objectif général de la matière d’ensei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L'objectif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principa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c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cour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fr-FR" w:bidi="ar-SA" w:eastAsia="fr-FR"/>
                          </w:rPr>
                          <w:t>d’initie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les é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udiants à maîtriser les outils et commandes de base nécessai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pou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>réalis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fr-FR" w:bidi="ar-SA"/>
                          </w:rPr>
                          <w:t xml:space="preserve">de dessins 2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fr-FR" w:bidi="ar-SA" w:eastAsia="fr-FR"/>
                          </w:rPr>
                          <w:t>clairs et précis leur permettant d’acquérir des connaissances de base à l’utilisation et l’apprentissage des fonctions essentielles d’AutoCAD.</w:t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fillcolor="white" stroked="t" o:allowincell="f" style="position:absolute;left:1777;top:143;width:54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escription de la matière d’enseignement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138430</wp:posOffset>
                </wp:positionV>
                <wp:extent cx="6017895" cy="2017395"/>
                <wp:effectExtent l="12700" t="1905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2017440"/>
                          <a:chOff x="0" y="0"/>
                          <a:chExt cx="6017760" cy="201744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6017760" cy="185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enu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hap 1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mbria" w:hAnsi="Cambria" w:cs="Cambria"/>
                                  <w:color w:val="auto"/>
                                  <w:lang w:val="fr-FR" w:bidi="ar-SA"/>
                                </w:rPr>
                                <w:t>Présentation de l’interfa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hap 2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Outils de dessin et d’édi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hap 3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abilla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eastAsia="Calibri" w:ascii="Cambria" w:hAnsi="Cambria" w:cs="Cambria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hap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Mise en pag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hap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Exercices pratique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0"/>
                            <a:ext cx="3238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enu de la matière d’enseign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0.9pt;width:473.85pt;height:158.85pt" coordorigin="-184,218" coordsize="9477,3177">
                <v:shape id="shape_0" stroked="t" o:allowincell="f" style="position:absolute;left:-184;top:466;width:9476;height:2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enu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hap 1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mbria" w:hAnsi="Cambria" w:cs="Cambria"/>
                            <w:color w:val="auto"/>
                            <w:lang w:val="fr-FR" w:bidi="ar-SA"/>
                          </w:rPr>
                          <w:t>Présentation de l’interfa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hap 2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Outils de dessin et d’édi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hap 3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Habilla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eastAsia="Calibri" w:ascii="Cambria" w:hAnsi="Cambria" w:cs="Cambria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hap 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Mise en pag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hap 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Exercices pratiques </w:t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fillcolor="white" stroked="t" o:allowincell="f" style="position:absolute;left:2040;top:218;width:50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enu de la matière d’enseignemen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0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246380</wp:posOffset>
                </wp:positionV>
                <wp:extent cx="6031865" cy="2419350"/>
                <wp:effectExtent l="13335" t="1905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2419200"/>
                          <a:chOff x="0" y="0"/>
                          <a:chExt cx="6031800" cy="241920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6031800" cy="2232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0"/>
                            <a:ext cx="23526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odalités d’é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9.4pt;width:474.95pt;height:190.5pt" coordorigin="491,388" coordsize="9499,3810">
                <v:rect id="shape_0" ID="Rectangle 13" stroked="t" o:allowincell="f" style="position:absolute;left:491;top:682;width:9498;height:3515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white" stroked="t" o:allowincell="f" style="position:absolute;left:3109;top:388;width:370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odalités d’évaluatio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du contrô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dération en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– interroga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ux dirigé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  <w:tab w:val="center" w:pos="1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ux pratiqu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ux en grou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ies sur terrai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ssiduité (Présence /Absence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utres (à précise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11430</wp:posOffset>
                </wp:positionV>
                <wp:extent cx="5953760" cy="3486785"/>
                <wp:effectExtent l="12700" t="1905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86960"/>
                          <a:chOff x="0" y="0"/>
                          <a:chExt cx="5953680" cy="348696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5953680" cy="332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0"/>
                            <a:ext cx="2390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éférences &amp; Bibliograph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0.9pt;width:468.8pt;height:274.55pt" coordorigin="572,18" coordsize="9376,5491">
                <v:rect id="shape_0" ID="Rectangle 18" stroked="t" o:allowincell="f" style="position:absolute;left:572;top:280;width:9375;height:5228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white" stroked="t" o:allowincell="f" style="position:absolute;left:2782;top:18;width:376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Références &amp; Bibliographi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7"/>
        <w:gridCol w:w="2756"/>
      </w:tblGrid>
      <w:tr>
        <w:trPr>
          <w:trHeight w:val="504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Textbook (Référence principale)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eur (Si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ntroduction aux outils de base d’utilisation d’Autoc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ttps://www.cours-gratuit.com/cours-auto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 références de soutien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tre de l’ouvrag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teur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i/>
                <w:iCs/>
              </w:rPr>
              <w:t>Exercices AutoCAD 20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i/>
                <w:iCs/>
              </w:rPr>
              <w:t>A.ELLAOUNI Professeur Ingénieur de Génie CivilBT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tre de l’ouvrag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book PDF gratuit pour des exercices AutoCA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i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ttp://www.Autocad-formation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4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3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3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5405</wp:posOffset>
              </wp:positionH>
              <wp:positionV relativeFrom="paragraph">
                <wp:posOffset>-173990</wp:posOffset>
              </wp:positionV>
              <wp:extent cx="756920" cy="533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533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4525" cy="422910"/>
                                <wp:effectExtent l="0" t="0" r="0" b="0"/>
                                <wp:docPr id="10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4229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6pt;height:42pt;mso-wrap-distance-left:9.05pt;mso-wrap-distance-right:9.05pt;mso-wrap-distance-top:0pt;mso-wrap-distance-bottom:0pt;margin-top:-13.7pt;mso-position-vertical-relative:text;margin-left:205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4525" cy="422910"/>
                          <wp:effectExtent l="0" t="0" r="0" b="0"/>
                          <wp:docPr id="11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42291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05405</wp:posOffset>
              </wp:positionH>
              <wp:positionV relativeFrom="paragraph">
                <wp:posOffset>-173990</wp:posOffset>
              </wp:positionV>
              <wp:extent cx="756920" cy="533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533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4525" cy="42291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4229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6pt;height:42pt;mso-wrap-distance-left:9.05pt;mso-wrap-distance-right:9.05pt;mso-wrap-distance-top:0pt;mso-wrap-distance-bottom:0pt;margin-top:-13.7pt;mso-position-vertical-relative:text;margin-left:205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4525" cy="42291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42291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111111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nom">
    <w:name w:val="autnom"/>
    <w:qFormat/>
    <w:rPr/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es.laouache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4:00Z</dcterms:created>
  <dc:creator>User</dc:creator>
  <dc:description/>
  <dc:language>en-US</dc:language>
  <cp:lastModifiedBy>pc</cp:lastModifiedBy>
  <cp:lastPrinted>2015-02-08T15:45:00Z</cp:lastPrinted>
  <dcterms:modified xsi:type="dcterms:W3CDTF">2020-04-13T00:51:00Z</dcterms:modified>
  <cp:revision>21</cp:revision>
  <dc:subject/>
  <dc:title/>
</cp:coreProperties>
</file>