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هج البحث في علم الإجتماع</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في الواقع اتفاق عام بين الباحثين و المنظرين</w:t>
      </w:r>
      <w:r>
        <w:rPr>
          <w:rFonts w:ascii="Simplified Arabic" w:hAnsi="Simplified Arabic" w:cs="Simplified Arabic"/>
          <w:sz w:val="28"/>
          <w:sz w:val="28"/>
          <w:szCs w:val="28"/>
          <w:rtl w:val="true"/>
          <w:lang w:bidi="ar-MA"/>
        </w:rPr>
        <w:t xml:space="preserve"> في علم الاجتماع </w:t>
      </w:r>
      <w:r>
        <w:rPr>
          <w:rFonts w:ascii="Simplified Arabic" w:hAnsi="Simplified Arabic" w:cs="Simplified Arabic"/>
          <w:sz w:val="28"/>
          <w:sz w:val="28"/>
          <w:szCs w:val="28"/>
          <w:rtl w:val="true"/>
        </w:rPr>
        <w:t>حول تصنيف موحد لمناهج وأساليب البحث السوس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ضهم يأخذ ب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 فقط، وآخرون يعتبرون مناهج فرعية ما يعتبره غيرهم مناهج رئيسية، و قد يعتبرها آخرون مجرد تقن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يتفق الكثير على كثير من هذه الأنواع من المناهج الرئيسي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 بقي الاختلاف قائم على تصني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أهم هذه المناهج نذكر كلا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مسح الاجتماعي،  و المنهج التاريخي، و منهج دراسة الحالة، و المنهج المقارن و أخيرا منهج تحليل المحتوى أو المض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ي المناهج التي سنحاول إعطاء لمحة وجيزة عنها في ما ي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 المسح الاجتماعي</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منهج المسح الاجتماعي من أكثر 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اً في الدراسات السوسيولوجية و خاصة الوصفية منها كما يستخدم أيضا في الدراسات الأنثروب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ساعد منهج دراسة الحالة على الحصول على الكثير من 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طيات المهمة المتعلقة بمواضيع البحث و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جسد منهج المسح الاجتماعي في عملية جمع واسعة للمعلومات عن ظاهرة معينة أو مجموعة من الجماعات الاجتماعية أو عن جانب معين من جوانب الحياة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جو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بوية، و الثقافية، و الاقتصادية، و العائلية، و السياسية أو غير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سح الاجتماعي عبارة إذن عن دراسة واسعة لظاهرة محددة أو جماعة معينة يتم من خلالها جمع أكبر قدر ممكن من البيانات المتعلقة بها من خلال أدوات الجمع المعروفة كالاستبيان أو الاستمارة، و المقابلة، و الملاحظة، و 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تمثل الهدف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 المسح في الحصول على نتائج قابلة للتعميم على نمط الظاهرة أو الجماعة أو جانب الحياة المعين الذي تمت عليه الدراس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ناك نوعان من المسوح الاجتماعية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ح الشامل و المسح بالعينة</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تمثل </w:t>
      </w:r>
      <w:r>
        <w:rPr>
          <w:rFonts w:ascii="Simplified Arabic" w:hAnsi="Simplified Arabic" w:cs="Simplified Arabic"/>
          <w:b/>
          <w:b/>
          <w:bCs/>
          <w:sz w:val="28"/>
          <w:sz w:val="28"/>
          <w:szCs w:val="28"/>
          <w:rtl w:val="true"/>
        </w:rPr>
        <w:t>المسح الشامل</w:t>
      </w:r>
      <w:r>
        <w:rPr>
          <w:rFonts w:ascii="Simplified Arabic" w:hAnsi="Simplified Arabic" w:cs="Simplified Arabic"/>
          <w:sz w:val="28"/>
          <w:sz w:val="28"/>
          <w:szCs w:val="28"/>
          <w:rtl w:val="true"/>
        </w:rPr>
        <w:t xml:space="preserve"> في عملية جمع لمعلومات شاملة حول الظاهرة أو الجماعة المعنية بالبحث</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مسح بالعينة</w:t>
      </w:r>
      <w:r>
        <w:rPr>
          <w:rFonts w:ascii="Simplified Arabic" w:hAnsi="Simplified Arabic" w:cs="Simplified Arabic"/>
          <w:sz w:val="28"/>
          <w:sz w:val="28"/>
          <w:szCs w:val="28"/>
          <w:rtl w:val="true"/>
        </w:rPr>
        <w:t>، و هو الأكثر استخداما في البحوث السوسيولوجية، فهو الذي يقتصر فيه الباحث على جمع معلوماته على عينة فقط من أفراد مجتمع الدراسة المعني بالبحث بعد اختيارها بإحدى طرق الاختيار المعمول بها في عمليات المعاين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هج التاريخي</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ثل المنهج التاريخي في البحث السوسيولوجي في دراسة أحداث 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محاولة فهمها و تفسيرها وتحليلها بهدف التوصل إلى ما يسمح لنا أو يساعدنا على فهم و تحليل أوضاع و ظواهر الحاضر عكس الدراسات التاريخية التي تهتم بظواهر و أحداث الماضي البعيد و الق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دف المنهج التاريخي هنا هو بذلك وصف الحوادث 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ية ومحاولة ربطها في سياق زمني من أجل تقديم سلسلة من الأحداث 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ماضي إلى الحا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علوم أن الظواهر الاجتماعية هي ظواهر تاريخية أي زمانية في أغلب الأحيان، إذ ترتبط ارتباطا وثيقاً بواقع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 التي تأثرت بها في نشأتها ونموها و تطو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ذلك فلا بد للباحث الاجتماعي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وع إلى الماضي لتعقب الظاهرة منذ نشأتها، والوقوف على 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ها وانتقالها من حال إلى حا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ستخدم المنهج التاريخي أيضاً في دراسة 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 دراسة ظواهره وأحداثه وتفسيرها بالرجوع إلى أصلها 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 والتطورات التي تعرضت لها ومرت عليها والعوامل و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قف وراءها و التي ساهمت في منحها صورتها الحالية</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rPr>
        <w:t>و يستند البحث، من خلال المنهج التاريخي، على أخذ المعطيات و الأدلة من الوثائق والسجلات، بعد الـتأكد من صحتها و مقار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بعضها البعض ليصل الباحث إلى تكوين الأدلة و صياغة النتائج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سس لحقائق جديدة أو تقدم تعميمات سليمة عن ال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باحث الذي يستخدم المنهج التاريخي يستطيع من خلال تطبيق 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 العلمي في دراسته كالدقة و الموضوعية  و من خلال 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 وتحليلها وتفسيرها أن يصل إلى ربط الأحداث التاريخية و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 العلاقات السببية بينها، ومن ثم محاولة وضع قوانين يمكن تعم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فاد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جب الإشارة هنا إلى ضرورة التمييز بين عمل الباحث الاجتماعي و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رخ كما أشر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تمثل اهتمام الباحث الاجتماعي على تفسير وتحليل الأحداث، وليس مجرد س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ائع، و محاولة ربطها بظروف بيئتها الاجتماعية والسياسية وال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ؤرخ فكثيرا ما يكتفي بعملية تدوين الأحداث بعد الكشف عن مختلف تفاصيلها مع التركيز على الوقائع المنفردة و دور أهم الفاعلين فيها كما يحدث في التأريخ لمعارك معينة أو حروب شهيرة أو أحداث سياسية أو اقتصادية أو ثثقافية عاشها هذا المجتمع أو ذ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باحث الاجتماعي فإن اهتمامه بالإحداث التاريخية هو سعي إلى تحليل الوقائع باعتبارها ظواهر و قد يؤدي به ذلك إلى القيام بمقارنات بين ما حدث هنا و هناك من أجل الوقوف على أسباب الظاهرة المدروسة و التوصل قدر الإمكان إلى تعميمات يمكن الاستعانة بها لفهم الظواهر المشابهة لتلك التي تمت دراستها</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مصادر البيانات في المنهج التاريخي؟ هناك العديد من المصادر التي يمكن أن يعتمد عليها الباحث الاجتماعي للحصول على البيانات التي يسعى لج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عل أبرزها الوثائق التاريخية المختلفة و السجلات و المطب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الدراسات العلمية و الإحصائية التي تصدرها الهيئات المختلفة العمومية منها و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عادة ما تقسم المصادر التاريخية إلى</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صادر أ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شهادات و وثائق تعود للفاعلين الذين عاص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ث بشكل مباشر بأشكال و من مواقع مختلفة، مدونة على سجلات أو وثائق رسمية صادرة عن 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ية أو متواجدة على سجلات شخصية و السير الذاتية والوص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ذك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صادر 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صادر التي انحدرت من مصادر أولية، أو التي نجدها في مختلف البحوث و الدراسات العلمية أو في غيرها من المصادر الأخرى و حتى الصحفية و غير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عا تبقى المصادر الأولية هي الأساس و يحبذ أن يعتمد عليها الباحث كلما كان ذلك ممكنا</w:t>
      </w:r>
      <w:r>
        <w:rPr>
          <w:rFonts w:cs="Simplified Arabic" w:ascii="Simplified Arabic" w:hAnsi="Simplified Arabic"/>
          <w:sz w:val="28"/>
          <w:szCs w:val="28"/>
          <w:rtl w:val="true"/>
        </w:rPr>
        <w:t xml:space="preserve">. </w:t>
      </w:r>
    </w:p>
    <w:p>
      <w:pPr>
        <w:pStyle w:val="Normal"/>
        <w:bidi w:val="1"/>
        <w:ind w:left="0"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هادات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ا ما تكون المعلومات المرتبطة بالحوادث التاريخية التي تهم الباحث متواجدة في ذاكرة أشخاص عايشوا تلك الأحداث أو تمكنوا من الحصول عليها من أشخاص عايشوها و هنا يمكن للباحث الحصول عليها و جمعها من خلال شهاداتهم عبر حوارات يجريها معهم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جب الإشارة أنه، و مهما كانت مصادر البيانات التي يعتمد عليها، يتعين على الباحث أن يتوخى الحذر للتأكد من صحة و صدق المصدر ومدى دقته و درجة الاعتماد عليه كمصدر من مصادر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د يتعين عليه الاعتماد على طريقتي التحقق من المصادر المعمول بها هنا و هي طريقة التأكد </w:t>
      </w:r>
      <w:r>
        <w:rPr>
          <w:rFonts w:ascii="Simplified Arabic" w:hAnsi="Simplified Arabic" w:cs="Simplified Arabic"/>
          <w:b/>
          <w:b/>
          <w:bCs/>
          <w:sz w:val="28"/>
          <w:sz w:val="28"/>
          <w:szCs w:val="28"/>
          <w:rtl w:val="true"/>
        </w:rPr>
        <w:t>الخارجية</w:t>
      </w:r>
      <w:r>
        <w:rPr>
          <w:rFonts w:ascii="Simplified Arabic" w:hAnsi="Simplified Arabic" w:cs="Simplified Arabic"/>
          <w:sz w:val="28"/>
          <w:sz w:val="28"/>
          <w:szCs w:val="28"/>
          <w:rtl w:val="true"/>
        </w:rPr>
        <w:t xml:space="preserve"> و طريقة التأكد </w:t>
      </w:r>
      <w:r>
        <w:rPr>
          <w:rFonts w:ascii="Simplified Arabic" w:hAnsi="Simplified Arabic" w:cs="Simplified Arabic"/>
          <w:b/>
          <w:b/>
          <w:bCs/>
          <w:sz w:val="28"/>
          <w:sz w:val="28"/>
          <w:szCs w:val="28"/>
          <w:rtl w:val="true"/>
        </w:rPr>
        <w:t>الداخ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عني الأولى التحقق من شخصية كاتبي الوثائق و تاريخ الوثيقة ومكان صدو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يتطلب ذلك إجراء المقارنات الضرورية بين الوثائق و بين المعلو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الثانية فهي ما يقوم به الباحث من التحقق من الظر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ر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برزت فيها الوثائق و السجلات و الرسائل المعنية و التأكد من مدى صحة المحتويات و المصادر التي تؤكد صحتها و أصالتها و ما تحتويه من معلومات</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هج المقارن</w:t>
      </w:r>
    </w:p>
    <w:p>
      <w:pPr>
        <w:pStyle w:val="Normal"/>
        <w:bidi w:val="1"/>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نهج المقارن هو من أهم مناهج البحث السوسيولوجي بل و قد جعل منه الكثير و على رأسهم عالم الاجتماع الفرنسي إميل دركايم منهج البحث الاجتماعي بامتي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تمثل المنهج المقارن في إجراء المقارنات بين جوانب التشابه و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ظواهر الاجتماعية و للجماعات أو حتى للمجتمعات بهدف اكتشاف أي العوامل تساعد عل ف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فس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كا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واهر و الممارسات الاجتماعية المراد دراس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أشهر الدراسات الكلاسيكية التي أستعمل فيها المنهج المقارن في الدراسات السوسيولوجية نذكر دراسة كل من فيبر عن بروز الرأسمالية و دركايم عن الإنتحار</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تستعمل المقارنة أيضا في البحوث التجريبية التي تشكل فيها مجموعتين، المجموعة التجريبية و المجموعة 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دخل الباحث التغييرات على المجموعة الأولى و بعدها يقوم باستخلاص النتائج من خلال مقارنة ما ينتج عن تغييرات بوضعية المجموعة الضابطة التي لم تخضع إلى ما خضعت له المجموعة الأولى التي تسمى بالمجموعة التجريبي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هج دراسة الحالة</w:t>
      </w:r>
    </w:p>
    <w:p>
      <w:pPr>
        <w:pStyle w:val="Normal"/>
        <w:bidi w:val="1"/>
        <w:ind w:left="0" w:right="0" w:hanging="0"/>
        <w:jc w:val="both"/>
        <w:rPr/>
      </w:pPr>
      <w:r>
        <w:rPr>
          <w:rFonts w:eastAsia="Simplified Arabic" w:cs="Simplified Arabic" w:ascii="Simplified Arabic" w:hAnsi="Simplified Arabic"/>
          <w:b/>
          <w:bCs/>
          <w:sz w:val="28"/>
          <w:szCs w:val="28"/>
          <w:rtl w:val="true"/>
          <w:lang w:bidi="ar-MA"/>
        </w:rPr>
        <w:t xml:space="preserve">   </w:t>
      </w:r>
      <w:r>
        <w:rPr>
          <w:rFonts w:ascii="Simplified Arabic" w:hAnsi="Simplified Arabic" w:cs="Simplified Arabic"/>
          <w:sz w:val="28"/>
          <w:sz w:val="28"/>
          <w:szCs w:val="28"/>
          <w:rtl w:val="true"/>
          <w:lang w:bidi="ar-MA"/>
        </w:rPr>
        <w:t>كما هو الشأن بالنسبة للعديد من القضايا المنهجية الأخرى و ربما أكثر هنا، هناك تباين للآراء في ما إذا كانت دراسة الحالة منهجا قائما بذاته في البحوث السوسيولوجية أو أنه إحدى التقنيات التي تعتمد في إطار المناهج الوصفية الأخرى</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إذا اعتبرت دراسة الحالة منهجا، فهي تعرف على أنها ال</w:t>
      </w:r>
      <w:r>
        <w:rPr>
          <w:rFonts w:ascii="Simplified Arabic" w:hAnsi="Simplified Arabic" w:cs="Simplified Arabic"/>
          <w:sz w:val="28"/>
          <w:sz w:val="28"/>
          <w:szCs w:val="28"/>
          <w:rtl w:val="true"/>
        </w:rPr>
        <w:t>طريقه التي من خلالها يقوم الباحث بعملية جمع البيانات ودراستها، بهدف 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 شاملة و معمقة لوحدة اجتماعية معينة بمختلف أبعادها و أوضاعها الاقتصادية و الاجتماعية و الثقاف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عني دراسة الحالة الدراسة التي تهتم بحالة فرد أو جماعة أو مؤسسة أو أي وحدة اجتماعية أخرى بغرض تعميم النتائج على كل الحالات التي تشترك معها في خصائصها الأساس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تميز منهج دراسة الحالة أيضا بإمكانية الجمع فيه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 الكمية و البيانات الكي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عتبر دراسة الحالة من أنواع الدراسات الوصفية، أو أسلوباً من 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حث الوصفي، تجمع فيها البيانات ح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تكون هذه الحالة فردا أو مجموعة صغيرة من الأفراد أو مؤسسة أو أسرة أو نظاماً اجتماعيا أو مجتمعا كاملا أو حتى حضارة برم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تميز هذه التقنية أو المنهج بجمع البيانات بشكل شامل، معمق، و تفصيلي حول الحالة المدرو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د ترتبط الدراسة و عملية جمع البيانات بمرحلة معينة من تاريخ الوحدة أو بمختلف مراحل تطورها، كما تستعمل فيها مختلف أدوات جمع البيانات كالملاحظة البسيطة أو بالمشاركة، و المقابلة الشخصية، و الاستبيان، و دراسة الوثائق والسجلات الرسمية والمذك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 و البيانات الإحصائية و غيرها من أدوات و تقنيات جمع البيانات الأخرى</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 تحليل المضمون</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منهج تحليل المضمون أو تحليل المحتوى عادة على أنه أحد طرق 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 التي يسعى الباحث من خلالها إلى الوصف العلمي الكمي للرسائل و المحتويات الإتص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ثم نستنتج أن  تطبيق هذا المنهج في الدراسات الاجتماعية يعتمد على الأرقام و الأعداد و النسب و ذلك عن طريق 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ارات الفئات المختلفة لوصف الظاهرة المدرو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 محصوراً في إطار النص محل الاهتمام و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ذلك يعتبر الكثير من الباحثين و الدارسين الاجتماعيين أن تحليل المضمون أو المحتوى تقنية أكثر مما هو منه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على العموم يستخدم تحليل المحتوى من خلال اختيار الباحث للوثائق المرتبطة بموضوع بحثه مثل السجلات والنصوص و الص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لات وبرامج التلفزيون والكتب المدرسية وغيرها من المواد التي تح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 التي يبحث عنها الباحث و لذلك كان هذا المنهج من المناهج المستعملة كثيرا في علوم الإتصال و الإعلام بالإضافة إلى علوم الاجتماع و السياس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ستعمل منهج تحليل المضمون عبر اتخاذ الباحث لمجموعة من الخطوات ال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مكن تلخيصها في النقاط التالية</w:t>
      </w:r>
      <w:r>
        <w:rPr>
          <w:rFonts w:cs="Simplified Arabic" w:ascii="Simplified Arabic" w:hAnsi="Simplified Arabic"/>
          <w:sz w:val="28"/>
          <w:szCs w:val="28"/>
          <w:rtl w:val="true"/>
        </w:rPr>
        <w:t xml:space="preserve">: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ما يراد دراسته بالدقة الضرورية مثل درجة العنف المش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أفلام أو طبيعة القيم التي تبثها أفلام الرسوم المتحركة، أو مبادئ أيديولوجية معينة في خطابات سياسية في بلد ما أو لحزب بعينه أو لشخصية مع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وحدة التحليل المعتمدة كأن تكون عبارة أو فكرة أو جملة أو ص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طبيعة الفئات التي سيجري 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مجتمع الذي تعنيه الدراسة والعينة الممثلة ل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كيفية معالجة البيانات التي سيتبناها الباحث في إجراء الدراس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م بعملية التحليل و معالجة البيانات</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38:00Z</dcterms:created>
  <dc:creator>qlubic7</dc:creator>
  <dc:description/>
  <cp:keywords/>
  <dc:language>en-US</dc:language>
  <cp:lastModifiedBy>qlubic7</cp:lastModifiedBy>
  <dcterms:modified xsi:type="dcterms:W3CDTF">2020-04-05T13:38:00Z</dcterms:modified>
  <cp:revision>2</cp:revision>
  <dc:subject/>
  <dc:title>مناهج البحث في علم الإجتماع</dc:title>
</cp:coreProperties>
</file>