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2"/>
          <w:szCs w:val="32"/>
        </w:rPr>
        <w:t>Partie</w:t>
      </w:r>
      <w:r>
        <w:rPr>
          <w:caps/>
          <w:sz w:val="32"/>
          <w:szCs w:val="32"/>
        </w:rPr>
        <w:t xml:space="preserve"> III- </w:t>
      </w:r>
    </w:p>
    <w:p>
      <w:pPr>
        <w:pStyle w:val="Heading3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LA SYMETRIE DANS LES RESEAUX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28"/>
        </w:rPr>
        <w:t>Introduction</w:t>
      </w:r>
      <w:r>
        <w:rPr>
          <w:b/>
          <w:bCs/>
          <w:caps/>
          <w:sz w:val="28"/>
          <w:szCs w:val="28"/>
        </w:rPr>
        <w:t xml:space="preserve"> 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n appelle </w:t>
      </w:r>
      <w:r>
        <w:rPr>
          <w:i/>
          <w:iCs/>
        </w:rPr>
        <w:t>symétrie</w:t>
      </w:r>
      <w:r>
        <w:rPr/>
        <w:t xml:space="preserve">, l’invariance d’un objet ou d’une structure, par rapport à certaines opérations. L’opérations qui transforment un objet en lui – même est appelés </w:t>
      </w:r>
      <w:r>
        <w:rPr>
          <w:i/>
          <w:iCs/>
        </w:rPr>
        <w:t>opérations de symétrie</w:t>
      </w:r>
      <w:r>
        <w:rPr/>
        <w:t>. Les opérations de symétrie peuvent être :</w:t>
      </w:r>
    </w:p>
    <w:p>
      <w:pPr>
        <w:pStyle w:val="Normal"/>
        <w:jc w:val="both"/>
        <w:rPr/>
      </w:pPr>
      <w:r>
        <w:rPr/>
        <w:t xml:space="preserve">Une </w:t>
      </w:r>
      <w:r>
        <w:rPr>
          <w:i/>
          <w:iCs/>
        </w:rPr>
        <w:t>translation</w:t>
      </w:r>
      <w:r>
        <w:rPr/>
        <w:t xml:space="preserve">, une </w:t>
      </w:r>
      <w:r>
        <w:rPr>
          <w:i/>
          <w:iCs/>
        </w:rPr>
        <w:t>rotation</w:t>
      </w:r>
      <w:r>
        <w:rPr/>
        <w:t xml:space="preserve">, une </w:t>
      </w:r>
      <w:r>
        <w:rPr>
          <w:i/>
          <w:iCs/>
        </w:rPr>
        <w:t>inversion</w:t>
      </w:r>
      <w:r>
        <w:rPr/>
        <w:t xml:space="preserve"> ou une combinaison de celles-ci telle que le produit des rotations par l’inversion et produit des rotations par les translations. L’opérateur est appelé </w:t>
      </w:r>
      <w:r>
        <w:rPr>
          <w:i/>
          <w:iCs/>
        </w:rPr>
        <w:t>élément de symétrie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appelle éléments de symétrie l’ensemble des points fixes ( points, droites ou plan) d’une opération de symétri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Les éléments de symétrie utilisés en cristallographie sont :</w:t>
      </w:r>
    </w:p>
    <w:p>
      <w:pPr>
        <w:pStyle w:val="Normal"/>
        <w:numPr>
          <w:ilvl w:val="0"/>
          <w:numId w:val="2"/>
        </w:numPr>
        <w:rPr/>
      </w:pPr>
      <w:r>
        <w:rPr/>
        <w:t>le centre de symétrie associé à l’</w:t>
      </w:r>
      <w:r>
        <w:rPr>
          <w:i/>
          <w:iCs/>
        </w:rPr>
        <w:t>invers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lan de réflexion ou miroir associé aux </w:t>
      </w:r>
      <w:r>
        <w:rPr>
          <w:i/>
          <w:iCs/>
        </w:rPr>
        <w:t>réflexions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Les axes de </w:t>
      </w:r>
      <w:r>
        <w:rPr>
          <w:i/>
          <w:iCs/>
        </w:rPr>
        <w:t>rotation</w:t>
      </w:r>
      <w:r>
        <w:rPr/>
        <w:t xml:space="preserve"> propres et improp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 - Les opérations de symétri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1 Les translations.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943100" cy="12814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1600"/>
                          <a:chOff x="0" y="0"/>
                          <a:chExt cx="1943280" cy="1281600"/>
                        </a:xfrm>
                      </wpg:grpSpPr>
                      <wps:wsp>
                        <wps:cNvSpPr/>
                        <wps:spPr>
                          <a:xfrm>
                            <a:off x="0" y="1068840"/>
                            <a:ext cx="165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2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2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2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1640" y="107280"/>
                            <a:ext cx="2916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400" y="534600"/>
                            <a:ext cx="2916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1320" y="213840"/>
                            <a:ext cx="77076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213480"/>
                            <a:ext cx="291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853920"/>
                            <a:ext cx="5828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35pt;width:153pt;height:100.9pt" coordorigin="180,247" coordsize="3060,2018">
                <v:line id="shape_0" from="180,1930" to="2780,1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48" to="180,1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57" to="2015,1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584" to="2168,5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3,248" to="793,1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4,248" to="1404,1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7,248" to="2017,1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416;width:458;height:5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6;top:1089;width:458;height:5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97,584" to="2010,127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583;width:45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47;width:61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592;width:917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</w:t>
      </w:r>
      <w:r>
        <w:rPr/>
        <w:t>Dans cette opération l’objet initial et l’objet final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ont rigoureusement superposables 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Elle laisse l’objet invariant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e réseau cristallin est considéré comme étant </w:t>
      </w:r>
      <w:r>
        <w:rPr>
          <w:i/>
          <w:iCs/>
        </w:rPr>
        <w:t>Infini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es translations de la forme </w:t>
      </w:r>
      <w:r>
        <w:rPr>
          <w:b/>
          <w:bCs/>
        </w:rPr>
        <w:t>T</w:t>
      </w:r>
      <w:r>
        <w:rPr/>
        <w:t xml:space="preserve"> = u</w:t>
      </w:r>
      <w:r>
        <w:rPr>
          <w:b/>
          <w:bCs/>
        </w:rPr>
        <w:t>a</w:t>
      </w:r>
      <w:r>
        <w:rPr/>
        <w:t xml:space="preserve"> +v</w:t>
      </w:r>
      <w:r>
        <w:rPr>
          <w:b/>
          <w:bCs/>
        </w:rPr>
        <w:t>b</w:t>
      </w:r>
      <w:r>
        <w:rPr/>
        <w:t xml:space="preserve"> + w</w:t>
      </w:r>
      <w:r>
        <w:rPr>
          <w:b/>
          <w:bCs/>
        </w:rPr>
        <w:t xml:space="preserve">c </w:t>
      </w:r>
      <w:r>
        <w:rPr/>
        <w:t>sont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onc des opérations de symét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iCs/>
        </w:rPr>
        <w:t>Figure 3.1 – translation d’un objet selon</w:t>
      </w:r>
      <w:r>
        <w:rPr>
          <w:b/>
          <w:bCs/>
        </w:rPr>
        <w:t xml:space="preserve"> 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L’opération de translation est souvent notée (E, T</w:t>
      </w:r>
      <w:r>
        <w:rPr>
          <w:vertAlign w:val="subscript"/>
        </w:rPr>
        <w:t>uvw</w:t>
      </w:r>
      <w:r>
        <w:rPr/>
        <w:t xml:space="preserve">). ‘E’- désigne l’identit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2 - Les rotations autour d’un axe - ou rotations propres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43500" cy="1476375"/>
                <wp:effectExtent l="3810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76360"/>
                          <a:chOff x="0" y="0"/>
                          <a:chExt cx="514368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0" y="12020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920"/>
                              <a:ext cx="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3400"/>
                              <a:ext cx="12344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760"/>
                              <a:ext cx="68580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9975200">
                              <a:off x="1022040" y="578880"/>
                              <a:ext cx="3499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8192000">
                              <a:off x="439200" y="58680"/>
                              <a:ext cx="3499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18826200">
                              <a:off x="552600" y="95400"/>
                              <a:ext cx="55260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166">
                                  <a:moveTo>
                                    <a:pt x="18670" y="3403"/>
                                  </a:moveTo>
                                  <a:arcTo wR="10800" hR="10800" stAng="-2593553" swAng="5850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166">
                                  <a:moveTo>
                                    <a:pt x="18670" y="3403"/>
                                  </a:moveTo>
                                  <a:arcTo wR="10800" hR="10800" stAng="-2593553" swAng="585092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40" y="236160"/>
                              <a:ext cx="5486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1064880"/>
                              <a:ext cx="5486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920"/>
                              <a:ext cx="411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298440"/>
                            <a:ext cx="320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igu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Rotation de l’objet d’un ang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autour d’un ax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┴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u p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,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3pt;width:405pt;height:111.65pt" coordorigin="540,286" coordsize="8100,2233">
                <v:group id="shape_0" style="position:absolute;left:540;top:286;width:3240;height:2233">
                  <v:line id="shape_0" from="540,2087" to="2699,20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575" to="540,20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1223" to="2483,20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,359" to="1619,20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50;top:1106;width:550;height:608;mso-wrap-style:none;v-text-anchor:middle;rotation:333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2;top:286;width:550;height:608;mso-wrap-style:none;v-text-anchor:middle;rotation:303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coordorigin="10800,3403" coordsize="10800,16166" path="l0,21600xee" stroked="t" o:allowincell="f" style="position:absolute;left:1410;top:344;width:869;height:1189;flip:y;mso-wrap-style:none;v-text-anchor:middle;rotation:46">
                    <v:fill o:detectmouseclick="t" on="false"/>
                    <v:stroke color="black" weight="28440" dashstyle="dash" endarrow="block" endarrowwidth="medium" endarrowlength="medium" joinstyle="miter" endcap="flat"/>
                    <w10:wrap type="none"/>
                  </v:rect>
                  <v:shape id="shape_0" stroked="f" o:allowincell="f" style="position:absolute;left:1657;top:566;width:86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1871;width:86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75;width:647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664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igu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Rotation de l’objet d’un ang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autour d’un ax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┴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u pl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,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s rotations, désignées par R (u, </w:t>
      </w:r>
      <w:r>
        <w:rPr>
          <w:rFonts w:cs="Symbol" w:ascii="Symbol" w:hAnsi="Symbol"/>
        </w:rPr>
        <w:t></w:t>
      </w:r>
      <w:r>
        <w:rPr/>
        <w:t>) sont caractérisée par l’</w:t>
      </w:r>
      <w:r>
        <w:rPr>
          <w:i/>
          <w:iCs/>
        </w:rPr>
        <w:t xml:space="preserve">axe de rotation </w:t>
      </w:r>
      <w:r>
        <w:rPr>
          <w:b/>
          <w:bCs/>
        </w:rPr>
        <w:t xml:space="preserve">u </w:t>
      </w:r>
      <w:r>
        <w:rPr/>
        <w:t xml:space="preserve">et </w:t>
      </w:r>
    </w:p>
    <w:p>
      <w:pPr>
        <w:pStyle w:val="Normal"/>
        <w:jc w:val="both"/>
        <w:rPr/>
      </w:pPr>
      <w:r>
        <w:rPr/>
        <w:t>l’</w:t>
      </w:r>
      <w:r>
        <w:rPr>
          <w:i/>
          <w:iCs/>
        </w:rPr>
        <w:t>angle</w:t>
      </w:r>
      <w:r>
        <w:rPr>
          <w:b/>
          <w:bCs/>
        </w:rPr>
        <w:t xml:space="preserve"> </w:t>
      </w:r>
      <w:r>
        <w:rPr>
          <w:i/>
          <w:iCs/>
        </w:rPr>
        <w:t xml:space="preserve">de rotation </w:t>
      </w:r>
      <w:r>
        <w:rPr>
          <w:rFonts w:cs="Symbol" w:ascii="Symbol" w:hAnsi="Symbol"/>
        </w:rPr>
        <w:t></w:t>
      </w:r>
      <w:r>
        <w:rPr/>
        <w:t xml:space="preserve">n, avec ‘ n entier appelé ordre de la rotation. L’axe de </w:t>
      </w:r>
    </w:p>
    <w:p>
      <w:pPr>
        <w:pStyle w:val="Normal"/>
        <w:jc w:val="both"/>
        <w:rPr>
          <w:sz w:val="28"/>
          <w:szCs w:val="28"/>
        </w:rPr>
      </w:pPr>
      <w:r>
        <w:rPr/>
        <w:t>rotation d’ordre n est noté A</w:t>
      </w:r>
      <w:r>
        <w:rPr>
          <w:vertAlign w:val="subscript"/>
        </w:rPr>
        <w:t xml:space="preserve">n </w:t>
      </w:r>
      <w:r>
        <w:rPr/>
        <w:t>C</w:t>
      </w:r>
      <w:r>
        <w:rPr>
          <w:vertAlign w:val="subscript"/>
        </w:rPr>
        <w:t>n</w:t>
      </w:r>
      <w:r>
        <w:rPr/>
        <w:t xml:space="preserve">  ou   simplement  par un chiffre (1, 2, 3, 4 et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43600" cy="2313940"/>
                <wp:effectExtent l="381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14080"/>
                          <a:chOff x="0" y="0"/>
                          <a:chExt cx="5943600" cy="2314080"/>
                        </a:xfrm>
                      </wpg:grpSpPr>
                      <wps:wsp>
                        <wps:cNvSpPr/>
                        <wps:spPr>
                          <a:xfrm flipV="1">
                            <a:off x="4991040" y="0"/>
                            <a:ext cx="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"/>
                            <a:ext cx="5943600" cy="22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724040"/>
                              <a:ext cx="1257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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xe 2 ou C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2404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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/ 3=12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xe 3 ou C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724040"/>
                              <a:ext cx="1257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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/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xe 4 ou C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880" y="381600"/>
                              <a:ext cx="508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9000"/>
                              <a:ext cx="228600" cy="159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286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4680" y="522720"/>
                              <a:ext cx="499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045" h="19540">
                                  <a:moveTo>
                                    <a:pt x="14045" y="21101"/>
                                  </a:moveTo>
                                  <a:arcTo wR="10800" hR="10800" stAng="4350864" swAng="96910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045" h="19540">
                                  <a:moveTo>
                                    <a:pt x="14045" y="21101"/>
                                  </a:moveTo>
                                  <a:arcTo wR="10800" hR="10800" stAng="4350864" swAng="96910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"/>
                              <a:ext cx="685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733320"/>
                              <a:ext cx="256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524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6955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3080" y="2383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3000" y="9000"/>
                              <a:ext cx="1257480" cy="159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59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228600" cy="159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159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228600" cy="24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5800" y="572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24760"/>
                                  <a:ext cx="5716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760"/>
                                  <a:ext cx="68580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1600">
                                  <a:off x="293040" y="567000"/>
                                  <a:ext cx="7297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776" h="10800">
                                      <a:moveTo>
                                        <a:pt x="6510" y="889"/>
                                      </a:moveTo>
                                      <a:arcTo wR="10800" hR="10800" stAng="-6804289" swAng="50909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776" h="10800">
                                      <a:moveTo>
                                        <a:pt x="6510" y="889"/>
                                      </a:moveTo>
                                      <a:arcTo wR="10800" hR="10800" stAng="-6804289" swAng="50909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7204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512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204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37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14480" y="5720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914400" y="686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800280" y="2293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14600" y="467280"/>
                              <a:ext cx="12574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9800" y="0"/>
                              <a:ext cx="15120" cy="161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112320"/>
                              <a:ext cx="254520" cy="247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65000">
                              <a:off x="2490840" y="475200"/>
                              <a:ext cx="1356840" cy="10879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3084480" y="744840"/>
                              <a:ext cx="8668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83" h="10800">
                                  <a:moveTo>
                                    <a:pt x="5216" y="1555"/>
                                  </a:moveTo>
                                  <a:arcTo wR="10800" hR="10800" stAng="-7267887" swAng="55634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83" h="10800">
                                  <a:moveTo>
                                    <a:pt x="5216" y="1555"/>
                                  </a:moveTo>
                                  <a:arcTo wR="10800" hR="10800" stAng="-7267887" swAng="55634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8960" y="196920"/>
                              <a:ext cx="1112040" cy="13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514600" y="270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43200" y="115308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543480" y="11023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314880" y="24516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29280" y="581040"/>
                              <a:ext cx="14860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257480" cy="914400"/>
                              </a:xfrm>
                              <a:prstGeom prst="hexagon">
                                <a:avLst>
                                  <a:gd name="adj" fmla="val 3438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86480" y="35244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09680"/>
                              <a:ext cx="91440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149400"/>
                              <a:ext cx="228600" cy="114480"/>
                            </a:xfrm>
                            <a:prstGeom prst="hexagon">
                              <a:avLst>
                                <a:gd name="adj" fmla="val 4992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172404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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/ 6= 6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xe 6 ou C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760200">
                              <a:off x="5030280" y="540720"/>
                              <a:ext cx="652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96" h="10800">
                                  <a:moveTo>
                                    <a:pt x="3281" y="3047"/>
                                  </a:moveTo>
                                  <a:arcTo wR="10800" hR="10800" stAng="-8047214" swAng="42225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96" h="10800">
                                  <a:moveTo>
                                    <a:pt x="3281" y="3047"/>
                                  </a:moveTo>
                                  <a:arcTo wR="10800" hR="10800" stAng="-8047214" swAng="42225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38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372280" y="6955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143680" y="2383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457880" y="2383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229280" y="6955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457880" y="115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143680" y="115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468pt;height:182.2pt" coordorigin="0,161" coordsize="9360,3644">
                <v:line id="shape_0" from="7860,161" to="7860,2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89;width:9360;height:3615">
                  <v:shape id="shape_0" stroked="f" o:allowincell="f" style="position:absolute;left:180;top:2905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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fr-FR" w:bidi="ar-SA"/>
                            </w:rPr>
                            <w:t>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xe 2 ou C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905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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/ 3=120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xe 3 ou C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905;width:19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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/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xe 4 ou C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791;width:80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204;width:360;height:2518">
                    <v:line id="shape_0" from="540,204" to="540,27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0;top:414;width:35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coordsize="14045,19540" path="l0,21600xee" stroked="t" o:allowincell="f" style="position:absolute;left:291;top:1013;width:786;height:821;flip:x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line id="shape_0" from="0,745" to="1079,20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8,1345" to="831,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0;top:745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85;width:539;height:5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565;width:539;height:5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1800;top:204;width:1980;height:2518">
                    <v:group id="shape_0" style="position:absolute;left:1800;top:204;width:1979;height:2518">
                      <v:group id="shape_0" style="position:absolute;left:2700;top:204;width:360;height:2518">
                        <v:line id="shape_0" from="2880,204" to="2880,272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2700;top:398;width:359;height:38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880,1105" to="3239,146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0,1503" to="3779,20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1503" to="2879,182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3776,10800" path="l0,21600xee" stroked="t" o:allowincell="f" style="position:absolute;left:2262;top:1097;width:1148;height:899;mso-wrap-style:none;v-text-anchor:middle;rotation:170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line id="shape_0" from="2160,1105" to="3239,164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1645" to="3419,18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1105" to="3419,18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40;top:200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80;top:1105;width:539;height:53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0;top:1285;width:539;height:53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60;top:565;width:539;height:53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line id="shape_0" from="3960,926" to="5939,2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2,190" to="5015,27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818;top:367;width:400;height:38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22;top:938;width:2136;height:1712;mso-wrap-style:none;v-text-anchor:middle;rotation:38" type="_x0000_t4">
                    <v:fill o:detectmouseclick="t" on="false"/>
                    <v:stroke color="black" weight="9360" dashstyle="dash" joinstyle="miter" endcap="flat"/>
                    <w10:wrap type="none"/>
                  </v:shape>
                  <v:rect id="shape_0" coordsize="15083,10800" path="l0,21600xee" stroked="t" o:allowincell="f" style="position:absolute;left:4857;top:1362;width:1364;height:1000;mso-wrap-style:none;v-text-anchor:middle;rotation:63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line id="shape_0" from="4329,500" to="6079,26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960;top:616;width:539;height:5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2006;width:539;height:53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926;width:539;height:5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576;width:539;height:5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group id="shape_0" style="position:absolute;left:6660;top:1105;width:2339;height:1440">
                    <v:line id="shape_0" from="6660,1825" to="8999,1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left:6840;top:1105;width:1979;height:1439;mso-wrap-style:none;v-text-anchor:middle" type="_x0000_t9">
                      <v:fill o:detectmouseclick="t" on="false"/>
                      <v:stroke color="black" weight="9360" dashstyle="dash" joinstyle="miter" endcap="flat"/>
                      <w10:wrap type="none"/>
                    </v:shape>
                  </v:group>
                  <v:line id="shape_0" from="7380,745" to="8459,254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835" to="8639,2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00;top:425;width:359;height:17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00;top:2905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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=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/ 6= 60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xe 6 ou C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2296,10800" path="l0,21600xee" stroked="t" o:allowincell="f" style="position:absolute;left:7922;top:1041;width:1026;height:899;mso-wrap-style:none;v-text-anchor:middle;rotation:63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8640;top:56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285;width:539;height:5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565;width:539;height:5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565;width:539;height:5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285;width:539;height:5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2005;width:539;height:5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2005;width:539;height:5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Figure 3.4 : Un objet possède un axe de symétrie d’ordre ‘ n’ s’il apparaît identique à lui-même après une rotation de </w:t>
      </w:r>
      <w:r>
        <w:rPr>
          <w:rFonts w:cs="Symbol" w:ascii="Symbol" w:hAnsi="Symbol"/>
          <w:i/>
          <w:iCs/>
        </w:rPr>
        <w:t></w:t>
      </w:r>
      <w:r>
        <w:rPr>
          <w:i/>
          <w:iCs/>
        </w:rPr>
        <w:t>n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L’axe de rotation d’ordre 1 ou C</w:t>
      </w:r>
      <w:r>
        <w:rPr>
          <w:vertAlign w:val="subscript"/>
        </w:rPr>
        <w:t xml:space="preserve">1 </w:t>
      </w:r>
      <w:r>
        <w:rPr/>
        <w:t>(</w:t>
      </w:r>
      <w:r>
        <w:rPr>
          <w:rFonts w:cs="Symbol" w:ascii="Symbol" w:hAnsi="Symbol"/>
        </w:rPr>
        <w:t></w:t>
      </w:r>
      <w:r>
        <w:rPr/>
        <w:t>=360°) est également une identité.</w:t>
      </w:r>
    </w:p>
    <w:p>
      <w:pPr>
        <w:pStyle w:val="Normal"/>
        <w:rPr/>
      </w:pPr>
      <w:r>
        <w:rPr>
          <w:i/>
          <w:iCs/>
        </w:rPr>
        <w:t>Les seuls axes de symétrie possible pour un réseau cristallin sont donc en dehors de l’identité, les axes 2, 3, 4 et 6</w:t>
      </w:r>
    </w:p>
    <w:p>
      <w:pPr>
        <w:pStyle w:val="Normal"/>
        <w:rPr/>
      </w:pPr>
      <w:r>
        <w:rPr/>
        <w:t>Soit A,  un nœud du réseau dans un plan par lequel passe un axe de rotation ‘n’ ┴  à ce plan. Soit B, un autre nœud situé à une période ‘a’ de A.</w:t>
      </w:r>
    </w:p>
    <w:p>
      <w:pPr>
        <w:pStyle w:val="Normal"/>
        <w:rPr>
          <w:sz w:val="28"/>
          <w:szCs w:val="28"/>
        </w:rPr>
      </w:pPr>
      <w:r>
        <w:rPr/>
        <w:t xml:space="preserve">Dans ce cas un autre axe de rotation ‘n’ passe aussi par B. Par une rotation </w:t>
      </w:r>
      <w:r>
        <w:rPr>
          <w:rFonts w:cs="Symbol" w:ascii="Symbol" w:hAnsi="Symbol"/>
        </w:rPr>
        <w:t></w:t>
      </w:r>
      <w:r>
        <w:rPr/>
        <w:t>= 2</w:t>
      </w:r>
      <w:r>
        <w:rPr>
          <w:rFonts w:cs="Symbol" w:ascii="Symbol" w:hAnsi="Symbol"/>
        </w:rPr>
        <w:t></w:t>
      </w:r>
      <w:r>
        <w:rPr/>
        <w:t xml:space="preserve">/n autour de A, B vient en B’. De même, une rotation – </w:t>
      </w:r>
      <w:r>
        <w:rPr>
          <w:rFonts w:cs="Symbol" w:ascii="Symbol" w:hAnsi="Symbol"/>
        </w:rPr>
        <w:t></w:t>
      </w:r>
      <w:r>
        <w:rPr/>
        <w:t xml:space="preserve"> autour de B, amène A en A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4000500" cy="2478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78240"/>
                          <a:chOff x="0" y="0"/>
                          <a:chExt cx="4000680" cy="2478240"/>
                        </a:xfrm>
                      </wpg:grpSpPr>
                      <wps:wsp>
                        <wps:cNvSpPr/>
                        <wps:spPr>
                          <a:xfrm>
                            <a:off x="457200" y="760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9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12920"/>
                            <a:ext cx="147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3080"/>
                            <a:ext cx="69120" cy="20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64000">
                            <a:off x="1484640" y="235440"/>
                            <a:ext cx="1486080" cy="20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260">
                                <a:moveTo>
                                  <a:pt x="19428" y="4305"/>
                                </a:moveTo>
                                <a:arcTo wR="10800" hR="10800" stAng="-2218330" swAng="7341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260">
                                <a:moveTo>
                                  <a:pt x="19428" y="4305"/>
                                </a:moveTo>
                                <a:arcTo wR="10800" hR="10800" stAng="-2218330" swAng="73419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520" y="447840"/>
                            <a:ext cx="106164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720400">
                            <a:off x="1019880" y="195480"/>
                            <a:ext cx="116712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897">
                                <a:moveTo>
                                  <a:pt x="20303" y="5668"/>
                                </a:moveTo>
                                <a:arcTo wR="10800" hR="10800" stAng="-1702290" swAng="6825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897">
                                <a:moveTo>
                                  <a:pt x="20303" y="5668"/>
                                </a:moveTo>
                                <a:arcTo wR="10800" hR="10800" stAng="-1702290" swAng="68258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64332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54000">
                            <a:off x="2357640" y="1245600"/>
                            <a:ext cx="4208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69" h="19575">
                                <a:moveTo>
                                  <a:pt x="6831" y="756"/>
                                </a:moveTo>
                                <a:arcTo wR="10800" hR="10800" stAng="-6693791" swAng="9954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69" h="19575">
                                <a:moveTo>
                                  <a:pt x="6831" y="756"/>
                                </a:moveTo>
                                <a:arcTo wR="10800" hR="10800" stAng="-6693791" swAng="9954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0200">
                            <a:off x="2418480" y="1567800"/>
                            <a:ext cx="3225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0200">
                            <a:off x="3196440" y="66276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0200">
                            <a:off x="1142640" y="1556640"/>
                            <a:ext cx="3225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0200">
                            <a:off x="2400120" y="642600"/>
                            <a:ext cx="3225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0200">
                            <a:off x="1142640" y="642600"/>
                            <a:ext cx="32256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0200">
                            <a:off x="342720" y="64296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755200">
                            <a:off x="1140840" y="1320120"/>
                            <a:ext cx="4208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69" h="19315">
                                <a:moveTo>
                                  <a:pt x="6831" y="756"/>
                                </a:moveTo>
                                <a:arcTo wR="10800" hR="10800" stAng="-6693791" swAng="9816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69" h="19315">
                                <a:moveTo>
                                  <a:pt x="6831" y="756"/>
                                </a:moveTo>
                                <a:arcTo wR="10800" hR="10800" stAng="-6693791" swAng="98162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71480"/>
                            <a:ext cx="114480" cy="11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71480"/>
                            <a:ext cx="114480" cy="11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99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142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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29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85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14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4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14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4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16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s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/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164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s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57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43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57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3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95pt;width:315pt;height:171.1pt" coordorigin="1800,259" coordsize="6300,3422">
                <v:line id="shape_0" from="2520,1344" to="701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965" to="6299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0,797" to="3872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261" to="5867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304" coordsize="10800,17260" path="l0,21600xee" stroked="t" o:allowincell="f" style="position:absolute;left:4138;top:516;width:2339;height:3160;flip:xy;mso-wrap-style:none;v-text-anchor:middle;rotation:2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5716,852" to="7387,32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5667" coordsize="10800,15897" path="l0,21600xee" stroked="t" o:allowincell="f" style="position:absolute;left:3406;top:455;width:1837;height:3225;flip:xy;mso-wrap-style:none;v-text-anchor:middle;rotation:95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2340,1159" to="3959,313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4769,19575" path="l0,21600xee" stroked="t" o:allowincell="f" style="position:absolute;left:5513;top:2109;width:662;height:922;flip:xy;mso-wrap-style:none;v-text-anchor:middle;rotation:86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oval id="shape_0" fillcolor="white" stroked="t" o:allowincell="f" style="position:absolute;left:5609;top:2615;width:507;height:512;mso-wrap-style:none;v-text-anchor:middle;rotation:201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833;top:1189;width:359;height:359;mso-wrap-style:none;v-text-anchor:middle;rotation:201">
                  <v:imagedata r:id="rId44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598;width:507;height:512;mso-wrap-style:none;v-text-anchor:middle;rotation:20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158;width:507;height:512;mso-wrap-style:none;v-text-anchor:middle;rotation:20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158;width:507;height:512;mso-wrap-style:none;v-text-anchor:middle;rotation:201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339;top:1158;width:359;height:359;mso-wrap-style:none;v-text-anchor:middle;rotation:201">
                  <v:imagedata r:id="rId45" o:detectmouseclick="t"/>
                  <v:stroke color="black" weight="9360" joinstyle="miter" endcap="flat"/>
                  <w10:wrap type="none"/>
                </v:oval>
                <v:rect id="shape_0" coordsize="14769,19315" path="l0,21600xee" stroked="t" o:allowincell="f" style="position:absolute;left:3596;top:2225;width:662;height:911;flip:xy;mso-wrap-style:none;v-text-anchor:middle;rotation:146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oval id="shape_0" stroked="t" o:allowincell="f" style="position:absolute;left:5760;top:2779;width:179;height:179;mso-wrap-style:none;v-text-anchor:middle">
                  <v:imagedata r:id="rId4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780;top:2779;width:179;height:179;mso-wrap-style:none;v-text-anchor:middle">
                  <v:imagedata r:id="rId47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5940;top:18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0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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499" to="5939,34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95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799" to="7019,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798" to="7020,2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799" to="3779,7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798" to="2520,2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60;top:25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s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/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s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/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59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5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Figure 3.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La distance A’B’ est égale à  p  fois  a soit :</w:t>
      </w:r>
    </w:p>
    <w:p>
      <w:pPr>
        <w:pStyle w:val="Normal"/>
        <w:rPr>
          <w:rFonts w:ascii="Symbol" w:hAnsi="Symbol" w:cs="Symbol"/>
          <w:lang w:val="en-GB"/>
        </w:rPr>
      </w:pPr>
      <w:r>
        <w:rPr/>
        <w:t xml:space="preserve">       </w:t>
      </w:r>
      <w:r>
        <w:rPr>
          <w:lang w:val="en-GB"/>
        </w:rPr>
        <w:t>A’B’= p.a =  a + 2a sin(</w:t>
      </w:r>
      <w:r>
        <w:rPr>
          <w:rFonts w:cs="Symbol" w:ascii="Symbol" w:hAnsi="Symbol"/>
          <w:lang w:val="en-GB"/>
        </w:rPr>
        <w:t></w:t>
      </w:r>
      <w:r>
        <w:rPr>
          <w:lang w:val="en-GB"/>
        </w:rPr>
        <w:t xml:space="preserve">– </w:t>
      </w:r>
      <w:r>
        <w:rPr>
          <w:rFonts w:cs="Symbol" w:ascii="Symbol" w:hAnsi="Symbol"/>
          <w:lang w:val="en-GB"/>
        </w:rPr>
        <w:t></w:t>
      </w:r>
      <w:r>
        <w:rPr>
          <w:lang w:val="en-GB"/>
        </w:rPr>
        <w:t xml:space="preserve">/2) = a ( 1 – 2 cos </w:t>
      </w:r>
      <w:r>
        <w:rPr>
          <w:rFonts w:cs="Symbol" w:ascii="Symbol" w:hAnsi="Symbol"/>
          <w:lang w:val="en-GB"/>
        </w:rPr>
        <w:t></w:t>
        <w:tab/>
        <w:tab/>
        <w:tab/>
      </w:r>
      <w:r>
        <w:rPr>
          <w:lang w:val="en-GB"/>
        </w:rPr>
        <w:t>(3.1)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</w:t>
      </w:r>
      <w:r>
        <w:rPr>
          <w:rFonts w:cs="Arial Narrow" w:ascii="Arial Narrow" w:hAnsi="Arial Narrow"/>
          <w:lang w:val="en-GB"/>
        </w:rPr>
        <w:t>→</w:t>
      </w:r>
      <w:r>
        <w:rPr>
          <w:rFonts w:cs="Symbol" w:ascii="Symbol" w:hAnsi="Symbol"/>
          <w:lang w:val="en-GB"/>
        </w:rPr>
        <w:t></w:t>
      </w:r>
      <w:r>
        <w:rPr>
          <w:lang w:val="en-GB"/>
        </w:rPr>
        <w:t xml:space="preserve">cos </w:t>
      </w:r>
      <w:r>
        <w:rPr>
          <w:rFonts w:cs="Symbol" w:ascii="Symbol" w:hAnsi="Symbol"/>
          <w:lang w:val="en-GB"/>
        </w:rPr>
        <w:t></w:t>
      </w:r>
      <w:r>
        <w:rPr>
          <w:lang w:val="en-GB"/>
        </w:rPr>
        <w:t xml:space="preserve">p)/2     </w:t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omme | cos</w:t>
      </w:r>
      <w:r>
        <w:rPr>
          <w:rFonts w:cs="Symbol" w:ascii="Symbol" w:hAnsi="Symbol"/>
          <w:lang w:val="en-GB"/>
        </w:rPr>
        <w:t></w:t>
      </w:r>
      <w:r>
        <w:rPr>
          <w:lang w:val="en-GB"/>
        </w:rPr>
        <w:t xml:space="preserve">  ≤ 1  </w:t>
      </w:r>
      <w:r>
        <w:rPr>
          <w:rFonts w:cs="Arial Narrow" w:ascii="Arial Narrow" w:hAnsi="Arial Narrow"/>
          <w:lang w:val="en-GB"/>
        </w:rPr>
        <w:t xml:space="preserve">→ </w:t>
      </w:r>
      <w:r>
        <w:rPr>
          <w:lang w:val="en-GB"/>
        </w:rPr>
        <w:t>p= 0, 1, 2, 3 et -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s 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1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Φ = 2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sz w:val="28"/>
                <w:szCs w:val="28"/>
                <w:lang w:val="en-GB"/>
              </w:rPr>
              <w:t>/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sz w:val="28"/>
                <w:szCs w:val="28"/>
                <w:lang w:val="en-GB"/>
              </w:rPr>
              <w:t>/6 = 6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sz w:val="28"/>
                <w:szCs w:val="28"/>
                <w:lang w:val="en-GB"/>
              </w:rPr>
              <w:t>/4 = 9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sz w:val="28"/>
                <w:szCs w:val="28"/>
                <w:lang w:val="en-GB"/>
              </w:rPr>
              <w:t>/3 =120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sz w:val="28"/>
                <w:szCs w:val="28"/>
                <w:lang w:val="en-GB"/>
              </w:rPr>
              <w:t>/2 =180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</w:t>
            </w:r>
            <w:r>
              <w:rPr>
                <w:sz w:val="28"/>
                <w:szCs w:val="28"/>
                <w:lang w:val="en-GB"/>
              </w:rPr>
              <w:t>=0, 360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342900" cy="228600"/>
                      <wp:effectExtent l="9525" t="8255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9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ymb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REF SHAPE \h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Error: Reference source not found</w:t>
            </w:r>
            <w:r>
              <w:rPr>
                <w:sz w:val="28"/>
                <w:szCs w:val="28"/>
                <w:lang w:val="en-GB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REF SHAPE \h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Error: Reference source not found</w:t>
            </w:r>
            <w:r>
              <w:rPr>
                <w:sz w:val="28"/>
                <w:szCs w:val="28"/>
                <w:lang w:val="en-GB"/>
              </w:rPr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REF SHAPE \h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Error: Reference source not found</w:t>
            </w:r>
            <w:r>
              <w:rPr>
                <w:sz w:val="28"/>
                <w:szCs w:val="28"/>
                <w:lang w:val="en-GB"/>
              </w:rPr>
              <w:fldChar w:fldCharType="end"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Dans une rotation l’objet initial et l’objet final se superposent rigoureusement après un certain nombre de rotation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3 La Réflexion ou miro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/>
        <w:t xml:space="preserve">L’opération est une </w:t>
      </w:r>
      <w:r>
        <w:rPr>
          <w:i/>
          <w:iCs/>
        </w:rPr>
        <w:t>réflexion.</w:t>
      </w:r>
      <w:r>
        <w:rPr/>
        <w:t xml:space="preserve"> L’objet  initial et l’objet final se superposent comme une main droite sur une main gauche. Un </w:t>
      </w:r>
      <w:r>
        <w:rPr>
          <w:i/>
          <w:iCs/>
        </w:rPr>
        <w:t>plan de symétrie</w:t>
      </w:r>
      <w:r>
        <w:rPr/>
        <w:t xml:space="preserve"> ou miroir est noté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Objetducommentair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916555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2171880"/>
                          <a:chOff x="0" y="0"/>
                          <a:chExt cx="29167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2916720" cy="2097360"/>
                          </a:xfrm>
                        </wpg:grpSpPr>
                        <wps:wsp>
                          <wps:cNvSpPr/>
                          <wps:spPr>
                            <a:xfrm rot="9633000">
                              <a:off x="913680" y="154080"/>
                              <a:ext cx="1143000" cy="1257480"/>
                            </a:xfrm>
                            <a:prstGeom prst="parallelogram">
                              <a:avLst>
                                <a:gd name="adj" fmla="val 37069"/>
                              </a:avLst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738720"/>
                              <a:ext cx="114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640520"/>
                              <a:ext cx="1943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3.6 : Miro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– 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61164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21494400">
                              <a:off x="2374560" y="623880"/>
                              <a:ext cx="533520" cy="57096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402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27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814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6pt;width:228.9pt;height:171pt" coordorigin="720,152" coordsize="4578,3420">
                <v:group id="shape_0" style="position:absolute;left:720;top:511;width:4578;height:306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2159;top:512;width:1799;height:1979;mso-wrap-style:none;v-text-anchor:middle;rotation:160" type="_x0000_t7">
                    <v:imagedata r:id="rId50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040;top:1432;width:17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60;top:2852;width:30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3.6 : Miroi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– 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232;width:899;height:89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4459;top:1251;width:839;height:898;flip:x;mso-wrap-style:none;v-text-anchor:middle;rotation:2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880,1592" to="4219,1592" stroked="t" o:allowincell="f" style="position:absolute">
                    <v:stroke color="black" weight="19080" dashstyle="longdash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40;top:157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72;top:155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060,152" to="3060,2851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 – L’inversio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L’inversion ‘ I ’ ou  ‘ ī ’est une opération de symétrie qui transforme un vecteur </w:t>
      </w:r>
      <w:r>
        <w:rPr>
          <w:b/>
          <w:bCs/>
        </w:rPr>
        <w:t xml:space="preserve">r </w:t>
      </w:r>
      <w:r>
        <w:rPr/>
        <w:t xml:space="preserve">en son opposé </w:t>
      </w:r>
      <w:r>
        <w:rPr>
          <w:b/>
          <w:bCs/>
        </w:rPr>
        <w:t xml:space="preserve">–r </w:t>
      </w:r>
      <w:r>
        <w:rPr/>
        <w:t xml:space="preserve">et ne laisse qu’un point de l’espace invariant : </w:t>
      </w:r>
      <w:r>
        <w:rPr>
          <w:i/>
          <w:iCs/>
        </w:rPr>
        <w:t>Le centre de</w:t>
      </w:r>
      <w:r>
        <w:rPr/>
        <w:t xml:space="preserve"> </w:t>
      </w:r>
      <w:r>
        <w:rPr>
          <w:i/>
          <w:iCs/>
        </w:rPr>
        <w:t>symétrie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>L’objet initial et l’objet final ne sont pas superposables. L’objet final est l’image dans un miroir de l’objet initia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3915410" cy="1972945"/>
                <wp:effectExtent l="5080" t="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1972800"/>
                          <a:chOff x="0" y="0"/>
                          <a:chExt cx="3915360" cy="1972800"/>
                        </a:xfrm>
                      </wpg:grpSpPr>
                      <wps:wsp>
                        <wps:cNvSpPr/>
                        <wps:spPr>
                          <a:xfrm flipV="1">
                            <a:off x="1948680" y="0"/>
                            <a:ext cx="0" cy="19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4316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7360" y="263520"/>
                            <a:ext cx="4680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457200" cy="53964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8680" y="431640"/>
                            <a:ext cx="91440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1067400"/>
                            <a:ext cx="91440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06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86360"/>
                            <a:ext cx="478080" cy="586800"/>
                          </a:xfrm>
                        </wpg:grpSpPr>
                        <wps:wsp>
                          <wps:cNvSpPr/>
                          <wps:spPr>
                            <a:xfrm rot="10860000">
                              <a:off x="4680" y="3960"/>
                              <a:ext cx="46800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60000">
                              <a:off x="15120" y="31320"/>
                              <a:ext cx="457200" cy="53964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4280" y="171576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14720"/>
                            <a:ext cx="4320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155952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960" y="171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239400"/>
                            <a:ext cx="54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60776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4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117540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61640" y="1103760"/>
                            <a:ext cx="2286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8.1pt;width:307.95pt;height:155pt" coordorigin="907,162" coordsize="6159,3100">
                <v:line id="shape_0" from="3969,162" to="3969,3223" stroked="t" o:allowincell="f" style="position:absolute;flip:y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9;top:842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9;top:577;width:737;height:911">
                  <v:rect id="shape_0" fillcolor="white" stroked="t" o:allowincell="f" style="position:absolute;left:6329;top:577;width:736;height:9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6329;top:595;width:719;height:849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3969,842" to="5408,1861" stroked="t" o:allowincell="f" style="position:absolute;flip:y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89,1843" to="4028,2862" stroked="t" o:allowincell="f" style="position:absolute;flip:x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9,1843" to="4508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7;top:2351;width:737;height:911">
                  <v:rect id="shape_0" fillcolor="white" stroked="t" o:allowincell="f" style="position:absolute;left:907;top:2351;width:736;height:910;mso-wrap-style:none;v-text-anchor:middle;rotation:18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924;top:2395;width:719;height:849;flip:x;mso-wrap-style:none;v-text-anchor:middle;rotation:179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2529;top:2864;width:67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61;top:815;width:67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10;top:261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9,2864" to="2168,2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9;top:539;width:8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694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9,822" to="6308,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9;top:2013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1900" to="4348,22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igure 3.7 : L’inversion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2 - Quelques produits d’opérations de symétrie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-  Rotation – inversion ou Roto- inversion </w:t>
      </w:r>
    </w:p>
    <w:p>
      <w:pPr>
        <w:pStyle w:val="Commentair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0</wp:posOffset>
                </wp:positionH>
                <wp:positionV relativeFrom="paragraph">
                  <wp:posOffset>170180</wp:posOffset>
                </wp:positionV>
                <wp:extent cx="5664200" cy="2898140"/>
                <wp:effectExtent l="571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898000"/>
                          <a:chOff x="0" y="0"/>
                          <a:chExt cx="5664240" cy="2898000"/>
                        </a:xfrm>
                      </wpg:grpSpPr>
                      <wps:wsp>
                        <wps:cNvSpPr/>
                        <wps:spPr>
                          <a:xfrm>
                            <a:off x="812880" y="171468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3164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840" y="1144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Axe de symétrie de rotatio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9440" y="0"/>
                            <a:ext cx="0" cy="23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0" y="459000"/>
                            <a:ext cx="861120" cy="18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943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46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11937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e d’inversion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5040" y="685800"/>
                            <a:ext cx="1828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584800">
                            <a:off x="801720" y="1523160"/>
                            <a:ext cx="10796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8" h="10797">
                                <a:moveTo>
                                  <a:pt x="11040" y="3"/>
                                </a:moveTo>
                                <a:arcTo wR="10800" hR="10800" stAng="-5323526" swAng="3982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8" h="10797">
                                <a:moveTo>
                                  <a:pt x="11040" y="3"/>
                                </a:moveTo>
                                <a:arcTo wR="10800" hR="10800" stAng="-5323526" swAng="398261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2197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66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60020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P’    = ro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’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P’’  = in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→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P’’   =roto - in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1943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270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46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468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457200" cy="57168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796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7160" y="2286000"/>
                            <a:ext cx="468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457200" cy="57168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4680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457200" cy="57168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134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714680"/>
                            <a:ext cx="80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3.4pt;width:446pt;height:228.2pt" coordorigin="620,268" coordsize="8920,4564">
                <v:oval id="shape_0" fillcolor="white" stroked="t" o:allowincell="f" style="position:absolute;left:1900;top:2968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0;top:948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0;top:44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Axe de symétrie de rotatio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268" to="3060,3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991" to="3755,3907" stroked="t" o:allowincell="f" style="position:absolute;flip:xy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3328" to="4679,33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80,2388" to="4279,23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0;top:214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e d’inversion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348" to="4499,145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2" coordsize="9988,10797" path="l0,21600xee" stroked="t" o:allowincell="f" style="position:absolute;left:1882;top:2666;width:1699;height:1418;flip:xy;mso-wrap-style:none;v-text-anchor:middle;rotation:343">
                  <v:fill o:detectmouseclick="t" on="false"/>
                  <v:stroke color="black" weight="28440" dashstyle="dash" startarrow="block" startarrowwidth="medium" startarrowlength="medium" joinstyle="miter" endcap="flat"/>
                  <w10:wrap type="none"/>
                </v:rect>
                <v:line id="shape_0" from="3240,628" to="4499,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37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8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8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788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P’    = ro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’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P’’  = inver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 xml:space="preserve">→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P’’   =roto - in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57;top:33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7;top:384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9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0;top:448;width:737;height:964">
                  <v:rect id="shape_0" fillcolor="white" stroked="t" o:allowincell="f" style="position:absolute;left:620;top:448;width:736;height:9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620;top:472;width:719;height:8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1420,808" to="1959,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63;top:3868;width:737;height:964">
                  <v:rect id="shape_0" fillcolor="white" stroked="t" o:allowincell="f" style="position:absolute;left:4663;top:3868;width:736;height:9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4663;top:3888;width:719;height:899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20;top:2968;width:737;height:964">
                  <v:rect id="shape_0" fillcolor="white" stroked="t" o:allowincell="f" style="position:absolute;left:620;top:2968;width:736;height:9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620;top:2988;width:719;height:899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2780,2388" to="3319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4168" to="4579,4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3148" to="1759,3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968" to="3779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igure 3.8 : </w:t>
      </w:r>
      <w:r>
        <w:rPr>
          <w:i/>
          <w:iCs/>
        </w:rPr>
        <w:t>Roto- inv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ne inversion I suivie par une rotation d’angle </w:t>
      </w:r>
      <w:r>
        <w:rPr>
          <w:rFonts w:cs="Symbol" w:ascii="Symbol" w:hAnsi="Symbol"/>
        </w:rPr>
        <w:t></w:t>
      </w:r>
      <w:r>
        <w:rPr/>
        <w:t xml:space="preserve">autour d’un axe </w:t>
      </w:r>
      <w:r>
        <w:rPr>
          <w:b/>
          <w:bCs/>
        </w:rPr>
        <w:t>u</w:t>
      </w:r>
      <w:r>
        <w:rPr/>
        <w:t xml:space="preserve"> contenant le centre d’inversion est appelée roto- inversion.</w:t>
      </w:r>
    </w:p>
    <w:p>
      <w:pPr>
        <w:pStyle w:val="Normal"/>
        <w:rPr/>
      </w:pPr>
      <w:r>
        <w:rPr/>
        <w:t xml:space="preserve">Ce produit est désigné par 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(</w:t>
      </w:r>
      <w:r>
        <w:rPr>
          <w:b/>
          <w:bCs/>
        </w:rPr>
        <w:t xml:space="preserve">u, </w:t>
      </w:r>
      <w:r>
        <w:rPr>
          <w:rFonts w:cs="Symbol" w:ascii="Symbol" w:hAnsi="Symbol"/>
        </w:rPr>
        <w:t></w:t>
      </w:r>
      <w:r>
        <w:rPr/>
        <w:t>). On utilise également la notation I</w:t>
      </w:r>
      <w:r>
        <w:rPr>
          <w:vertAlign w:val="subscript"/>
        </w:rPr>
        <w:t>n</w:t>
      </w:r>
      <w:r>
        <w:rPr/>
        <w:t xml:space="preserve"> ou tout simplement Ī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>,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 xml:space="preserve"> 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 xml:space="preserve"> </w:t>
      </w:r>
      <w:r>
        <w:rPr>
          <w:i/>
          <w:iCs/>
          <w:u w:val="single"/>
        </w:rPr>
        <w:t>Se sont des axes de rotation impropre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e produit d’une rotation d’ axe binaire 2 et d’une inversion dont  le centre se trouve sur cet axe est équivalent à une symétrie par rapport à un plan ou miroir  </w:t>
      </w:r>
    </w:p>
    <w:p>
      <w:pPr>
        <w:pStyle w:val="Commentair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5257800" cy="282194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22040"/>
                          <a:chOff x="0" y="0"/>
                          <a:chExt cx="5257800" cy="2822040"/>
                        </a:xfrm>
                      </wpg:grpSpPr>
                      <wps:wsp>
                        <wps:cNvSpPr/>
                        <wps:spPr>
                          <a:xfrm flipV="1">
                            <a:off x="2082960" y="33336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2503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048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7636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5908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49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605880"/>
                            <a:ext cx="255276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13148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679320"/>
                            <a:ext cx="38880" cy="18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35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7304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17175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26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81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590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 – m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621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e d’in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GB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P’ :  inversion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’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GB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P’’ : rota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 ( 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P’’ : réflexion  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371800">
                            <a:off x="1485720" y="624240"/>
                            <a:ext cx="1366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1" h="10800">
                                <a:moveTo>
                                  <a:pt x="8623" y="222"/>
                                </a:moveTo>
                                <a:arcTo wR="10800" hR="10800" stAng="-6097790" swAng="4443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1" h="10800">
                                <a:moveTo>
                                  <a:pt x="8623" y="222"/>
                                </a:moveTo>
                                <a:arcTo wR="10800" hR="10800" stAng="-6097790" swAng="4443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16600">
                            <a:off x="3657600" y="738720"/>
                            <a:ext cx="457200" cy="5716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739080"/>
                            <a:ext cx="457200" cy="5716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53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25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53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2440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07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107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5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82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82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22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5.05pt;width:414.05pt;height:222.2pt" coordorigin="179,301" coordsize="8281,4444">
                <v:line id="shape_0" from="3461,826" to="3461,388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845;width:899;height:8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540,3526" to="4499,3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626" to="2159,3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806" to="5939,3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3057" to="3780,3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1,1255" to="5650,45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7,2083" to="5098,20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4,1371" to="2174,42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40;top:28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260;top:1046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0,3006" to="4139,39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65" to="5759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66" to="5759,3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280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 – m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70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e d’in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1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GB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P’ :  inversion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’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GB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P’’ : rota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 ( 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P’’ : réflexion 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751,10800" path="l0,21600xee" stroked="t" o:allowincell="f" style="position:absolute;left:2519;top:1284;width:2151;height:1799;mso-wrap-style:none;v-text-anchor:middle;rotation:339">
                  <v:fill o:detectmouseclick="t" on="false"/>
                  <v:stroke color="black" weight="9360" dashstyle="longdash" startarrow="block" startarrowwidth="medium" startarrowlength="medium" joinstyle="miter" endcap="flat"/>
                  <w10:wrap type="none"/>
                </v:rect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5940;top:1464;width:719;height:899;mso-wrap-style:none;v-text-anchor:middle;rotation:179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180;top:1465;width:719;height:899;flip:x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620;top:164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38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4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80;top:41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0;top:20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0;top:20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60,4165" to="1619,4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005" to="1620,20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005" to="5760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88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air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mmentaire"/>
        <w:rPr/>
      </w:pPr>
      <w:r>
        <w:rPr>
          <w:b/>
          <w:bCs/>
          <w:i/>
          <w:iCs/>
          <w:sz w:val="28"/>
          <w:szCs w:val="28"/>
          <w:lang w:val="en-US" w:eastAsia="en-US"/>
        </w:rPr>
        <w:tab/>
      </w:r>
      <w:r>
        <w:rPr>
          <w:i/>
          <w:iCs/>
          <w:sz w:val="24"/>
          <w:szCs w:val="24"/>
          <w:lang w:val="en-US" w:eastAsia="en-US"/>
        </w:rPr>
        <w:t xml:space="preserve">Figure 3.9 : équivalence entre un miroir et une rotation de inversion(axe 2 et  </w:t>
      </w:r>
      <w:r>
        <w:rPr>
          <w:i/>
          <w:iCs/>
          <w:sz w:val="36"/>
          <w:szCs w:val="36"/>
          <w:lang w:val="en-US" w:eastAsia="en-US"/>
        </w:rPr>
        <w:t>ī</w:t>
      </w:r>
      <w:r>
        <w:rPr>
          <w:i/>
          <w:iCs/>
          <w:sz w:val="24"/>
          <w:szCs w:val="24"/>
          <w:lang w:val="en-US" w:eastAsia="en-US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- Rotation réflexion ou Roto- réflex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mmentair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168900" cy="2275840"/>
                <wp:effectExtent l="2540" t="63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2275920"/>
                          <a:chOff x="0" y="0"/>
                          <a:chExt cx="5168880" cy="22759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168560" y="1704240"/>
                            <a:ext cx="520560" cy="5716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8480" y="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53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964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11937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 rot="10800000">
                            <a:off x="2603520" y="5994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 rot="11151600">
                            <a:off x="1117080" y="279000"/>
                            <a:ext cx="609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3988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8480" y="1257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736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1196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 – m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714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xe de rota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51048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69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5716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en-GB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P’ rotation R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’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fr-FR" w:bidi="ar-SA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P’’ réflexion – m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457200"/>
                            <a:ext cx="21718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45720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1144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311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10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07pt;height:179.15pt" coordorigin="0,248" coordsize="8140,3583">
                <v:rect id="shape_0" ID="desklamp" path="m11178,11842l11644,12206l12168,12702l12605,13000l13129,13330l13682,13529l14264,13694l14905,13794l15545,13794l16127,13794l16680,13694l17233,13529l17816,13330l18427,13033l18893,12702l19300,12305l19766,11842l20203,11379l20523,10817l20843,10287l21076,9626l21338,8997l21513,8336l21600,7608l21600,6913l21600,6219l21513,5590l21338,4896l21163,4300l20901,3705l20610,3175l20290,2613l19882,2117l19475,1687l18980,1224l18514,860l17903,595l17350,298l16768,99l16127,0l15545,0l14905,0l14264,99l13682,298l13129,496l12547,761l12081,1058l11586,1489l11178,1985l10800,2481l10480,2944l10130,3572l9868,4201l9723,4829l9548,5491l9461,6219l9461,6913l9461,7608l9548,8336l9723,8997l9868,9626l10130,10254l10422,10717l10858,11313l11178,11842xem15545,10420l16127,10387l16680,10188l17292,9824l17757,9427l18078,8898l18427,8236l18602,7608l18631,6913l18602,6219l18427,5590l18078,4896l17670,4366l17292,4002l16680,3606l16127,3407l15545,3374l14905,3407l14351,3606l13769,4002l13304,4366l12954,4896l12634,5590l12459,6219l12430,6913l12459,7608l12634,8236l12954,8898l13304,9328l13769,9824l14351,10188l14905,10387l15545,10420xem15545,8633l15836,8600l16098,8501l16389,8303l16622,8137l16768,7873l16942,7542l17001,7244l17030,6913l17001,6549l16942,6252l16768,5921l16564,5689l16389,5491l16098,5292l15836,5226l15545,5193l15225,5226l14963,5292l14672,5491l14439,5689l14293,5921l14119,6252l14031,6549l14002,6913l14031,7244l14119,7542l14293,7873l14439,8071l14672,8303l14963,8501l15225,8600l15545,8633xem0,12900l5036,12900l5036,14984l0,14984l0,12900xem7714,19681l8675,19681l12168,12669l13245,13397l9170,21600l7423,21600l1456,14984l3348,14984l7714,19681e" fillcolor="silver" stroked="t" o:allowincell="f" style="position:absolute;left:1840;top:2932;width:819;height:899;flip:x;mso-wrap-style:none;v-text-anchor:middle;rotation:18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100,248" to="3100,3307" stroked="t" o:allowincell="f" style="position:absolute;flip:y">
                  <v:stroke color="black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0,2852" to="3999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8" to="1619,2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0,2128" to="5339,2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0,2228" to="3279,2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00;top:1192;width:899;height:899;mso-wrap-style:none;v-text-anchor:middle;rotation:180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687;width:959;height:899;mso-wrap-style:none;v-text-anchor:middle;rotation:186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2740,1508" to="5079,15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80;top:2048;width:179;height:1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100,2228" to="3999,33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3308" to="5619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2432" to="5259,2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0;top:21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 – m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294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xe de rota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052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6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14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en-GB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P’ rotation R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’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fr-FR" w:bidi="ar-SA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P’’ réflexion – m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80;top:968;width:3419;height:71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3280,968" to="3459,96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60,428" to="3279,168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60,612" to="2460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0,2312" to="2440,3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  <w:t>Figure 3.10 : Roto- réflexi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La roto réflexion est le produit d’une rotation autour d’un axe d’un angle </w:t>
      </w:r>
      <w:r>
        <w:rPr>
          <w:rFonts w:cs="Symbol" w:ascii="Symbol" w:hAnsi="Symbol"/>
        </w:rPr>
        <w:t></w:t>
      </w:r>
      <w:r>
        <w:rPr/>
        <w:t xml:space="preserve"> suivit d’une réflexion par le plan perpendiculaire à cet axe, et est notée S (</w:t>
      </w:r>
      <w:r>
        <w:rPr>
          <w:b/>
          <w:bCs/>
        </w:rPr>
        <w:t>u</w:t>
      </w:r>
      <w:r>
        <w:rPr/>
        <w:t xml:space="preserve">, </w:t>
      </w:r>
      <w:r>
        <w:rPr>
          <w:rFonts w:cs="Symbol" w:ascii="Symbol" w:hAnsi="Symbol"/>
        </w:rPr>
        <w:t></w:t>
      </w:r>
      <w:r>
        <w:rPr/>
        <w:t xml:space="preserve">). Le roto réflexion équivaut à une roto inversion d’angle </w:t>
      </w:r>
      <w:r>
        <w:rPr>
          <w:rFonts w:cs="Symbol" w:ascii="Symbol" w:hAnsi="Symbol"/>
        </w:rPr>
        <w:t></w:t>
      </w:r>
      <w:r>
        <w:rPr/>
        <w:t>+</w:t>
      </w:r>
      <w:r>
        <w:rPr>
          <w:rFonts w:cs="Symbol" w:ascii="Symbol" w:hAnsi="Symbol"/>
        </w:rPr>
        <w:t></w:t>
      </w:r>
    </w:p>
    <w:p>
      <w:pPr>
        <w:pStyle w:val="Normal"/>
        <w:rPr>
          <w:sz w:val="28"/>
          <w:szCs w:val="28"/>
        </w:rPr>
      </w:pPr>
      <w:r>
        <w:rPr/>
        <w:t>La roto réflexion et la roto inversion sont des opérations de 2</w:t>
      </w:r>
      <w:r>
        <w:rPr>
          <w:vertAlign w:val="superscript"/>
        </w:rPr>
        <w:t>ieme</w:t>
      </w:r>
      <w:r>
        <w:rPr/>
        <w:t xml:space="preserve"> espèce ; elles transforment une main droite en une main gauche et vis ve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xemple d’éléments de symétrie dans un cub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3200400" cy="264033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40240"/>
                          <a:chOff x="0" y="0"/>
                          <a:chExt cx="3200400" cy="2640240"/>
                        </a:xfrm>
                      </wpg:grpSpPr>
                      <wps:wsp>
                        <wps:cNvSpPr txBox="1"/>
                        <wps:spPr>
                          <a:xfrm>
                            <a:off x="228600" y="2209320"/>
                            <a:ext cx="29718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.11 : Axe 4, 3, 2 et Plan miro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1840" cy="1900080"/>
                          </a:xfrm>
                        </wpg:grpSpPr>
                        <wps:wsp>
                          <wps:cNvSpPr/>
                          <wps:spPr>
                            <a:xfrm>
                              <a:off x="411480" y="381600"/>
                              <a:ext cx="1131480" cy="1184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88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381600"/>
                              <a:ext cx="30852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04880"/>
                              <a:ext cx="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8888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920160"/>
                              <a:ext cx="205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20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8888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440" y="812160"/>
                              <a:ext cx="30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1361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816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8888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9201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920160"/>
                              <a:ext cx="205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1361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1351440"/>
                              <a:ext cx="2059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3514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361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514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1351440"/>
                              <a:ext cx="2059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8121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596880"/>
                              <a:ext cx="2059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704160"/>
                              <a:ext cx="205920" cy="21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36160"/>
                              <a:ext cx="308520" cy="64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920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54000">
                              <a:off x="1191240" y="1569960"/>
                              <a:ext cx="345960" cy="241920"/>
                            </a:xfrm>
                            <a:prstGeom prst="triangle">
                              <a:avLst>
                                <a:gd name="adj" fmla="val 40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54000">
                              <a:off x="461520" y="87120"/>
                              <a:ext cx="345960" cy="241920"/>
                            </a:xfrm>
                            <a:prstGeom prst="triangle">
                              <a:avLst>
                                <a:gd name="adj" fmla="val 40157"/>
                              </a:avLst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73600"/>
                              <a:ext cx="102960" cy="21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40880"/>
                              <a:ext cx="205920" cy="323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880"/>
                              <a:ext cx="205920" cy="32328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9201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95pt;width:252pt;height:201pt" coordorigin="2160,319" coordsize="5040,4020">
                <v:shape id="shape_0" fillcolor="white" stroked="f" o:allowincell="f" style="position:absolute;left:2520;top:3660;width:467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.11 : Axe 4, 3, 2 et Plan miro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319;width:2916;height:271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808;top:782;width:1781;height:18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32,951" to="4427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782" to="3941,1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1291" to="3456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51" to="3780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1630" to="3779,1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630" to="4427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951" to="4428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460" to="4589,1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1970" to="4103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782" to="3942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951" to="3132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1630" to="3455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1630" to="3131,1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1970" to="3132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2309" to="3131,2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2309" to="3455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970" to="3780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309" to="4427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2309" to="3779,2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460" to="4589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94;top:1121;width:323;height:1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56,1290" to="3779,16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1970" to="4265,2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6,1630" to="4913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35;top:2653;width:544;height:380;mso-wrap-style:none;v-text-anchor:middle;rotation:46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86;top:318;width:544;height:380;mso-wrap-style:none;v-text-anchor:middle;rotation:46" type="_x0000_t5">
                    <v:imagedata r:id="rId60" o:detectmouseclick="t"/>
                    <v:stroke color="black" weight="9360" joinstyle="miter" endcap="flat"/>
                    <w10:wrap type="none"/>
                  </v:shape>
                  <v:line id="shape_0" from="3132,612" to="3293,9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52;top:1348;width:323;height:50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60;top:1348;width:323;height:508;mso-wrap-style:none;v-text-anchor:middle" type="_x0000_t4">
                    <v:imagedata r:id="rId61" o:detectmouseclick="t"/>
                    <v:stroke color="black" weight="9360" joinstyle="miter" endcap="flat"/>
                    <w10:wrap type="none"/>
                  </v:shape>
                  <v:line id="shape_0" from="2322,1630" to="3131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 - Représentation des opérations de symétri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32"/>
          <w:vertAlign w:val="superscript"/>
        </w:rPr>
      </w:pPr>
      <w:r>
        <w:rPr/>
        <w:t>Les transformations par symétrie peuvent s’obtenir en combinant les opérations élémentaires : Translation, rotation et inversion.  D’une manière générale, une opération de symétrie géométrique peut être représentée par une application affine de type 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X</w:t>
      </w:r>
      <w:r>
        <w:rPr/>
        <w:t xml:space="preserve">’ = R </w:t>
      </w:r>
      <w:r>
        <w:rPr>
          <w:b/>
          <w:bCs/>
        </w:rPr>
        <w:t xml:space="preserve">X </w:t>
      </w:r>
      <w:r>
        <w:rPr/>
        <w:t xml:space="preserve">+ </w:t>
      </w:r>
      <w:r>
        <w:rPr>
          <w:b/>
          <w:bCs/>
        </w:rPr>
        <w:t xml:space="preserve">T    T -         </w:t>
      </w:r>
      <w:r>
        <w:rPr/>
        <w:t>(3.2)</w:t>
      </w:r>
      <w:r>
        <w:rPr>
          <w:b/>
          <w:bCs/>
        </w:rPr>
        <w:t xml:space="preserve">                   </w:t>
      </w:r>
      <w:r>
        <w:rPr/>
        <w:t>indique une</w:t>
      </w:r>
      <w:r>
        <w:rPr>
          <w:b/>
          <w:bCs/>
        </w:rPr>
        <w:t xml:space="preserve"> </w:t>
      </w:r>
      <w:r>
        <w:rPr/>
        <w:t>translation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>ou par une matrice de la forme 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</w:t>
        <w:tab/>
      </w:r>
      <w:r>
        <w:rPr/>
        <w:t>(3.3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Les éléments r</w:t>
      </w:r>
      <w:r>
        <w:rPr>
          <w:vertAlign w:val="subscript"/>
        </w:rPr>
        <w:t>ij</w:t>
      </w:r>
      <w:r>
        <w:rPr/>
        <w:t xml:space="preserve">  représentent une rotation propre  (le déterminant </w:t>
      </w:r>
      <w:r>
        <w:rPr>
          <w:rFonts w:eastAsia="Symbol" w:cs="Symbol" w:ascii="Symbol" w:hAnsi="Symbol"/>
        </w:rPr>
        <w:t></w:t>
      </w:r>
      <w:r>
        <w:rPr/>
        <w:t>= 1) ou impropre (</w:t>
      </w:r>
      <w:r>
        <w:rPr>
          <w:rFonts w:eastAsia="Symbol" w:cs="Symbol" w:ascii="Symbol" w:hAnsi="Symbol"/>
        </w:rPr>
        <w:t></w:t>
      </w:r>
      <w:r>
        <w:rPr/>
        <w:t>= -1) et les t</w:t>
      </w:r>
      <w:r>
        <w:rPr>
          <w:vertAlign w:val="subscript"/>
        </w:rPr>
        <w:t>i</w:t>
      </w:r>
      <w:r>
        <w:rPr/>
        <w:t xml:space="preserve"> – une translatio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La translation</w:t>
      </w:r>
      <w:r>
        <w:rPr>
          <w:i/>
          <w:iCs/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OM’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OM</w:t>
      </w:r>
      <w:r>
        <w:rPr>
          <w:sz w:val="28"/>
          <w:szCs w:val="28"/>
        </w:rPr>
        <w:t xml:space="preserve"> + t</w:t>
        <w:tab/>
        <w:tab/>
      </w:r>
      <w:r>
        <w:rPr/>
        <w:t>(3.4)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>L'inversion -I</w:t>
      </w:r>
      <w:r>
        <w:rPr/>
        <w:t xml:space="preserve"> : </w:t>
      </w:r>
      <w:r>
        <w:rPr>
          <w:b/>
          <w:bCs/>
          <w:i w:val="false"/>
          <w:iCs w:val="false"/>
        </w:rPr>
        <w:t>OM’</w:t>
      </w:r>
      <w:r>
        <w:rPr>
          <w:i w:val="false"/>
          <w:iCs w:val="false"/>
        </w:rPr>
        <w:t xml:space="preserve"> = - </w:t>
      </w:r>
      <w:r>
        <w:rPr>
          <w:b/>
          <w:bCs/>
          <w:i w:val="false"/>
          <w:iCs w:val="false"/>
        </w:rPr>
        <w:t>OM</w:t>
        <w:tab/>
        <w:tab/>
      </w:r>
      <w:r>
        <w:rPr>
          <w:i w:val="false"/>
          <w:iCs w:val="false"/>
        </w:rPr>
        <w:t>(3.5)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Et peut être représenté par une matrice</w:t>
      </w:r>
      <w:r>
        <w:rPr>
          <w:i/>
          <w:iCs/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i/>
          <w:iCs/>
          <w:sz w:val="28"/>
          <w:szCs w:val="28"/>
        </w:rPr>
        <w:tab/>
      </w:r>
      <w:r>
        <w:rPr/>
        <w:t>(3.6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i/>
          <w:iCs/>
        </w:rPr>
        <w:t>La rotation propre A</w:t>
      </w:r>
      <w:r>
        <w:rPr>
          <w:i/>
          <w:iCs/>
          <w:vertAlign w:val="subscript"/>
        </w:rPr>
        <w:t>n</w:t>
      </w:r>
      <w:r>
        <w:rPr>
          <w:i/>
          <w:iCs/>
        </w:rPr>
        <w:t>; matrice semblable à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i/>
          <w:iCs/>
          <w:sz w:val="28"/>
          <w:szCs w:val="28"/>
        </w:rPr>
        <w:t xml:space="preserve"> </w:t>
      </w:r>
      <w:r>
        <w:rPr>
          <w:rFonts w:cs="Symbol" w:ascii="Symbol" w:hAnsi="Symbol"/>
          <w:i/>
          <w:iCs/>
          <w:sz w:val="28"/>
          <w:szCs w:val="28"/>
        </w:rPr>
        <w:t></w:t>
      </w:r>
      <w:r>
        <w:rPr>
          <w:rFonts w:cs="Symbol" w:ascii="Symbol" w:hAnsi="Symbol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Symbol" w:ascii="Symbol" w:hAnsi="Symbol"/>
          <w:sz w:val="28"/>
          <w:szCs w:val="28"/>
        </w:rPr>
        <w:t></w:t>
      </w:r>
      <w:r>
        <w:rPr/>
        <w:t>(3.7)</w:t>
      </w:r>
    </w:p>
    <w:p>
      <w:pPr>
        <w:pStyle w:val="Normal"/>
        <w:rPr>
          <w:rFonts w:ascii="Symbol" w:hAnsi="Symbol" w:cs="Symbol"/>
          <w:i/>
          <w:i/>
          <w:iCs/>
          <w:sz w:val="28"/>
          <w:szCs w:val="28"/>
        </w:rPr>
      </w:pPr>
      <w:r>
        <w:rPr>
          <w:rFonts w:cs="Symbol" w:ascii="Symbol" w:hAnsi="Symbol"/>
          <w:i/>
          <w:iCs/>
          <w:sz w:val="28"/>
          <w:szCs w:val="28"/>
        </w:rPr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i/>
          <w:iCs/>
        </w:rPr>
        <w:t>La roto inversion  I</w:t>
      </w:r>
      <w:r>
        <w:rPr>
          <w:i/>
          <w:iCs/>
          <w:vertAlign w:val="subscript"/>
        </w:rPr>
        <w:t>n </w:t>
      </w:r>
      <w:r>
        <w:rPr>
          <w:i/>
          <w:iCs/>
        </w:rPr>
        <w:t>; matrice semblable</w:t>
      </w:r>
      <w:r>
        <w:rPr>
          <w:i/>
          <w:iCs/>
          <w:sz w:val="28"/>
          <w:szCs w:val="28"/>
        </w:rPr>
        <w:t xml:space="preserve"> à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Symbol" w:ascii="Symbol" w:hAnsi="Symbol"/>
          <w:i/>
          <w:iCs/>
          <w:sz w:val="28"/>
          <w:szCs w:val="28"/>
        </w:rPr>
        <w:t></w:t>
      </w:r>
      <w:r>
        <w:rPr>
          <w:rFonts w:cs="Symbol" w:ascii="Symbol" w:hAnsi="Symbol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Symbol" w:ascii="Symbol" w:hAnsi="Symbol"/>
          <w:sz w:val="28"/>
          <w:szCs w:val="28"/>
        </w:rPr>
        <w:t></w:t>
      </w:r>
      <w:r>
        <w:rPr/>
        <w:t>(3.8)</w:t>
      </w:r>
    </w:p>
    <w:p>
      <w:pPr>
        <w:pStyle w:val="Normal"/>
        <w:rPr>
          <w:rFonts w:ascii="Symbol" w:hAnsi="Symbol" w:cs="Symbol"/>
          <w:i/>
          <w:i/>
          <w:iCs/>
          <w:sz w:val="28"/>
          <w:szCs w:val="28"/>
        </w:rPr>
      </w:pPr>
      <w:r>
        <w:rPr>
          <w:rFonts w:cs="Symbol" w:ascii="Symbol" w:hAnsi="Symbol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i/>
          <w:iCs/>
        </w:rPr>
        <w:t>La roto réflexion S</w:t>
      </w:r>
      <w:r>
        <w:rPr>
          <w:i/>
          <w:iCs/>
          <w:vertAlign w:val="subscript"/>
        </w:rPr>
        <w:t>n </w:t>
      </w:r>
      <w:r>
        <w:rPr>
          <w:i/>
          <w:iCs/>
        </w:rPr>
        <w:t>; matrice semblable à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Symbol" w:ascii="Symbol" w:hAnsi="Symbol"/>
          <w:i/>
          <w:iCs/>
          <w:sz w:val="28"/>
          <w:szCs w:val="28"/>
        </w:rPr>
        <w:t></w:t>
      </w:r>
      <w:r>
        <w:rPr>
          <w:rFonts w:cs="Symbol" w:ascii="Symbol" w:hAnsi="Symbol"/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Symbol" w:ascii="Symbol" w:hAnsi="Symbol"/>
          <w:sz w:val="28"/>
          <w:szCs w:val="28"/>
        </w:rPr>
        <w:t></w:t>
      </w:r>
      <w:r>
        <w:rPr/>
        <w:t>(3.9)</w:t>
      </w:r>
    </w:p>
    <w:p>
      <w:pPr>
        <w:pStyle w:val="Normal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 - Les 32 classes de symétrie ou 32 groupes ponctuel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8"/>
        <w:rPr/>
      </w:pPr>
      <w:r>
        <w:rPr/>
        <w:t>On combinant les divers éléments de symétrie, on recense 32 classes de symétrie répartie comme sui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) Onze groupes de </w:t>
      </w: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sorte</w:t>
      </w:r>
      <w:r>
        <w:rPr/>
        <w:t xml:space="preserve">  ou </w:t>
      </w:r>
      <w:r>
        <w:rPr>
          <w:b/>
          <w:bCs/>
        </w:rPr>
        <w:t>propr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nq (05) </w:t>
      </w:r>
      <w:r>
        <w:rPr>
          <w:b/>
          <w:bCs/>
        </w:rPr>
        <w:t>groupes cycliques</w:t>
      </w:r>
      <w:r>
        <w:rPr/>
        <w:t xml:space="preserve"> formés par les axes de rotation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 xml:space="preserve">1, 2, 3, 4 </w:t>
      </w:r>
      <w:r>
        <w:rPr>
          <w:u w:val="single"/>
        </w:rPr>
        <w:t>et</w:t>
      </w:r>
      <w:r>
        <w:rPr>
          <w:i/>
          <w:iCs/>
          <w:u w:val="single"/>
        </w:rPr>
        <w:t xml:space="preserve"> 6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Quatre (04) groupes formé par des axes binaire ┴ aux axes principaux : </w:t>
      </w:r>
      <w:r>
        <w:rPr>
          <w:b/>
          <w:bCs/>
        </w:rPr>
        <w:t>groupes diédraux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222, 32, 422, et 622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le 1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chiffre indique l’axe principal, le second un axe </w:t>
      </w:r>
      <w:r>
        <w:rPr/>
        <w:t>┴</w:t>
      </w:r>
      <w:r>
        <w:rPr>
          <w:i/>
          <w:iCs/>
        </w:rPr>
        <w:t xml:space="preserve"> au 1</w:t>
      </w:r>
      <w:r>
        <w:rPr>
          <w:i/>
          <w:iCs/>
          <w:vertAlign w:val="superscript"/>
        </w:rPr>
        <w:t>er</w:t>
      </w:r>
      <w:r>
        <w:rPr>
          <w:i/>
          <w:iCs/>
        </w:rPr>
        <w:t>, et le 3iem un axe se déduisant par symétrie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</w:rPr>
      </w:pPr>
      <w:r>
        <w:rPr/>
        <w:t xml:space="preserve">Deux groupes particuliers : </w:t>
      </w:r>
      <w:r>
        <w:rPr>
          <w:i/>
          <w:iCs/>
          <w:u w:val="single"/>
        </w:rPr>
        <w:t>23</w:t>
      </w:r>
      <w:r>
        <w:rPr>
          <w:i/>
          <w:iCs/>
        </w:rPr>
        <w:t xml:space="preserve"> (</w:t>
      </w:r>
      <w:r>
        <w:rPr>
          <w:b/>
          <w:bCs/>
          <w:i/>
          <w:iCs/>
        </w:rPr>
        <w:t>groupe du tétraèdre</w:t>
      </w:r>
      <w:r>
        <w:rPr>
          <w:i/>
          <w:iCs/>
        </w:rPr>
        <w:t xml:space="preserve">)  et </w:t>
      </w:r>
      <w:r>
        <w:rPr>
          <w:i/>
          <w:iCs/>
          <w:u w:val="single"/>
        </w:rPr>
        <w:t xml:space="preserve">432 </w:t>
      </w:r>
      <w:r>
        <w:rPr>
          <w:i/>
          <w:iCs/>
        </w:rPr>
        <w:t>(</w:t>
      </w:r>
      <w:r>
        <w:rPr>
          <w:b/>
          <w:bCs/>
          <w:i/>
          <w:iCs/>
        </w:rPr>
        <w:t>groupe de l’octaèdre</w:t>
      </w:r>
      <w:r>
        <w:rPr>
          <w:i/>
          <w:iCs/>
        </w:rPr>
        <w:t>)</w:t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b) Vingt et un (21) groupes de </w:t>
      </w:r>
      <w:r>
        <w:rPr>
          <w:u w:val="single"/>
        </w:rPr>
        <w:t>2</w:t>
      </w:r>
      <w:r>
        <w:rPr>
          <w:u w:val="single"/>
          <w:vertAlign w:val="superscript"/>
        </w:rPr>
        <w:t>ieme</w:t>
      </w:r>
      <w:r>
        <w:rPr>
          <w:u w:val="single"/>
        </w:rPr>
        <w:t xml:space="preserve"> (sorte)</w:t>
      </w:r>
      <w:r>
        <w:rPr/>
        <w:t xml:space="preserve"> ou </w:t>
      </w:r>
      <w:r>
        <w:rPr>
          <w:b/>
          <w:bCs/>
        </w:rPr>
        <w:t>improp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Onze  (11) groupes contenant le </w:t>
      </w:r>
      <w:r>
        <w:rPr>
          <w:b/>
          <w:bCs/>
        </w:rPr>
        <w:t>centre d’inversion</w:t>
      </w:r>
      <w:r>
        <w:rPr/>
        <w:t> :</w:t>
      </w:r>
    </w:p>
    <w:p>
      <w:pPr>
        <w:pStyle w:val="Normal"/>
        <w:ind w:left="720" w:hanging="0"/>
        <w:rPr/>
      </w:pPr>
      <w:r>
        <w:rPr/>
        <w:t>ī , 2/m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, 4/m, 6/m,                         23 </w:t>
      </w:r>
      <w:r>
        <w:rPr>
          <w:rFonts w:cs="Arial Narrow" w:ascii="Arial Narrow" w:hAnsi="Arial Narrow"/>
        </w:rPr>
        <w:t>→</w:t>
      </w:r>
      <w:r>
        <w:rPr/>
        <w:t xml:space="preserve"> m3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mm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m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mm             432 </w:t>
      </w:r>
      <w:r>
        <w:rPr>
          <w:rFonts w:cs="Arial Narrow" w:ascii="Arial Narrow" w:hAnsi="Arial Narrow"/>
        </w:rPr>
        <w:t xml:space="preserve">→ </w:t>
      </w:r>
      <w:r>
        <w:rPr/>
        <w:t>m3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Dix (10) groupes </w:t>
      </w:r>
      <w:r>
        <w:rPr>
          <w:u w:val="single"/>
        </w:rPr>
        <w:t>ne contenant pas</w:t>
      </w:r>
      <w:r>
        <w:rPr/>
        <w:t xml:space="preserve"> le </w:t>
      </w:r>
      <w:r>
        <w:rPr>
          <w:b/>
          <w:bCs/>
        </w:rPr>
        <w:t>centre d’inversion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>→</w:t>
      </w:r>
      <w:r>
        <w:rPr>
          <w:lang w:val="de-DE"/>
        </w:rPr>
        <w:t xml:space="preserve">m,  </w:t>
      </w:r>
      <w:r>
        <w:rPr>
          <w:b/>
          <w:bCs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b/>
          <w:bCs/>
          <w:lang w:val="de-DE"/>
        </w:rPr>
        <w:t xml:space="preserve"> , </w:t>
      </w:r>
      <w:r>
        <w:rPr>
          <w:lang w:val="de-DE"/>
        </w:rPr>
        <w:t xml:space="preserve"> </w:t>
      </w:r>
      <w:r>
        <w:rPr>
          <w:b/>
          <w:bCs/>
          <w:lang w:val="de-D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lang w:val="de-DE"/>
        </w:rPr>
        <w:t xml:space="preserve"> 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2m, 3m, 4mm,  6mm</w:t>
      </w:r>
    </w:p>
    <w:p>
      <w:pPr>
        <w:pStyle w:val="Normal"/>
        <w:ind w:left="720" w:hanging="0"/>
        <w:rPr/>
      </w:pP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b/>
          <w:bCs/>
        </w:rPr>
        <w:t xml:space="preserve"> </w:t>
      </w:r>
      <w:r>
        <w:rPr/>
        <w:t xml:space="preserve">2m,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 xml:space="preserve">2m ,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>3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5 - Classement des groupes en systèmes. </w:t>
      </w:r>
    </w:p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76"/>
        <w:gridCol w:w="792"/>
        <w:gridCol w:w="922"/>
        <w:gridCol w:w="805"/>
        <w:gridCol w:w="903"/>
        <w:gridCol w:w="900"/>
        <w:gridCol w:w="1260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èm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oédrie</w:t>
            </w:r>
          </w:p>
          <w:p>
            <w:pPr>
              <w:pStyle w:val="Normal"/>
              <w:jc w:val="center"/>
              <w:rPr/>
            </w:pPr>
            <w:r>
              <w:rPr/>
              <w:t>Symétrie du réseau*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émiédrie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tartoéd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seau de Bravais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cliniqu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cliniqu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, C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thorhombiqu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m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, C, I, F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gona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atiqu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m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oMath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>2m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, I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biqu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</m:oMath>
            <w:r>
              <w:rPr>
                <w:lang w:val="en-GB"/>
              </w:rPr>
              <w:t>3m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, I, F</w:t>
            </w:r>
          </w:p>
        </w:tc>
      </w:tr>
      <w:tr>
        <w:trPr/>
        <w:tc>
          <w:tcPr>
            <w:tcW w:w="2062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agonal</w:t>
            </w:r>
          </w:p>
        </w:tc>
        <w:tc>
          <w:tcPr>
            <w:tcW w:w="1176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mm</w:t>
            </w:r>
          </w:p>
        </w:tc>
        <w:tc>
          <w:tcPr>
            <w:tcW w:w="792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22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lang w:val="de-DE"/>
              </w:rPr>
              <w:t>2m</w:t>
            </w:r>
          </w:p>
        </w:tc>
        <w:tc>
          <w:tcPr>
            <w:tcW w:w="805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m</w:t>
            </w:r>
          </w:p>
        </w:tc>
        <w:tc>
          <w:tcPr>
            <w:tcW w:w="903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e groupe ponctuel qui possède la même symétrie du réseau est appelé Classe Holoèdre ou Holoédrie, les autres classes sont dites mérièdre : </w:t>
      </w:r>
    </w:p>
    <w:p>
      <w:pPr>
        <w:pStyle w:val="Normal"/>
        <w:numPr>
          <w:ilvl w:val="0"/>
          <w:numId w:val="2"/>
        </w:numPr>
        <w:rPr/>
      </w:pPr>
      <w:r>
        <w:rPr/>
        <w:t>La symétrie est de moitié → hémiédrie</w:t>
      </w:r>
    </w:p>
    <w:p>
      <w:pPr>
        <w:pStyle w:val="Normal"/>
        <w:numPr>
          <w:ilvl w:val="0"/>
          <w:numId w:val="2"/>
        </w:numPr>
        <w:rPr/>
      </w:pPr>
      <w:r>
        <w:rPr/>
        <w:t>La symétrie est le quart   →  tétartoèd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7286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Chapitre III– La symétrie dans les réseaux</w:t>
    </w:r>
  </w:p>
  <w:p>
    <w:pPr>
      <w:pStyle w:val="Header"/>
      <w:rPr>
        <w:i/>
        <w:i/>
        <w:iCs/>
      </w:rPr>
    </w:pPr>
    <w:r>
      <w:rPr>
        <w:i/>
        <w:iCs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Chapitre IV- Les projections cristallographiques</w:t>
    </w:r>
  </w:p>
  <w:p>
    <w:pPr>
      <w:pStyle w:val="Header"/>
      <w:rPr>
        <w:i/>
        <w:i/>
        <w:iCs/>
      </w:rPr>
    </w:pPr>
    <w:r>
      <w:rPr>
        <w:i/>
        <w:iCs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Retraitcorpsdetexte2">
    <w:name w:val="Retrait corps de texte 2"/>
    <w:basedOn w:val="Normal"/>
    <w:qFormat/>
    <w:pPr>
      <w:spacing w:lineRule="auto" w:line="360"/>
      <w:ind w:firstLine="720"/>
      <w:jc w:val="both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firstLine="900"/>
      <w:jc w:val="both"/>
    </w:pPr>
    <w:rPr/>
  </w:style>
  <w:style w:type="paragraph" w:styleId="Corpsdetexte3">
    <w:name w:val="Corps de texte 3"/>
    <w:basedOn w:val="Normal"/>
    <w:qFormat/>
    <w:pPr/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720" w:hanging="720"/>
    </w:pPr>
    <w:rPr/>
  </w:style>
  <w:style w:type="paragraph" w:styleId="Contents2">
    <w:name w:val="TOC 2"/>
    <w:basedOn w:val="Normal"/>
    <w:next w:val="Normal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wmf"/><Relationship Id="rId50" Type="http://schemas.openxmlformats.org/officeDocument/2006/relationships/image" Target="media/image5.png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header" Target="header4.xml"/><Relationship Id="rId69" Type="http://schemas.openxmlformats.org/officeDocument/2006/relationships/header" Target="header5.xml"/><Relationship Id="rId70" Type="http://schemas.openxmlformats.org/officeDocument/2006/relationships/header" Target="header6.xml"/><Relationship Id="rId71" Type="http://schemas.openxmlformats.org/officeDocument/2006/relationships/footer" Target="footer4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8:00Z</dcterms:created>
  <dc:creator>Beliardouh</dc:creator>
  <dc:description/>
  <cp:keywords/>
  <dc:language>en-US</dc:language>
  <cp:lastModifiedBy>COMPAQ</cp:lastModifiedBy>
  <cp:lastPrinted>2008-11-18T14:31:00Z</cp:lastPrinted>
  <dcterms:modified xsi:type="dcterms:W3CDTF">2020-03-31T12:08:00Z</dcterms:modified>
  <cp:revision>2</cp:revision>
  <dc:subject/>
  <dc:title/>
</cp:coreProperties>
</file>