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 - Zone et axe de Zone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7.1 Définition 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orsque plusieurs plans (h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), (h</w:t>
      </w:r>
      <w:r>
        <w:rPr>
          <w:vertAlign w:val="subscript"/>
        </w:rPr>
        <w:t>2</w:t>
      </w:r>
      <w:r>
        <w:rPr/>
        <w:t>k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), (h</w:t>
      </w:r>
      <w:r>
        <w:rPr>
          <w:vertAlign w:val="subscript"/>
        </w:rPr>
        <w:t>3</w:t>
      </w:r>
      <w:r>
        <w:rPr/>
        <w:t>k</w:t>
      </w:r>
      <w:r>
        <w:rPr>
          <w:vertAlign w:val="subscript"/>
        </w:rPr>
        <w:t>3</w:t>
      </w:r>
      <w:r>
        <w:rPr/>
        <w:t>l</w:t>
      </w:r>
      <w:r>
        <w:rPr>
          <w:vertAlign w:val="subscript"/>
        </w:rPr>
        <w:t>3</w:t>
      </w:r>
      <w:r>
        <w:rPr/>
        <w:t xml:space="preserve">)…sont parallèles à une même rangée [uvw], on dit qu’ils </w:t>
      </w:r>
      <w:r>
        <w:rPr>
          <w:u w:val="single"/>
        </w:rPr>
        <w:t>sont en zone</w:t>
      </w:r>
      <w:r>
        <w:rPr/>
        <w:t xml:space="preserve"> et que [uvw] </w:t>
      </w:r>
      <w:r>
        <w:rPr>
          <w:u w:val="single"/>
        </w:rPr>
        <w:t>est</w:t>
      </w:r>
      <w:r>
        <w:rPr/>
        <w:t xml:space="preserve"> l’axe de la 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3086100" cy="262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29440"/>
                          <a:chOff x="0" y="0"/>
                          <a:chExt cx="3086280" cy="2629440"/>
                        </a:xfrm>
                      </wpg:grpSpPr>
                      <wps:wsp>
                        <wps:cNvSpPr/>
                        <wps:spPr>
                          <a:xfrm>
                            <a:off x="1143000" y="101520"/>
                            <a:ext cx="0" cy="202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84960"/>
                            <a:ext cx="85608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6160"/>
                            <a:ext cx="0" cy="18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124000"/>
                            <a:ext cx="9144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24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03480"/>
                            <a:ext cx="13716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5000"/>
                            <a:ext cx="0" cy="17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24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2680"/>
                            <a:ext cx="57168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06960"/>
                            <a:ext cx="0" cy="182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26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24000"/>
                            <a:ext cx="34308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4200"/>
                            <a:ext cx="0" cy="18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15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08840"/>
                            <a:ext cx="8002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15080"/>
                            <a:ext cx="9144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800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uvw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1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1520"/>
                            <a:ext cx="5716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9640"/>
                            <a:ext cx="3430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517040"/>
                            <a:ext cx="6858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65pt;width:243pt;height:207pt" coordorigin="2340,253" coordsize="4860,4140">
                <v:line id="shape_0" from="4140,413" to="4140,359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56,387" to="4903,1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1050" to="3601,3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598" to="4139,43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598" to="6300,3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31" to="5219,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891" to="3060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598" to="3599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72" to="467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209" to="4681,4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72" to="378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598" to="4679,4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32" to="5220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13" to="486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53;width:143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369;width:12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324;width:143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54;width:12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uv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413" to="4140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3" to="5759,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528" to="5759,16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642" to="5760,29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Figure 1.19 : Plans en zone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condition pour qu’un plan (hkl) appartienne à une zone [uvw] est :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i/>
          <w:iCs/>
          <w:lang w:val="en-US" w:eastAsia="en-US"/>
        </w:rPr>
        <w:t>hu + kv + lw =</w:t>
      </w:r>
      <w:r>
        <w:rPr>
          <w:lang w:val="en-US" w:eastAsia="en-US"/>
        </w:rPr>
        <w:t xml:space="preserve"> 0                   </w:t>
      </w:r>
      <w:r>
        <w:rPr>
          <w:color w:val="000000"/>
        </w:rPr>
        <w:t>(1.19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 rangée [uvw] appartient au plan d’équation hx +ky +lz = m.</w:t>
      </w:r>
    </w:p>
    <w:p>
      <w:pPr>
        <w:pStyle w:val="Normal"/>
        <w:jc w:val="center"/>
        <w:rPr/>
      </w:pPr>
      <w:r>
        <w:rPr>
          <w:i/>
          <w:iCs/>
        </w:rPr>
        <w:t>Soit les coordonnées (x</w:t>
      </w:r>
      <w:r>
        <w:rPr>
          <w:i/>
          <w:iCs/>
          <w:vertAlign w:val="subscript"/>
        </w:rPr>
        <w:t>0</w:t>
      </w:r>
      <w:r>
        <w:rPr>
          <w:i/>
          <w:iCs/>
        </w:rPr>
        <w:t>,y</w:t>
      </w:r>
      <w:r>
        <w:rPr>
          <w:i/>
          <w:iCs/>
          <w:vertAlign w:val="subscript"/>
        </w:rPr>
        <w:t>0</w:t>
      </w:r>
      <w:r>
        <w:rPr>
          <w:i/>
          <w:iCs/>
        </w:rPr>
        <w:t>z</w:t>
      </w:r>
      <w:r>
        <w:rPr>
          <w:i/>
          <w:iCs/>
          <w:vertAlign w:val="subscript"/>
        </w:rPr>
        <w:t>0</w:t>
      </w:r>
      <w:r>
        <w:rPr>
          <w:i/>
          <w:iCs/>
        </w:rPr>
        <w:t>)  et (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u,y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>+v, z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w)   de deux nœuds situés sur [uvw].</w:t>
      </w:r>
    </w:p>
    <w:p>
      <w:pPr>
        <w:pStyle w:val="Normal"/>
        <w:jc w:val="center"/>
        <w:rPr/>
      </w:pPr>
      <w:r>
        <w:rPr>
          <w:i/>
          <w:iCs/>
        </w:rPr>
        <w:t>Dans ce cas :                 h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ky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lz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m……     (1)</w:t>
      </w:r>
    </w:p>
    <w:p>
      <w:pPr>
        <w:pStyle w:val="Normal"/>
        <w:jc w:val="center"/>
        <w:rPr/>
      </w:pPr>
      <w:r>
        <w:rPr>
          <w:i/>
          <w:iCs/>
        </w:rPr>
        <w:t>Et           h(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u) + k(y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>+v) + l(z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w)= m……     (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n faisant la soustraction (1) – (2) on obtient hu + kv + lw =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- Equations essentielles de la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- Un plan (hkl) appartient en même temps à deux zones [u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w</w:t>
      </w:r>
      <w:r>
        <w:rPr>
          <w:vertAlign w:val="subscript"/>
        </w:rPr>
        <w:t>1</w:t>
      </w:r>
      <w:r>
        <w:rPr/>
        <w:t>] et [u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2</w:t>
      </w:r>
      <w:r>
        <w:rPr/>
        <w:t>] si :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  <w:lang w:val="nl-NL"/>
        </w:rPr>
        <w:t>h : k : l = (v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>w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 xml:space="preserve"> – v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>w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>) : ( u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>w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 xml:space="preserve"> – u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>w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>) : ( v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>u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 xml:space="preserve"> – v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>u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 xml:space="preserve">) </w:t>
      </w:r>
    </w:p>
    <w:p>
      <w:pPr>
        <w:pStyle w:val="Normal"/>
        <w:rPr/>
      </w:pPr>
      <w:r>
        <w:rPr/>
        <w:t>Les binômes du 2</w:t>
      </w:r>
      <w:r>
        <w:rPr>
          <w:vertAlign w:val="superscript"/>
        </w:rPr>
        <w:t>ieme</w:t>
      </w:r>
      <w:r>
        <w:rPr/>
        <w:t xml:space="preserve"> termes sont les déterminants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49225</wp:posOffset>
                </wp:positionV>
                <wp:extent cx="5512435" cy="68643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686520"/>
                          <a:chOff x="0" y="0"/>
                          <a:chExt cx="551232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232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0"/>
                                <a:ext cx="592920" cy="62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w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w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91440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0"/>
                                <a:ext cx="592920" cy="62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6480" y="0"/>
                              <a:ext cx="91440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0"/>
                                <a:ext cx="553680" cy="62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1080" y="0"/>
                              <a:ext cx="9212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0"/>
                                <a:ext cx="892800" cy="62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w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w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19480" y="72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Obtenus à partir de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9400" y="27756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75pt;width:434.05pt;height:54.1pt" coordorigin="330,235" coordsize="8681,1082">
                <v:group id="shape_0" style="position:absolute;left:330;top:235;width:8681;height:1082">
                  <v:group id="shape_0" style="position:absolute;left:330;top:235;width:1439;height:1081">
                    <v:line id="shape_0" from="330,236" to="33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0,236" to="177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7;top:235;width:933;height:98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w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w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0;top:235;width:1439;height:1081">
                    <v:line id="shape_0" from="1980,236" to="198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236" to="342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97;top:235;width:933;height:98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00;top:235;width:1439;height:1081">
                    <v:line id="shape_0" from="3600,236" to="360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236" to="504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17;top:235;width:871;height:98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60;top:235;width:1451;height:1081">
                    <v:line id="shape_0" from="7560,236" to="756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0,236" to="900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05;top:235;width:1405;height:98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w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w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0;top:236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Obtenus à partir de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660;top:672;width:53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4003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4400"/>
                          <a:chOff x="0" y="0"/>
                          <a:chExt cx="2400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1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6pt;width:189pt;height:72pt" coordorigin="3060,232" coordsize="3780,1440">
                <v:shape id="shape_0" stroked="f" o:allowincell="f" style="position:absolute;left:3060;top:232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1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412" to="3601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12" to="594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1;top:592;width:359;height:359">
                  <v:line id="shape_0" from="3961,592" to="4320,9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1,592" to="4320,95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00;top:592;width:359;height:359">
                  <v:line id="shape_0" from="4500,592" to="4859,9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592" to="4859,95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20;top:592;width:359;height:359">
                  <v:line id="shape_0" from="5220,592" to="5579,9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592" to="5579,95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l’opération suivan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1.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b)-Deux plans (h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) et (h</w:t>
      </w:r>
      <w:r>
        <w:rPr>
          <w:vertAlign w:val="subscript"/>
        </w:rPr>
        <w:t>2</w:t>
      </w:r>
      <w:r>
        <w:rPr/>
        <w:t>k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) appartiennent à la même zone [uvw] si :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nl-NL"/>
        </w:rPr>
        <w:t>u : v : w = ( k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>l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 xml:space="preserve"> – k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>l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>) : (h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>l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 xml:space="preserve"> – h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>l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>) : (k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>h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 xml:space="preserve"> – k</w:t>
      </w:r>
      <w:r>
        <w:rPr>
          <w:i/>
          <w:iCs/>
          <w:sz w:val="28"/>
          <w:szCs w:val="28"/>
          <w:vertAlign w:val="subscript"/>
          <w:lang w:val="nl-NL"/>
        </w:rPr>
        <w:t>1</w:t>
      </w:r>
      <w:r>
        <w:rPr>
          <w:i/>
          <w:iCs/>
          <w:sz w:val="28"/>
          <w:szCs w:val="28"/>
          <w:lang w:val="nl-NL"/>
        </w:rPr>
        <w:t>h</w:t>
      </w:r>
      <w:r>
        <w:rPr>
          <w:i/>
          <w:iCs/>
          <w:sz w:val="28"/>
          <w:szCs w:val="28"/>
          <w:vertAlign w:val="subscript"/>
          <w:lang w:val="nl-NL"/>
        </w:rPr>
        <w:t>2</w:t>
      </w:r>
      <w:r>
        <w:rPr>
          <w:i/>
          <w:iCs/>
          <w:sz w:val="28"/>
          <w:szCs w:val="28"/>
          <w:lang w:val="nl-NL"/>
        </w:rPr>
        <w:t>)</w:t>
        <w:tab/>
        <w:tab/>
        <w:tab/>
      </w:r>
      <w:r>
        <w:rPr>
          <w:lang w:val="nl-NL"/>
        </w:rPr>
        <w:t>(1.21)</w:t>
      </w:r>
      <w:r>
        <w:rPr>
          <w:color w:val="FF0000"/>
          <w:lang w:val="nl-NL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iCs/>
        </w:rPr>
      </w:pPr>
      <w:r>
        <w:rPr/>
        <w:t>c)- Lorsque deux plans (h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) et (h</w:t>
      </w:r>
      <w:r>
        <w:rPr>
          <w:vertAlign w:val="subscript"/>
        </w:rPr>
        <w:t>2</w:t>
      </w:r>
      <w:r>
        <w:rPr/>
        <w:t>k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) sont en zone il existe un 3</w:t>
      </w:r>
      <w:r>
        <w:rPr>
          <w:vertAlign w:val="superscript"/>
        </w:rPr>
        <w:t>ieme</w:t>
      </w:r>
      <w:r>
        <w:rPr/>
        <w:t xml:space="preserve"> (h</w:t>
      </w:r>
      <w:r>
        <w:rPr>
          <w:vertAlign w:val="subscript"/>
        </w:rPr>
        <w:t>3</w:t>
      </w:r>
      <w:r>
        <w:rPr/>
        <w:t>k</w:t>
      </w:r>
      <w:r>
        <w:rPr>
          <w:vertAlign w:val="subscript"/>
        </w:rPr>
        <w:t>3</w:t>
      </w:r>
      <w:r>
        <w:rPr/>
        <w:t>l</w:t>
      </w:r>
      <w:r>
        <w:rPr>
          <w:vertAlign w:val="subscript"/>
        </w:rPr>
        <w:t>3</w:t>
      </w:r>
      <w:r>
        <w:rPr/>
        <w:t xml:space="preserve">) qui appartient à cette même zone tel que : 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>
          <w:i/>
          <w:iCs/>
        </w:rPr>
        <w:t>u + k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v  + l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w = </w:t>
      </w:r>
      <w:r>
        <w:rPr/>
        <w:t>0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371465" cy="1714500"/>
                <wp:effectExtent l="0" t="0" r="0" b="4584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4680"/>
                          <a:chOff x="0" y="0"/>
                          <a:chExt cx="5371560" cy="1714680"/>
                        </a:xfrm>
                      </wpg:grpSpPr>
                      <wps:wsp>
                        <wps:cNvSpPr/>
                        <wps:spPr>
                          <a:xfrm>
                            <a:off x="1310040" y="730080"/>
                            <a:ext cx="524520" cy="184320"/>
                          </a:xfrm>
                          <a:prstGeom prst="rightArrow">
                            <a:avLst>
                              <a:gd name="adj1" fmla="val 33333"/>
                              <a:gd name="adj2" fmla="val 126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685800"/>
                            <a:ext cx="1047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 ±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685800"/>
                            <a:ext cx="340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–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)  u   ±(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–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)v ±(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–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)w= 0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(1.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           k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           l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u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v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w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83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583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1) 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u + 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v + 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w =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(2) 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u + 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v + 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eastAsia="en-US" w:bidi="ar-SA"/>
                                  </w:rPr>
                                  <w:t>w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2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215800" y="869760"/>
                            <a:ext cx="338400" cy="655200"/>
                          </a:xfrm>
                          <a:custGeom>
                            <a:avLst/>
                            <a:gdLst>
                              <a:gd name="textAreaLeft" fmla="*/ 122760 w 191880"/>
                              <a:gd name="textAreaRight" fmla="*/ 192240 w 191880"/>
                              <a:gd name="textAreaTop" fmla="*/ 9360 h 371520"/>
                              <a:gd name="textAreaBottom" fmla="*/ 362160 h 37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607"/>
                                </a:lnTo>
                                <a:cubicBezTo>
                                  <a:pt x="10800" y="10507"/>
                                  <a:pt x="5400" y="11407"/>
                                  <a:pt x="0" y="11407"/>
                                </a:cubicBezTo>
                                <a:cubicBezTo>
                                  <a:pt x="5400" y="11407"/>
                                  <a:pt x="10800" y="12307"/>
                                  <a:pt x="10800" y="1320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16080" y="869760"/>
                            <a:ext cx="338400" cy="655200"/>
                          </a:xfrm>
                          <a:custGeom>
                            <a:avLst/>
                            <a:gdLst>
                              <a:gd name="textAreaLeft" fmla="*/ 122760 w 191880"/>
                              <a:gd name="textAreaRight" fmla="*/ 192240 w 191880"/>
                              <a:gd name="textAreaTop" fmla="*/ 9360 h 371520"/>
                              <a:gd name="textAreaBottom" fmla="*/ 362160 h 37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607"/>
                                </a:lnTo>
                                <a:cubicBezTo>
                                  <a:pt x="10800" y="10507"/>
                                  <a:pt x="5400" y="11407"/>
                                  <a:pt x="0" y="11407"/>
                                </a:cubicBezTo>
                                <a:cubicBezTo>
                                  <a:pt x="5400" y="11407"/>
                                  <a:pt x="10800" y="12307"/>
                                  <a:pt x="10800" y="1320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30120" y="869760"/>
                            <a:ext cx="338400" cy="654840"/>
                          </a:xfrm>
                          <a:custGeom>
                            <a:avLst/>
                            <a:gdLst>
                              <a:gd name="textAreaLeft" fmla="*/ 122760 w 191880"/>
                              <a:gd name="textAreaRight" fmla="*/ 192240 w 191880"/>
                              <a:gd name="textAreaTop" fmla="*/ 9360 h 371160"/>
                              <a:gd name="textAreaBottom" fmla="*/ 361800 h 37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607"/>
                                </a:lnTo>
                                <a:cubicBezTo>
                                  <a:pt x="10800" y="10507"/>
                                  <a:pt x="5400" y="11407"/>
                                  <a:pt x="0" y="11407"/>
                                </a:cubicBezTo>
                                <a:cubicBezTo>
                                  <a:pt x="5400" y="11407"/>
                                  <a:pt x="10800" y="12307"/>
                                  <a:pt x="10800" y="1320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422.95pt;height:135pt" coordorigin="0,187" coordsize="8459,2700">
                <v:shape id="shape_0" fillcolor="white" stroked="t" o:allowincell="f" style="position:absolute;left:2063;top:1337;width:825;height:28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;top:1267;width:16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 ±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267;width:536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(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–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)  u   ±(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–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)v ±(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– 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)w= 0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(1.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           k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           l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u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v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w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87;width:3714;height:900">
                  <v:shape id="shape_0" stroked="f" o:allowincell="f" style="position:absolute;left:0;top:187;width:371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1) 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u + 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v + 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w =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(2) 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u + 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v + 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eastAsia="en-US" w:bidi="ar-SA"/>
                            </w:rPr>
                            <w:t>w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087" to="3507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89;top:1557;width:532;height:103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49;top:1557;width:532;height:103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558;width:532;height:103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Heading3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8"/>
    </w:rPr>
  </w:style>
  <w:style w:type="paragraph" w:styleId="Retraitcorpsdetexte2">
    <w:name w:val="Retrait corps de texte 2"/>
    <w:basedOn w:val="Normal"/>
    <w:qFormat/>
    <w:pPr>
      <w:spacing w:lineRule="auto" w:line="360"/>
      <w:ind w:firstLine="720"/>
      <w:jc w:val="both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firstLine="900"/>
      <w:jc w:val="both"/>
    </w:pPr>
    <w:rPr/>
  </w:style>
  <w:style w:type="paragraph" w:styleId="Corpsdetexte3">
    <w:name w:val="Corps de texte 3"/>
    <w:basedOn w:val="Normal"/>
    <w:qFormat/>
    <w:pPr/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720" w:hanging="720"/>
    </w:pPr>
    <w:rPr/>
  </w:style>
  <w:style w:type="paragraph" w:styleId="Contents2">
    <w:name w:val="TOC 2"/>
    <w:basedOn w:val="Normal"/>
    <w:next w:val="Normal"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  <w:caps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3:00Z</dcterms:created>
  <dc:creator>Beliardouh</dc:creator>
  <dc:description/>
  <cp:keywords/>
  <dc:language>en-US</dc:language>
  <cp:lastModifiedBy>COMPAQ</cp:lastModifiedBy>
  <cp:lastPrinted>2008-11-18T14:31:00Z</cp:lastPrinted>
  <dcterms:modified xsi:type="dcterms:W3CDTF">2020-03-31T12:03:00Z</dcterms:modified>
  <cp:revision>2</cp:revision>
  <dc:subject/>
  <dc:title/>
</cp:coreProperties>
</file>